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04.2018</w:t>
      </w:r>
      <w:r>
        <w:rPr>
          <w:sz w:val="28"/>
          <w:szCs w:val="28"/>
        </w:rPr>
        <w:t>_ №</w:t>
      </w:r>
      <w:r>
        <w:rPr>
          <w:sz w:val="28"/>
          <w:szCs w:val="28"/>
          <w:u w:val="single"/>
        </w:rPr>
        <w:t xml:space="preserve"> 74 рм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уму ЗАТО Северск поступил протест Прокуратуры ЗАТО Северск               о том, что некоторые положения Правил землепользования и застройки ЗАТО Северск не соответствуют определениям, которые даны Градостроительным кодексом Российской Федерации. В частности, это касается положений                        о градостроительном плане земельного участка, разрешениях на строительство              и ввод в эксплуатацию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ЗАТО Северск проведен анализ действующей редакции Правил землепользования и застройки ЗАТО Северск и подготовлены предложения по внесению изменений в Правила с целью приведения                           в соответствие с требованиями Градостроит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9, 12, 18, 22, 23 статей Правил, которые содержат положения о градостроительном плане земельного участка, разрешениях на строительство и ввод в эксплуатацию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02.03.2018 № 4пм «О назначении публичных слушаний            в городском округе ЗАТО Северск Томской области по проекту решения Думы ЗАТО Северск «О внесении изменений в Правила землепользования                   и застройки ЗАТО Северск, утвержденные Решением Думы ЗАТО Северск         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30 марта 2018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 (25) от 07.03.201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02.03.2018 № 4пм «О назначении публичных слушаний в городском округе ЗАТО Северск Томской области       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 размещены на официальных сайтах Думы ЗАТО Северск                       и Администрации ЗАТО Северск в сети Интернет с 02 марта 2018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13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подробным докладом выступил врио председателя Комитета архитектуры и градостроительства Администрации ЗАТО Северск Кабанов С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ЗАТО Северск «О внесении изменений                         в Правила землепользования и застройки ЗАТО Северск, утвержденные решением Думы ЗАТО Северск от 18.03.2010 № 94/4», предлагается внести изменения в текст Правил, в части приведения нормативного документа                       в соответствие с изменениями в Градостроительном кодексе Российской Федерации (Федеральный закон от 03.07.2016 № 373-ФЗ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 внесении изменений в Правила землепользования                            и застройки ЗАТО Северск, утвержденные Решением Думы ЗАТО Северск                   от 18.03.2010 № 94/4» рассмотрен положительно. Рекомендовано направить Проект в Думу ЗАТО Северск для дальнейшего рассмотрения на комитетах              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5:00Z</dcterms:created>
  <dc:creator>Kustova</dc:creator>
  <dc:description/>
  <cp:keywords/>
  <dc:language>en-US</dc:language>
  <cp:lastModifiedBy>orlova_n</cp:lastModifiedBy>
  <cp:lastPrinted>2018-03-26T15:48:00Z</cp:lastPrinted>
  <dcterms:modified xsi:type="dcterms:W3CDTF">2018-04-02T08:17:00Z</dcterms:modified>
  <cp:revision>44</cp:revision>
  <dc:subject/>
  <dc:title>Приложение</dc:title>
</cp:coreProperties>
</file>