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к Распоряжению Мэра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О Северск</w:t>
      </w:r>
    </w:p>
    <w:p>
      <w:pPr>
        <w:pStyle w:val="Normal"/>
        <w:ind w:left="684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0.03.</w:t>
      </w:r>
      <w:r>
        <w:rPr>
          <w:sz w:val="28"/>
          <w:szCs w:val="28"/>
          <w:u w:val="single"/>
          <w:lang w:val="en-US"/>
        </w:rPr>
        <w:t>2017</w:t>
      </w:r>
      <w:r>
        <w:rPr>
          <w:sz w:val="28"/>
          <w:szCs w:val="28"/>
        </w:rPr>
        <w:t>_ №_</w:t>
      </w:r>
      <w:r>
        <w:rPr>
          <w:sz w:val="28"/>
          <w:szCs w:val="28"/>
          <w:u w:val="single"/>
          <w:lang w:val="en-US"/>
        </w:rPr>
        <w:t>49 рм</w:t>
      </w:r>
      <w:r>
        <w:rPr>
          <w:sz w:val="28"/>
          <w:szCs w:val="28"/>
        </w:rPr>
        <w:t>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публичных слушаний в городском округе ЗАТО Северск Томской области по проекту решения Думы ЗАТО «О внесении изменений в Правила землепользования и застройки ЗАТО Северск, утвержденные Решением Думы ЗАТО Северск от 18.03.2010 № 94/4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мет обсуждения: проект решения Думы ЗАТО Северск «О внесении изменений в Правила землепользования и застройки ЗАТО Северск, утвержденные Решением Думы ЗАТО Северск от 18.03.2010 № 94/4» в главу 10 «Градостроительные регламенты по видам разрешенного использования земельных участков и объектов капитального строительства и предельным параметрам разрешенного строительства» и в главу 11 «Зоны с особыми условиями использования территории ЗАТО Северск» в отношении установления предельных размеров земельных участков и предельных параметров разрешенного строи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 для проведения публичных слушаний: статья 28 Федерального закона от 06.10.2003 № 131-ФЗ «Об общих принципах организации местного самоуправления в Российской Федерации», статья 20 Устава городского округа закрытого административно-территориального образования Северск Томской области, Положение о публичных слушаниях  в городском округе ЗАТО Северск Томской области, утвержденное Решением Думы ЗАТО Северск          от 26.01.2006 № 8/2 «Об утверждении Положения о публичных слушаниях         в городском округе ЗАТО Северск Томской области», Постановление Мэра ЗАТО Северск от 09.02.2017 № 1пм «О назначении публичных слушаний           в городском округе ЗАТО Северск Томской области по проекту Решения Думы ЗАТО Северск «О внесении изменений в Правила землепользования                    и застройки ЗАТО Северск, утвержденные Решением Думы ЗАТО Северск        от 18.03.2010 № 94/4»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ведения публичных слушаний: Мэр ЗАТО Северск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8"/>
          <w:szCs w:val="28"/>
        </w:rPr>
        <w:t>Ответственный за проведение публичных слушаний: Комитет архитектуры и градостроительства Администрац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публичных слушаниях: Мазур Роман Леонидович – заместитель Главы Администрации ЗАТО Северск                       по капитальному строительству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Дата и время проведения: 27 февраля 2017 года с 14.00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г.Северск, просп.Коммунистический, д.51, Большой зал Думы ЗАТО Северск и Администрац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ая публикация материалов публичных слушаний с целью информирования населения ЗАТО Северск: средство массовой информации «Официальные ведомости Думы ЗАТО Северск» №2 (2) от 13.02.2017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Мэра ЗАТО Северск от 09.02.2017 № 1пм «О назначении публичных слушаний в городском округе ЗАТО Северск Томской области        по проекту Решения Думы ЗАТО Северск «О внесении изменений в Правила землепользования и застройки ЗАТО Северск, утвержденные Решением Думы ЗАТО Северск от 18.03.2010 № 94/4» и проект решения Думы ЗАТО Северск «О внесении изменений в Правила землепользования и застройки ЗАТО Северск, утвержденные Решением Думы ЗАТО Северск от 18.03.2010                 № 94/4» размещены на официальных сайтах Думы ЗАТО Северск                       и Администрации ЗАТО Северск в сети Интернет с 09 февраля 2017 года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Зарегистрировались 14 челове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Количество участников слушаний, высказавших предложения, замечания                            по представленному проекту – нет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8"/>
          <w:szCs w:val="28"/>
        </w:rPr>
        <w:t>Количество предложений, представленных в письменном виде               (без выступлений) – нет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оставленных протоколов публичных слушаний – 1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8"/>
          <w:szCs w:val="28"/>
        </w:rPr>
        <w:t>Председательствующий Мазур Роман Леонидович открыл публичные слушания и предоставил слово председателю Комитета архитектуры                           и градостроительства Администрации ЗАТО Северск Крутову А.С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оем выступлении Крутов А.С. рассказал о причинах внесения изменений в Правила землепользования и застройки ЗАТО Северс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гласно требованиям действующего законодательства ст. 38 Градостроительного кодекса РФ в составе Правил землепользования                    и застройки ЗАТО Северск необходимо в текстовой части отобразить следующие предельные размеры земельных участков и предельные параметры разрешенного строительства, реконструкции объектов капитального строительст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дельные (минимальные и (или) максимальные) размеры земельных участков, в том числе их площад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минимальные отступы от границ земельных участков в целях определения мест допустимого размещения зданий, строений, сооружений,        за пределами которых запрещено строительство зданий, строений, сооруж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едельное количество этажей или предельную высоту зданий, строений, сооруж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митетом архитектуры и градостроительства проведен анализ Правил землепользования и застройки ЗАТО Северск, утвержденных Решением Думы ЗАТО Северск от 18.03.2010 № 94/4», и предложено внести требуемые изменения в текст Правил землепользования и застройки ЗАТО Северск,            а именно изложить главу 10 и 11 в новой редакции. 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8"/>
          <w:szCs w:val="28"/>
        </w:rPr>
        <w:t>В процессе проведения публичных слушаний замечаний и предложений по проекту решения Думы ЗАТО Северск «О внесении изменений в Правила землепользования и застройки ЗАТО Северск, утвержденные Решением Думы ЗАТО Северск от 18.03.2010 № 94/4» не поступало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.Л.Мазур подвел итоги слушаний, предложил положительно рассмотреть проект решения Думы ЗАТО Северск «О внесении изменений           в Правила землепользования и застройки ЗАТО Северск, утвержденные Решением Думы ЗАТО Северск от 18.03.2010 № 94/4» с целью дальнейшего рассмотрения на комитетах и сессии Думы ЗАТО Северск.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-661670</wp:posOffset>
                </wp:positionV>
                <wp:extent cx="80010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8pt;margin-top:-52.1pt;width:62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.В.Баби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7 38 61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left="-142" w:hanging="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4:52:00Z</dcterms:created>
  <dc:creator>Kustova</dc:creator>
  <dc:description/>
  <dc:language>en-US</dc:language>
  <cp:lastModifiedBy>Kozlova</cp:lastModifiedBy>
  <cp:lastPrinted>2017-02-27T16:37:00Z</cp:lastPrinted>
  <dcterms:modified xsi:type="dcterms:W3CDTF">2017-03-10T04:52:00Z</dcterms:modified>
  <cp:revision>2</cp:revision>
  <dc:subject/>
  <dc:title>Приложение</dc:title>
</cp:coreProperties>
</file>