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эра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2.02.2018</w:t>
      </w:r>
      <w:r>
        <w:rPr>
          <w:sz w:val="28"/>
          <w:szCs w:val="28"/>
        </w:rPr>
        <w:t>_ №_</w:t>
      </w:r>
      <w:r>
        <w:rPr>
          <w:sz w:val="28"/>
          <w:szCs w:val="28"/>
          <w:u w:val="single"/>
        </w:rPr>
        <w:t>48 р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в городском округе ЗАТО Северск Томской области по проекту решения Думы ЗАТО «О внесении изменений в Правила землепользования и застройки ЗАТО Северск, утвержденные Решением Думы ЗАТО Северск от 18.03.2010 № 94/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 обсуждения: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</w:t>
      </w:r>
      <w:r>
        <w:rPr>
          <w:sz w:val="26"/>
          <w:szCs w:val="28"/>
        </w:rPr>
        <w:t>территориальной зоны городских лесов (ЛР-2) на территориальную зону предприятий III - V класса вредности (П-2)</w:t>
      </w:r>
      <w:r>
        <w:rPr>
          <w:sz w:val="28"/>
          <w:szCs w:val="28"/>
        </w:rPr>
        <w:t xml:space="preserve"> в карте градостроительного зонирования Правил землепользования и застройки ЗАТО Северск в отношении территории, расположенной в районе ГПП-7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о публичных слушаниях в городском округе ЗАТО Северск Томской области, утвержденное Решением Думы ЗАТО Северск          от 26.01.2006 № 8/2 «Об утверждении Положения о публичных слушаниях         в городском округе ЗАТО Северск Томской области», постановление Мэра ЗАТО Северск от 16.01.2018 № 2пм «О назначении публичных слушаний            в городском округе ЗАТО Северск Томской области по проекту решения Думы ЗАТО Северск «О внесении изменений в Правила землепользования                   и застройки ЗАТО Северск, утвержденные Решением Думы ЗАТО Северск          от 18.03.2010 № 94/4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Ответственный за проведение публичных слушаний: Комитет архитектуры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: Мазур Роман Леонидович – заместитель Главы Администрации ЗАТО Северск                       по капитальному строительству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Дата и время проведения: 19 февраля 2018 года с 14.1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публикация материалов публичных слушаний с целью информирования населения ЗАТО Северск: средство массовой информации «Официальные ведомости Думы ЗАТО Северск» № 2 (22) от 19.01.2018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Мэра ЗАТО Северск от 16.01.2018 № 2пм «О назначении публичных слушаний в городском округе ЗАТО Северск Томской области        по проекту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 и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                № 94/4» размещены на официальных сайтах Думы ЗАТО Северск                       и Администрации ЗАТО Северск в сети Интернет с 16 января 2018 года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лись 28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участников слушаний, высказавших предложения, замечания                            по представленному проекту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предложений, представленных в письменном виде              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публичных слушаний – 1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зур Р.Л. открыл публичные слушания вступительным словом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с подробным докладом выступил председатель Комитета архитектуры и градостроительства Администрации ЗАТО Северск Крутов А.С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Думы ЗАТО Северск «О внесении изменений                         в Правила землепользования и застройки ЗАТО Северск, утвержденные решением Думы ЗАТО Северск от 18.03.2010 № 94/4» предлагается изменить территориальную зону городских лесов (ЛР-2) на территориальную зону предприятий III - V класса вредности (П-2)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В процессе проведения публичных слушаний замечания и предложения по проекту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 не поступал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едатель Мазур Р.Л. подвел итоги слушаний. Проект решения Думы ЗАТО Северск «О внесении изменений в Правила землепользования                            и застройки ЗАТО Северск, утвержденные Решением Думы ЗАТО Северск                   от 18.03.2010 № 94/4» рассмотрен положительно. Рекомендовано направить Проект в Думу ЗАТО Северск для дальнейшего рассмотрения на комитетах               и сессии Думы. 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38:00Z</dcterms:created>
  <dc:creator>Kustova</dc:creator>
  <dc:description/>
  <cp:keywords/>
  <dc:language>en-US</dc:language>
  <cp:lastModifiedBy>orlova_n</cp:lastModifiedBy>
  <cp:lastPrinted>2017-02-27T16:37:00Z</cp:lastPrinted>
  <dcterms:modified xsi:type="dcterms:W3CDTF">2018-02-22T03:13:00Z</dcterms:modified>
  <cp:revision>3</cp:revision>
  <dc:subject/>
  <dc:title>Приложение</dc:title>
</cp:coreProperties>
</file>