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7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Северск «О внесении изменения               в Генеральный план городского округа ЗАТО Северск, утвержденный Решением Думы ЗАТО Северск от 30.08.2012 № 29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8"/>
          <w:szCs w:val="28"/>
        </w:rPr>
        <w:t xml:space="preserve">Предмет обсуждения: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. Изменение функциональной зоны «зеленые насаждения специального назначения» на функциональную зону «коммунально-складские объекты»,                    </w:t>
      </w:r>
      <w:r>
        <w:rPr>
          <w:sz w:val="26"/>
          <w:szCs w:val="24"/>
        </w:rPr>
        <w:t>в отношении территории в районе ГПП-2, с целью выполнения проектных работ                  по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16.01.2018 № 1пм «О назначении публичных слушаний            в городском округе ЗАТО Северск Томской области по 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   № 29/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9 февраля 2018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2 (22) от 19.01.201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6.01.2018 № 1пм «О назначении публичных слушаний в городском округе ЗАТО Северск Томской области        по проекту Решения Думы ЗАТО Северск «О внесении изменения                                в Генеральный план городского округа ЗАТО Северск, утвержденный Решением Думы ЗАТО Северск от 30.08.2012 № 29/1» и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№ 29/1» размещены на официальных сайтах Думы ЗАТО Северск                                и Администрации ЗАТО Северск в сети Интернет с 16 января 2018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дробным докладом выступил председатель Комитета архитектуры и градостроительства Администрации ЗАТО Северск Крутов А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Думы ЗАТО Северск «О внесении изменения                       в Генеральный план городского округа ЗАТО Северск» предлагается изменить функциональную зону «зеленые насаждения специального назначения»                    на функциональную зону «коммунально-складские объекты». Замечания прокуратуры по проекту решения Думы отсутствую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решения Думы ЗАТО Северск «О внесении изменения                                в Генеральный план городского округа ЗАТО Северск, утвержденный Решением Думы ЗАТО Северск от 30.08.2012 № 29/1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 внесении изменения в Генеральный план городского округа ЗАТО Северск, утвержденный Решением Думы ЗАТО Северск от 30.08.2012                № 29/1» рассмотрен положительно. Рекомендовано направить Проект в Думу ЗАТО Северск для дальнейшего рассмотрения на комитетах и сессии Думы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2:00Z</dcterms:created>
  <dc:creator>Kustova</dc:creator>
  <dc:description/>
  <dc:language>en-US</dc:language>
  <cp:lastModifiedBy>orlova_n</cp:lastModifiedBy>
  <cp:lastPrinted>2017-02-27T16:37:00Z</cp:lastPrinted>
  <dcterms:modified xsi:type="dcterms:W3CDTF">2018-02-22T07:22:00Z</dcterms:modified>
  <cp:revision>2</cp:revision>
  <dc:subject/>
  <dc:title>Приложение</dc:title>
</cp:coreProperties>
</file>