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5.2017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>106 р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. Внесение изменений в карту градостроительного зонирования Правил землепользования и застройки ЗАТО Северск в отношении территорий в районе городского полигона ТБО и пос.Самусь и внесение в градостроительный регламент вида разрешенного использования «личное подсобное хозяй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28.04.2017 № 8пм «О назначении публичных слушаний            в городском округе ЗАТО Северск Томской области по проекту решения Думы ЗАТО Северск «О внесении изменений в Правила землепользования                   и застройки ЗАТО Северск, утвержденные Решением Думы ЗАТО Северск         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16 мая 2017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 5 (5) от 05.05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28.04.2017 № 8пм «О назначении публичных слушаний в городском округе ЗАТО Северск Томской области       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 размещены на официальных сайтах Думы ЗАТО Северск                       и Администрации ЗАТО Северск в сети Интернет с 28 апре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5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зур Р.Л. открыл публичные слушания вступительным словом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с подробным докладом выступил председатель Комитета архитектуры и градостроительства Администрации ЗАТО Северск Крутов А.С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роектом решения Думы ЗАТО Северск «О внесении изменений                 в Правила землепользования и застройки ЗАТО Северск, утвержденные решением Думы ЗАТО Северск от 18.03.2010 № 94/4» предлагается внесение следующих изменений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В районе территории городского полигона твердых бытовых отходов          в связи со строительством нового полигона ТБО необходимо изменить границы территориальных зон ландшафтных территорий (ЛР-5) на зону свалок, отстойников, полигонов и золоотвалов (СН-2). Размещение полигона твердых бытовых отходов планируется рядом с существующим полигоном. Жилая зона города расположена в 3 км на юге. Территория для строительства свободна        от капитальных построек и занята хвойными и лиственными породами деревьев. Участок складирования ТБО разбит на 3 очереди эксплуатации             с периодом заполнения каждой очереди – от 3 до 5 лет. В составе первой очереди складирования выделяется первый пусковой комплекс на 1-2 года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рте градостроительного зонирования на территории пос.Самусь предложено изменить границы территориальных зон застройки многоэтажными жилыми домами (Ж-3) на застройки индивидуальными жилыми домами (Ж-1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ется на основании заявления физического лица. 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согласно карте градостроительного зонирования Правил землепользования и застройки ЗАТО Северск земельный участок, принадлежащий заявителю, расположен в границах территориальной зоны застройки многоэтажными жилыми домами (Ж-3) и предназначен для ведения личного подсобного хозяйства. Принимая во внимание изложенное, заявитель не может осуществлять деятельность по производству и переработке сельскохозяйственной продукции, получить разрешение на строительство, ввиду того, что это не предусмотрено градостроительными регламентами зоны Ж-3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ей ЗАТО Северск проанализирована территория                   в границах пос. Самусь. В процессе анализа выявлено, что на территории пос.Самусь установлена территориальная зона застройки многоэтажными жилыми домами, тогда, как фактически территория занята индивидуальной жилой застройкой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Генерального плана ЗАТО Северск, предложений                         по размещению многоэтажной застройки на рассматриваемой территории          не рассматривалось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изложенное, предложено внести изменения в карту градостроительного зонирования пос. Самусь, а именно, изменить границы зоны Ж-3 на Ж-1 в соответствии с фактическим использованием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ручения Главы Администрации ЗАТО Северск Н.В.Диденко, многочисленных обращений граждан по вопросу введения вида разрешённого использования: «личное подсобное хозяйство» в Правила землепользования и застройки, Комитетом архитектуры и градостроительства проведен анализ территорий ЗАТО Северск, где на сегодняшний день земельные участки используются под личное подсобное хозяйство.                     В большинстве случаев участки расположены в границах территориальных зон застройки индивидуальными жилыми домам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анализа предложено внести изменения                                 в градостроительный регламент зон застройки индивидуальными жилыми домами (Ж-1) Правил землепользования и застройки ЗАТО Северск, в части добавления в перечень основных видов разрешенного использования вид: «личное подсобное хозяйство» (статья 40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авилами землепользования и застройки установлена территориальная зона сельскохозяйственных угодий, которая предназначена непосредственно для ведения личного подсобного хозяйства. Также предлагается внести в градостроительный регламент зоны СХ-1 перечень основных видов разрешенного использования, включающий «личное подсобное хозяйство» (статья 71)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я и предложения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е поступал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едатель Мазур Р.Л. подвел итоги слушаний.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рассмотрен положительно. Рекомендовано направить Проект в Думу ЗАТО Северск для дальнейшего рассмотрения на комитетах и сессии Думы.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40:00Z</dcterms:created>
  <dc:creator>Kustova</dc:creator>
  <dc:description/>
  <cp:keywords/>
  <dc:language>en-US</dc:language>
  <cp:lastModifiedBy>orlova_n</cp:lastModifiedBy>
  <cp:lastPrinted>2017-02-27T16:37:00Z</cp:lastPrinted>
  <dcterms:modified xsi:type="dcterms:W3CDTF">2017-05-25T09:36:00Z</dcterms:modified>
  <cp:revision>3</cp:revision>
  <dc:subject/>
  <dc:title>Приложение</dc:title>
</cp:coreProperties>
</file>