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3.06.2017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38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                         «Об утверждении проекта планировки и проекта межевания  территории                     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б утверждении проекта планировки и проекта межевания  территории с целью строительства линейного объекта «Газоснабжение производственно-отопительной котельной ОАО «Деревенское молочко»                    по адресу: ул.Предзаводская, 14, ЗАТО Северск, Томская обла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28.04.2017 № 7пм «О назначении публичных слушаний                    в городском округе ЗАТО Северск Томской области по проекту постановления Администрации ЗАТО Северск «Об утверждении проекта планировки                        и проекта межевания 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6 июня 2017 года с 11: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 (5) от 05.05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28.04.2017 № 7пм «О назначении публичных слушаний в городском округе ЗАТО Северск Томской области               по проекту постановления Администрации ЗАТО Северск «Об утверждении проекта планировки и проекта межевания 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и проект постановления Администрации ЗАТО Северск              «Об утверждении проекта планировки и проекта межевания  территории                    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размещены                            на официальных сайтах Думы ЗАТО Северск и Администрации ЗАТО Северск в сети Интернет с 28 апре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2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дробным докладом выступил председатель Комитета архитектуры и градостроительства Администрации ЗАТО Северск Крутов А.С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ЗАТО Северск поступило обращение ООО «Деревенское молочко» о планах строительства линейного объекта «Газоснабжение производственно-отопительной котельн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Трасса трубопровода проходит, в том числе, в границах Города Томска                               от газопровода, обеспечивающего территорию ГРС-4, вдоль Кузовлевского тепличного хозяйства, через автомобильную дорогу Томск - Самусь. Далее                     по лесным участкам участкового лесничества ЗАТО Северск, вдоль ЛЭП,                   по застроенным территориям к нежилому зданию по ул. Предзаводская, 14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Зона планируемого размещения объекта установлена из условий максимального сохранения существующих на момент разработки объектов капитального строительства: зданий и сооружений, объектов транспортной                  и инженерной инфраструктуры; существующих зеленых насаждений; существующих земельных участков зарегистрированных в государственном кадастре недвижимост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оны планируемого размещения 4,5630 г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трубопровода составляет около 66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Архитектурно-планировочное управление» (г.Томск) разработан проект планировки и проект межевания территории. За основу проектных решений проектируемой сети газоснабжения взяты материалы, переданные ООО «Стройгаз»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постановления Администрации ЗАТО Северск «Об утверждении проекта планировки и проекта межевания 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постановления Администрации ЗАТО Северск «Об утверждении проекта планировки                         и проекта межевания 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рассмотрен положительно. Рекомендовано направить Проект Главе Администрации ЗАТО Северск для утверждения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Kustova</dc:creator>
  <dc:description/>
  <cp:keywords/>
  <dc:language>en-US</dc:language>
  <cp:lastModifiedBy>orlova_n</cp:lastModifiedBy>
  <cp:lastPrinted>2017-02-27T16:37:00Z</cp:lastPrinted>
  <dcterms:modified xsi:type="dcterms:W3CDTF">2017-06-13T10:03:00Z</dcterms:modified>
  <cp:revision>3</cp:revision>
  <dc:subject/>
  <dc:title>Приложение</dc:title>
</cp:coreProperties>
</file>