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.06.2017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139 р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решения Думы ЗАТО Северск «О внесении изменения               в Генеральный план городского округа ЗАТО Северск, утвержденный Решением Думы ЗАТО Северск от 30.08.2012 № 29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суждения: проект решения Думы ЗАТО Северск «О внесении изменения в Генеральный план городского округа ЗАТО Северск, утвержденный Решением Думы ЗАТО Северск от 30.08.2012 № 29/1». Изменение функциональной зоны «Специального назначения ландшафтных территорий» на функциональную зону «Специального назначения полигон ТБО» в связи со строительством нового полигон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28.04.2017 № 6пм «О назначении публичных слушаний            в городском округе ЗАТО Северск Томской области по проекту решения Думы ЗАТО Северск «О внесении изменения в Генеральный план городского округа ЗАТО Северск, утвержденный Решением Думы ЗАТО Северск от 30.08.2012                № 29/1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06 июня 2017 года с 11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5 (5) от 05.05.201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28.04.2017 № 6пм «О назначении публичных слушаний в городском округе ЗАТО Северск Томской области        по проекту Решения Думы ЗАТО Северск «О внесении изменения                                в Генеральный план городского округа ЗАТО Северск, утвержденный Решением Думы ЗАТО Северск от 30.08.2012 № 29/1» и проект решения Думы ЗАТО Северск «О внесении изменения в Генеральный план городского округа ЗАТО Северск, утвержденный Решением Думы ЗАТО Северск от 30.08.2012             № 29/1» размещены на официальных сайтах Думы ЗАТО Северск                                и Администрации ЗАТО Северск в сети Интернет с 28 апреля 2017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сь 21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зур Р.Л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 подробным докладом выступил председатель Комитета архитектуры и градостроительства Администрации ЗАТО Северск Крутов А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Думы ЗАТО Северск «О внесении изменения                         в Генеральный план городского округа ЗАТО Северск» предлагается изменение функциональной зоны «Специального назначения ландшафтных территорий» на функциональную зону «Специального назначения полигон ТБ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окуратуры по проекту решения Ду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мая было положительно рассмотрено предложение внести в Правила землепользования и застройки ЗАТО Северск изменения территориальной  зоны ландшафтных территорий (ЛР-5) на зону свалок, отстойников, полигонов и золоотвалов (СН-2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В процессе проведения публичных слушаний замечания и предложения по проекту решения Думы ЗАТО Северск «О внесении изменения                                в Генеральный план городского округа ЗАТО Северск, утвержденный Решением Думы ЗАТО Северск от 30.08.2012 № 29/1» не поступал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Мазур Р.Л. подвел итоги слушаний. Проект решения Думы ЗАТО Северск «О внесении изменения в Генеральный план городского округа ЗАТО Северск, утвержденный Решением Думы ЗАТО Северск от 30.08.2012                № 29/1» рассмотрен положительно. Рекомендовано направить Проект в Думу ЗАТО Северск для дальнейшего рассмотрения на комитетах и сессии Думы.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9:00Z</dcterms:created>
  <dc:creator>Kustova</dc:creator>
  <dc:description/>
  <cp:keywords/>
  <dc:language>en-US</dc:language>
  <cp:lastModifiedBy>orlova_n</cp:lastModifiedBy>
  <cp:lastPrinted>2017-02-27T16:37:00Z</cp:lastPrinted>
  <dcterms:modified xsi:type="dcterms:W3CDTF">2017-06-13T09:54:00Z</dcterms:modified>
  <cp:revision>3</cp:revision>
  <dc:subject/>
  <dc:title>Приложение</dc:title>
</cp:coreProperties>
</file>