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5387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к Распоряжению Мэра ЗАТО Северск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 xml:space="preserve">07.12.2015    </w:t>
      </w:r>
      <w:r>
        <w:rPr>
          <w:sz w:val="24"/>
          <w:szCs w:val="24"/>
        </w:rPr>
        <w:t>___№ ___</w:t>
      </w:r>
      <w:r>
        <w:rPr>
          <w:sz w:val="24"/>
          <w:szCs w:val="24"/>
          <w:u w:val="single"/>
          <w:lang w:val="en-US"/>
        </w:rPr>
        <w:t>196 рм</w:t>
      </w:r>
      <w:r>
        <w:rPr>
          <w:sz w:val="24"/>
          <w:szCs w:val="24"/>
        </w:rPr>
        <w:t>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езультатах публичных слушаний в городском округе ЗАТО Северск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омской области по проекту решения Думы ЗАТО Северск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«О бюджете ЗАТО Северск на 2016 год»</w:t>
      </w:r>
    </w:p>
    <w:p>
      <w:pPr>
        <w:pStyle w:val="Normal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Предмет обсуждения: проект решения Думы ЗАТО Северск «О бюджете </w:t>
        <w:br/>
        <w:t>ЗАТО Северск на 2016 год»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4"/>
          <w:szCs w:val="24"/>
        </w:rPr>
        <w:tab/>
        <w:t xml:space="preserve">Основание для проведения публичных слушаний в городском округе ЗАТО Северск Томской области по проекту решения Думы ЗАТО Северск «О бюджете ЗАТО Северск </w:t>
        <w:br/>
        <w:t xml:space="preserve">на 2016 год» (далее – публичные слушания): статья 28 Федерального закона от 06.10.2003 </w:t>
        <w:br/>
        <w:t>№ 131-ФЗ «Об общих принципах организации местного самоуправления в Российской Федерации»; статья 20 Устава городского округа закрытого административно-территориального образования Северск Томской области; Положение о публичных слушаниях в городском округе ЗАТО Северск Томской области, утвержденное Решением Думы ЗАТО Северск от 26.01.2006 № 8/2 «</w:t>
      </w:r>
      <w:hyperlink w:anchor="Par31">
        <w:r>
          <w:rPr>
            <w:rStyle w:val="InternetLink"/>
            <w:sz w:val="24"/>
            <w:szCs w:val="24"/>
          </w:rPr>
          <w:t>Об</w:t>
        </w:r>
      </w:hyperlink>
      <w:r>
        <w:rPr>
          <w:sz w:val="24"/>
          <w:szCs w:val="24"/>
        </w:rPr>
        <w:t xml:space="preserve"> утверждении Положения о публичных слушаниях в городском округе ЗАТО Северск Томской области»; Постановление Мэра ЗАТО Северск от 16.11.2015 № 20 пм «О назначении публичных слушаний в городском округе ЗАТО Северск Томской области по проекту решения Думы ЗАТО Северск </w:t>
        <w:br/>
        <w:t>«О бюджете ЗАТО Северск на 2016 год»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ab/>
        <w:t>Инициатор проведения публичных слушаний: Мэр ЗАТО Северск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тветственный за проведение публичных слушаний: постоянный бюджетно-финансовый комитет Думы ЗАТО Северск. </w:t>
        <w:tab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едседательствующий на публичных слушаниях: Шамин Г.А., Мэр ЗАТО Северск - Председатель Дум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Дата и время проведения: 03 декабря 2015 года с 16.00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Место проведения: г.Северск, просп.Коммунистический, 51, большой зал Думы </w:t>
        <w:br/>
        <w:t>ЗАТО Северск и Администрации ЗАТО Северск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Официальная публикац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атериалов публичных слушаний с целью информирования населения ЗАТО Северск: специальное приложение к газете «Диалог» «Официальный бюллетень правовых актов органов местного самоуправления городского округа </w:t>
        <w:br/>
        <w:t xml:space="preserve">ЗАТО Северск Томской области» от 20.11.2015 </w:t>
      </w:r>
      <w:r>
        <w:rPr>
          <w:rFonts w:cs="Times New Roman CYR"/>
          <w:sz w:val="24"/>
          <w:szCs w:val="24"/>
        </w:rPr>
        <w:t>№ 12 (16)</w:t>
      </w:r>
      <w:r>
        <w:rPr>
          <w:sz w:val="24"/>
          <w:szCs w:val="24"/>
        </w:rPr>
        <w:t xml:space="preserve">. Также материалы размещены </w:t>
        <w:br/>
        <w:t>на официальных сайтах Думы ЗАТО Северск (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</w:rPr>
          <w:t>://duma-seversk.ru</w:t>
        </w:r>
      </w:hyperlink>
      <w:r>
        <w:rPr>
          <w:sz w:val="24"/>
          <w:szCs w:val="24"/>
        </w:rPr>
        <w:t xml:space="preserve">) и Администрации </w:t>
        <w:br/>
        <w:t>ЗАТО Северск (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seversknet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) 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личество приглашенных на публичные слушания – 13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личество граждан, принявших участие в слушаниях, – 9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оличество участников публичных слушаний, высказавших предложения, замечания по представленному проекту решения, – 7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оличество предложений, представленных в письменной форме </w:t>
        <w:br/>
        <w:t>(без выступлений), –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оличество составленных протоколов публичных слушаний – 1.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убличные слушания открыл и приветствовал участников Мэр ЗАТО Северск - Председатель Думы Шамин Г.А. Он ознакомил присутствующих с повесткой дня                      и регламентом проведения публичных слушаний. 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докладом по проекту решения Думы ЗАТО Северск «О бюджете ЗАТО Северск </w:t>
        <w:br/>
        <w:t xml:space="preserve">на 2016 год» выступила заместитель Главы Администрации ЗАТО Северск по экономике </w:t>
        <w:br/>
        <w:t>и финансам Смольникова Л.В., которая представила краткий анализ исполнения бюджета ЗАТО Северск 2015 года, а также проинформировала об основных параметрах бюджета ЗАТО Северск на 2016 год (общий объем доходов - 3 588,1 млн.руб., общий объем расходов -  3 588,1 млн.руб., без дефицита), отметив, что бюджет ЗАТО Северск, имеющий большую зависимость от сумм дотации федерального бюджета, сформирован, как и федеральный бюджет, на один год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  <w:tab w:val="left" w:pos="36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Смольникова Л.В. представила подробную информацию о планируемых мероприятиях в области бюджетной и налоговой политики. В докладе была представлена информация о динамике и структуре доходов, а также о структуре расходов на 2016 год.  Докладчик обратила внимание на то, что проект бюджета ЗАТО Северск на 2016 год формируется по программно-целевому методу на базе 16 программ (программные расходы составляют 3 324,3 млн.руб.)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мольникова Л.В. отметила, что представленный проект бюджета на 2016 год </w:t>
        <w:br/>
        <w:t>в условиях ограниченных финансовых средств сохраняет вектор расходования средств, направленный на развитие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опросов к докладчику от участников публичных слушаний не поступил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содокладом по представленному проекту решения Думы ЗАТО Северск выступила заместитель председателя постоянного бюджетно-финансового комитета Думы </w:t>
        <w:br/>
        <w:t xml:space="preserve">ЗАТО Северск Зубкова Н.М. Она отметила, что бюджет ЗАТО Северск на 2016 год продолжает сохранять социальную направленность, т.к. доля расходов социального характера составляет порядка 70%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Кроме того, содокладчик проинформировала о предложениях, поступивших </w:t>
        <w:br/>
        <w:t xml:space="preserve">от постоянных комитетов Думы ЗАТО Северск: 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 продолжить финансирование таких мероприятий, как организация гостевых стоянок автотранспорта и расширение внутриквартальных проездов на внутридворовых территориях г.Северска (максимально учесть адреса, по которым имеется разработанная проектно-сметная документация), а также модернизация и строительство детских игровых площадок </w:t>
        <w:br/>
        <w:t xml:space="preserve">на территории ЗАТО Северск; 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увеличить расходы на проведение общественных мероприятий в области молодежной политики на 200,0 тыс.руб.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hanging="426"/>
        <w:jc w:val="both"/>
        <w:rPr/>
      </w:pPr>
      <w:r>
        <w:rPr>
          <w:rFonts w:cs="Times New Roman"/>
          <w:sz w:val="24"/>
          <w:szCs w:val="24"/>
        </w:rPr>
        <w:t xml:space="preserve">                   </w:t>
      </w:r>
      <w:r>
        <w:rPr>
          <w:rFonts w:cs="Times New Roman CYR"/>
          <w:sz w:val="24"/>
          <w:szCs w:val="24"/>
        </w:rPr>
        <w:t>- </w:t>
      </w:r>
      <w:r>
        <w:rPr>
          <w:sz w:val="24"/>
          <w:szCs w:val="24"/>
        </w:rPr>
        <w:t xml:space="preserve">увеличить финансирование спортивных школ города на проведение сборов </w:t>
        <w:br/>
        <w:t>и соревнований (в рамках полномочий), а также на пропаганду спорта и рекламу спортивных мероприятий; увеличить финансирование мероприятий, направленных на развитие массового спор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От себя лично Зубкова Н.М. обратилась с просьбой предусмотреть в бюджете </w:t>
        <w:br/>
        <w:t>ЗАТО Северск на 2016 год средства на ремонт кровли помещения, переданного Муниципальному бюджетному учреждению дополнительного образования «Художественная школа» в оперативное управление</w:t>
      </w:r>
      <w:r>
        <w:rPr>
          <w:i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опросов к содокладчику не поступил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же с содокладом по представленному проекту решения Думы ЗАТО Северск выступил председатель Счетной палаты ЗАТО Северск Балашков С.В., который отметил, что </w:t>
      </w:r>
      <w:r>
        <w:rPr>
          <w:color w:val="000000"/>
          <w:sz w:val="24"/>
          <w:szCs w:val="24"/>
        </w:rPr>
        <w:t xml:space="preserve">представленный Администрацией </w:t>
      </w:r>
      <w:r>
        <w:rPr>
          <w:sz w:val="24"/>
          <w:szCs w:val="24"/>
        </w:rPr>
        <w:t>ЗАТО Северск</w:t>
      </w:r>
      <w:r>
        <w:rPr>
          <w:color w:val="000000"/>
          <w:sz w:val="24"/>
          <w:szCs w:val="24"/>
        </w:rPr>
        <w:t xml:space="preserve"> проект бюджета на 2016 год соответствует требованиям Бюджетного кодекса Российской Федерации, обоснован в части доходных источников, содержит мероприятия по оптимизации расходов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мнению председателя Счётной палаты</w:t>
      </w:r>
      <w:r>
        <w:rPr>
          <w:sz w:val="24"/>
          <w:szCs w:val="24"/>
        </w:rPr>
        <w:t xml:space="preserve"> ЗАТО Северск, </w:t>
      </w:r>
      <w:r>
        <w:rPr>
          <w:color w:val="000000"/>
          <w:sz w:val="24"/>
          <w:szCs w:val="24"/>
        </w:rPr>
        <w:t xml:space="preserve">цели и задачи бюджетной политики </w:t>
      </w:r>
      <w:r>
        <w:rPr>
          <w:sz w:val="24"/>
          <w:szCs w:val="24"/>
        </w:rPr>
        <w:t xml:space="preserve">ЗАТО Северск, определенные в проекте </w:t>
      </w:r>
      <w:r>
        <w:rPr>
          <w:color w:val="000000"/>
          <w:sz w:val="24"/>
          <w:szCs w:val="24"/>
        </w:rPr>
        <w:t xml:space="preserve">бюджета </w:t>
      </w:r>
      <w:r>
        <w:rPr>
          <w:sz w:val="24"/>
          <w:szCs w:val="24"/>
        </w:rPr>
        <w:t>ЗАТО Северск</w:t>
      </w:r>
      <w:r>
        <w:rPr>
          <w:color w:val="000000"/>
          <w:sz w:val="24"/>
          <w:szCs w:val="24"/>
        </w:rPr>
        <w:t xml:space="preserve"> на 2016 год, отвечают условиям основных направлений бюджетной политики федерального </w:t>
        <w:br/>
        <w:t xml:space="preserve">и регионального уровней на предстоящий период. </w:t>
      </w:r>
      <w:r>
        <w:rPr>
          <w:sz w:val="24"/>
          <w:szCs w:val="24"/>
        </w:rPr>
        <w:t xml:space="preserve">Выступающий обратил особое внимание </w:t>
        <w:br/>
        <w:t xml:space="preserve">на </w:t>
      </w:r>
      <w:r>
        <w:rPr>
          <w:color w:val="000000"/>
          <w:sz w:val="24"/>
          <w:szCs w:val="24"/>
        </w:rPr>
        <w:t xml:space="preserve">качество разработки муниципальных программ; рациональное использование средств, направляемых учреждениями на закупки товаров, работ и услуг; повышение эффективности использования инвестиционных средств.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опросов к </w:t>
      </w:r>
      <w:r>
        <w:rPr>
          <w:color w:val="000000"/>
          <w:sz w:val="24"/>
          <w:szCs w:val="24"/>
        </w:rPr>
        <w:t>председателю Счётной палаты</w:t>
      </w:r>
      <w:r>
        <w:rPr>
          <w:sz w:val="24"/>
          <w:szCs w:val="24"/>
        </w:rPr>
        <w:t xml:space="preserve"> ЗАТО Северск не поступило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 обсуждении проекта решения Думы ЗАТО Северск «О бюджете ЗАТО Северск </w:t>
        <w:br/>
        <w:t>на 2016 год» выступили участники публичных слушаний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hanging="341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16"/>
          <w:szCs w:val="16"/>
        </w:rPr>
        <w:t xml:space="preserve"> </w:t>
      </w:r>
      <w:r>
        <w:rPr>
          <w:sz w:val="24"/>
          <w:szCs w:val="24"/>
          <w:u w:val="single"/>
        </w:rPr>
        <w:t>Вотякова И.В</w:t>
      </w:r>
      <w:r>
        <w:rPr>
          <w:sz w:val="24"/>
          <w:szCs w:val="24"/>
        </w:rPr>
        <w:t xml:space="preserve">., заведующая кафедрой «Экономика, финансы и менеджмент» </w:t>
        <w:br/>
        <w:t xml:space="preserve">СТИ НИЯУ МИФИ, профессор, доктор экономических наук, </w:t>
      </w:r>
      <w:r>
        <w:rPr>
          <w:color w:val="000000"/>
          <w:sz w:val="24"/>
          <w:szCs w:val="24"/>
        </w:rPr>
        <w:t>отметила, что</w:t>
      </w:r>
      <w:r>
        <w:rPr>
          <w:color w:val="212121"/>
          <w:sz w:val="24"/>
          <w:szCs w:val="24"/>
        </w:rPr>
        <w:t xml:space="preserve"> формирование бюджета </w:t>
      </w:r>
      <w:r>
        <w:rPr>
          <w:sz w:val="24"/>
          <w:szCs w:val="24"/>
        </w:rPr>
        <w:t>ЗАТО Северск</w:t>
      </w:r>
      <w:r>
        <w:rPr>
          <w:color w:val="212121"/>
          <w:sz w:val="24"/>
          <w:szCs w:val="24"/>
        </w:rPr>
        <w:t xml:space="preserve"> по программному принципу имеет положительные результаты.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4"/>
          <w:szCs w:val="24"/>
        </w:rPr>
      </w:pPr>
      <w:r>
        <w:rPr>
          <w:color w:val="212121"/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>Хомченко К.А</w:t>
      </w:r>
      <w:r>
        <w:rPr>
          <w:sz w:val="24"/>
          <w:szCs w:val="24"/>
        </w:rPr>
        <w:t xml:space="preserve">., директор УК «Жилищное хозяйство», УК «Взлет», отметил, </w:t>
        <w:br/>
        <w:t xml:space="preserve">что на сегодняшний день </w:t>
      </w:r>
      <w:r>
        <w:rPr>
          <w:bCs/>
          <w:color w:val="212121"/>
          <w:sz w:val="24"/>
          <w:szCs w:val="24"/>
        </w:rPr>
        <w:t xml:space="preserve">решать вопросы проведения капитального ремонта </w:t>
        <w:br/>
      </w:r>
      <w:r>
        <w:rPr>
          <w:sz w:val="24"/>
          <w:szCs w:val="24"/>
        </w:rPr>
        <w:t xml:space="preserve">в многоквартирных домах </w:t>
      </w:r>
      <w:r>
        <w:rPr>
          <w:color w:val="212121"/>
          <w:sz w:val="24"/>
          <w:szCs w:val="24"/>
        </w:rPr>
        <w:t xml:space="preserve">собственники </w:t>
      </w:r>
      <w:r>
        <w:rPr>
          <w:sz w:val="24"/>
          <w:szCs w:val="24"/>
        </w:rPr>
        <w:t xml:space="preserve">многоквартирных домов могут благодаря участию </w:t>
        <w:br/>
        <w:t xml:space="preserve">в Региональной программе капитального ремонта общего имущества в многоквартирных домах, расположенных на территории Томской области, на 2014 - 2043 годы.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/>
      </w:pPr>
      <w:r>
        <w:rPr>
          <w:spacing w:val="-3"/>
          <w:sz w:val="24"/>
          <w:szCs w:val="24"/>
        </w:rPr>
        <w:t xml:space="preserve">           </w:t>
      </w:r>
      <w:r>
        <w:rPr>
          <w:spacing w:val="-3"/>
          <w:sz w:val="16"/>
          <w:szCs w:val="16"/>
        </w:rPr>
        <w:t xml:space="preserve"> </w:t>
      </w:r>
      <w:r>
        <w:rPr>
          <w:sz w:val="24"/>
          <w:szCs w:val="24"/>
          <w:u w:val="single"/>
        </w:rPr>
        <w:t>Ревенко Д.В</w:t>
      </w:r>
      <w:r>
        <w:rPr>
          <w:sz w:val="24"/>
          <w:szCs w:val="24"/>
        </w:rPr>
        <w:t>., директор ООО «ЖЭУ - 4», предложил</w:t>
      </w:r>
      <w:r>
        <w:rPr>
          <w:color w:val="000000"/>
          <w:sz w:val="24"/>
          <w:szCs w:val="24"/>
        </w:rPr>
        <w:t xml:space="preserve"> продолжить в 2016 году финансирование </w:t>
      </w:r>
      <w:r>
        <w:rPr>
          <w:sz w:val="24"/>
          <w:szCs w:val="24"/>
        </w:rPr>
        <w:t xml:space="preserve">целевой </w:t>
      </w:r>
      <w:hyperlink r:id="rId4">
        <w:r>
          <w:rPr>
            <w:rStyle w:val="InternetLink"/>
            <w:sz w:val="24"/>
            <w:szCs w:val="24"/>
          </w:rPr>
          <w:t>программы</w:t>
        </w:r>
      </w:hyperlink>
      <w:r>
        <w:rPr>
          <w:sz w:val="24"/>
          <w:szCs w:val="24"/>
        </w:rPr>
        <w:t xml:space="preserve"> «Организация гостевых стоянок автотранспорта </w:t>
        <w:br/>
        <w:t xml:space="preserve">и расширение внутриквартальных проездов» </w:t>
      </w:r>
      <w:r>
        <w:rPr>
          <w:color w:val="000000"/>
          <w:sz w:val="24"/>
          <w:szCs w:val="24"/>
        </w:rPr>
        <w:t xml:space="preserve">(при возможности финансирование увеличить). 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>Старкова Н.Т</w:t>
      </w:r>
      <w:r>
        <w:rPr>
          <w:sz w:val="24"/>
          <w:szCs w:val="24"/>
        </w:rPr>
        <w:t xml:space="preserve">., председатель МОО «Городской совет ветеранов», поблагодарила руководство города за то, что в условиях далеко не простой экономической ситуации </w:t>
        <w:br/>
        <w:t xml:space="preserve">в проекте бюджета ЗАТО Северск на 2016 год размер </w:t>
      </w:r>
      <w:r>
        <w:rPr>
          <w:color w:val="000000"/>
          <w:sz w:val="24"/>
          <w:szCs w:val="24"/>
        </w:rPr>
        <w:t xml:space="preserve">субсидии для </w:t>
      </w:r>
      <w:r>
        <w:rPr>
          <w:sz w:val="24"/>
          <w:szCs w:val="24"/>
        </w:rPr>
        <w:t>МОО «Городской совет ветеранов» остался на прежнем уровне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>Гук Н.А</w:t>
      </w:r>
      <w:r>
        <w:rPr>
          <w:sz w:val="24"/>
          <w:szCs w:val="24"/>
        </w:rPr>
        <w:t xml:space="preserve">., директор МБОУ «СОШ № 87», обратила </w:t>
      </w:r>
      <w:r>
        <w:rPr>
          <w:color w:val="000000"/>
          <w:sz w:val="24"/>
          <w:szCs w:val="24"/>
        </w:rPr>
        <w:t>внимание собравшихся</w:t>
      </w:r>
      <w:r>
        <w:rPr>
          <w:sz w:val="24"/>
          <w:szCs w:val="24"/>
        </w:rPr>
        <w:t xml:space="preserve"> </w:t>
        <w:br/>
        <w:t xml:space="preserve">на </w:t>
      </w:r>
      <w:r>
        <w:rPr>
          <w:color w:val="000000"/>
          <w:sz w:val="24"/>
          <w:szCs w:val="24"/>
        </w:rPr>
        <w:t xml:space="preserve">проведение капитального ремонта асфальтовых покрытий на территориях образовательных учреждений и близлежащих территориях и </w:t>
      </w:r>
      <w:r>
        <w:rPr>
          <w:sz w:val="24"/>
          <w:szCs w:val="24"/>
        </w:rPr>
        <w:t>внесла предложение</w:t>
      </w:r>
      <w:r>
        <w:rPr>
          <w:color w:val="000000"/>
          <w:sz w:val="24"/>
          <w:szCs w:val="24"/>
        </w:rPr>
        <w:t xml:space="preserve"> разработать целевую подпрограмму, реализация которой помогла бы обеспечить безопасность пребывания обучающихся и воспитанников на территориях образовательных учреждений </w:t>
      </w:r>
      <w:r>
        <w:rPr>
          <w:sz w:val="24"/>
          <w:szCs w:val="24"/>
        </w:rPr>
        <w:t>ЗАТО Северск</w:t>
      </w:r>
      <w:r>
        <w:rPr>
          <w:color w:val="000000"/>
          <w:sz w:val="24"/>
          <w:szCs w:val="24"/>
        </w:rPr>
        <w:t xml:space="preserve">.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>Кобзева Ю.А</w:t>
      </w:r>
      <w:r>
        <w:rPr>
          <w:sz w:val="24"/>
          <w:szCs w:val="24"/>
        </w:rPr>
        <w:t xml:space="preserve">., директор МАУ «Детская школа искусств», обратилась с просьбой учесть при формировании бюджета ЗАТО Северск на 2016 год </w:t>
      </w:r>
      <w:r>
        <w:rPr>
          <w:color w:val="000000"/>
          <w:sz w:val="24"/>
          <w:szCs w:val="24"/>
        </w:rPr>
        <w:t xml:space="preserve">те значимые мероприятия, которые запланированы такими учреждениями, как </w:t>
      </w:r>
      <w:r>
        <w:rPr>
          <w:sz w:val="24"/>
          <w:szCs w:val="24"/>
        </w:rPr>
        <w:t xml:space="preserve">МАУ «Детская школа искусств», МБУДО «Художественная школа» и МБУДО «Самусьская детская школа искусств».                         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>Кочедыков Е.Ю</w:t>
      </w:r>
      <w:r>
        <w:rPr>
          <w:sz w:val="24"/>
          <w:szCs w:val="24"/>
        </w:rPr>
        <w:t xml:space="preserve">., директор ООО «Сибирский орех», поблагодарил </w:t>
      </w:r>
      <w:r>
        <w:rPr>
          <w:color w:val="000000"/>
          <w:sz w:val="24"/>
          <w:szCs w:val="24"/>
        </w:rPr>
        <w:t xml:space="preserve">Администрацию </w:t>
      </w:r>
      <w:r>
        <w:rPr>
          <w:sz w:val="24"/>
          <w:szCs w:val="24"/>
        </w:rPr>
        <w:t xml:space="preserve">ЗАТО Северск за организацию конкура стартующих предпринимательских проектов, </w:t>
        <w:br/>
        <w:t xml:space="preserve">по результатам которого компания получила субсидию, расширила материально-техническую базу, что позволило создать дополнительные рабочие места.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     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материалах, поступивших на публичные слушания от УМВД России </w:t>
        <w:br/>
        <w:t>по ЗАТО Северск Томской области, отмечается, что в</w:t>
      </w:r>
      <w:r>
        <w:rPr>
          <w:color w:val="202020"/>
          <w:sz w:val="24"/>
          <w:szCs w:val="24"/>
        </w:rPr>
        <w:t xml:space="preserve"> текущем году на территории </w:t>
        <w:br/>
        <w:t xml:space="preserve">ЗАТО Северск уменьшилось количество зарегистрированных преступлений. С целью сохранения вышеуказанной тенденции к снижению преступности на территории </w:t>
        <w:br/>
        <w:t xml:space="preserve">ЗАТО Северск УМВД России по ЗАТО Северск </w:t>
      </w:r>
      <w:r>
        <w:rPr>
          <w:sz w:val="24"/>
          <w:szCs w:val="24"/>
        </w:rPr>
        <w:t>Томской области</w:t>
      </w:r>
      <w:r>
        <w:rPr>
          <w:color w:val="202020"/>
          <w:sz w:val="24"/>
          <w:szCs w:val="24"/>
        </w:rPr>
        <w:t xml:space="preserve"> предлагает предусмотреть в проекте бюджета ЗАТО Северск на 2016 год дополнительное </w:t>
      </w:r>
      <w:r>
        <w:rPr>
          <w:sz w:val="24"/>
          <w:szCs w:val="24"/>
        </w:rPr>
        <w:t xml:space="preserve">финансирование </w:t>
      </w:r>
      <w:r>
        <w:rPr>
          <w:color w:val="000000"/>
          <w:sz w:val="24"/>
          <w:szCs w:val="24"/>
        </w:rPr>
        <w:t xml:space="preserve">муниципальной программы «Обеспечение безопасности населения на территории </w:t>
        <w:br/>
        <w:t>ЗАТО Северск»</w:t>
      </w:r>
      <w:r>
        <w:rPr/>
        <w:t xml:space="preserve"> </w:t>
      </w:r>
      <w:r>
        <w:rPr>
          <w:sz w:val="24"/>
          <w:szCs w:val="24"/>
        </w:rPr>
        <w:t>на 2015 - 2017 годы: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ind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в части развития системы видеонаблюдения в местах массового</w:t>
        <w:br/>
        <w:t>пребывания граждан;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ind w:firstLine="706"/>
        <w:jc w:val="both"/>
        <w:rPr/>
      </w:pPr>
      <w:r>
        <w:rPr>
          <w:color w:val="000000"/>
          <w:sz w:val="24"/>
          <w:szCs w:val="24"/>
        </w:rPr>
        <w:t>- в части внедрения систем фотовидеофиксации нарушений Правил дорожного движ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79" w:leader="none"/>
        </w:tabs>
        <w:autoSpaceDE w:val="false"/>
        <w:ind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 в части увеличения фонда стимулирования граждан, оказывающих</w:t>
        <w:br/>
        <w:t xml:space="preserve">содействие УМВД России по ЗАТО Северск </w:t>
      </w:r>
      <w:r>
        <w:rPr>
          <w:sz w:val="24"/>
          <w:szCs w:val="24"/>
        </w:rPr>
        <w:t>Том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79" w:leader="none"/>
        </w:tabs>
        <w:autoSpaceDE w:val="false"/>
        <w:ind w:firstLine="706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Шамин Г.А. подвел итоги публичных слушаний, заверил присутствующих, </w:t>
        <w:br/>
        <w:t xml:space="preserve">что предложения, поступившие в ходе обсуждения проекта решения Думы ЗАТО Северск </w:t>
        <w:br/>
        <w:t xml:space="preserve">«О бюджете ЗАТО Северск на 2016 год», будут рассмотрены на заседаниях Комиссии </w:t>
        <w:br/>
        <w:t xml:space="preserve">по проекту бюджета ЗАТО Северск на 2016 год.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едседательствующий поблагодарил всех участников публичных слушаний                      за работу и объявил публичные слушания закрытыми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эр ЗАТО Северск –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                                                                                                         Г.А.Шамин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 постоян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юджетно-финансового комитета Думы  </w:t>
      </w:r>
    </w:p>
    <w:p>
      <w:pPr>
        <w:pStyle w:val="Normal"/>
        <w:tabs>
          <w:tab w:val="clear" w:pos="708"/>
          <w:tab w:val="left" w:pos="2552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Н.М.Зубкова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____»______________________2015 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      аппарата       Ду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С.В.Кучин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____»____________________2015 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организационного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провождения     аппарата      Думы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Л.В.Калмы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____________________201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правовой и кадров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ты   аппарата   Ду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 Г.С.Тито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____»_____________________201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.Ю.Федя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7 38 4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7.12.2015</w:t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680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lang w:val="ru-RU" w:bidi="ar-S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Style15">
    <w:name w:val=" Знак Знак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sz w:val="32"/>
    </w:rPr>
  </w:style>
  <w:style w:type="character" w:styleId="Style16">
    <w:name w:val="Основной текст с отступом Знак"/>
    <w:basedOn w:val="Style13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2">
    <w:name w:val="Обычный + 12 пт"/>
    <w:basedOn w:val="Normal"/>
    <w:qFormat/>
    <w:pPr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Абзац списка1"/>
    <w:basedOn w:val="Normal"/>
    <w:qFormat/>
    <w:pPr>
      <w:spacing w:lineRule="auto" w:line="360"/>
      <w:ind w:left="720" w:firstLine="72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a-seversk.ru/" TargetMode="External"/><Relationship Id="rId3" Type="http://schemas.openxmlformats.org/officeDocument/2006/relationships/hyperlink" Target="http://seversknet.ru/" TargetMode="External"/><Relationship Id="rId4" Type="http://schemas.openxmlformats.org/officeDocument/2006/relationships/hyperlink" Target="consultantplus://offline/ref=75676BDD5843F89025D6446D8B8196493ECE7B38C68FE05DDAA72F31384CDB381D1F22A75A8D9D76EDEED0g0cC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4:37:00Z</dcterms:created>
  <dc:creator>Fedyanova</dc:creator>
  <dc:description/>
  <dc:language>en-US</dc:language>
  <cp:lastModifiedBy>Orlova_n</cp:lastModifiedBy>
  <cp:lastPrinted>2015-12-07T14:47:00Z</cp:lastPrinted>
  <dcterms:modified xsi:type="dcterms:W3CDTF">2015-12-08T04:37:00Z</dcterms:modified>
  <cp:revision>2</cp:revision>
  <dc:subject/>
  <dc:title>Приложение</dc:title>
</cp:coreProperties>
</file>