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3.11.2015    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</w:rPr>
        <w:t xml:space="preserve">  178 рм 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езультатах публичных слушаний в городском округе ЗАТО Северск Томской области              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  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»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«О 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                                и среднеэтажными жилыми домами «Ж-2» и предназначенного для реконструкции индивидуального гаражного бокс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4.08.2015 № 15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Крутов Алексей Сергеевич – председатель Комитета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02 октября 2015 года с 14.1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35 (1337) от 28.08.20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 Мэра ЗАТО Северск от 24.08.2015 № 15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» и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» размещены на официальных сайтах Думы ЗАТО Северск и Администрации ЗАТО Северск в сети Интернет </w:t>
      </w:r>
      <w:r>
        <w:rPr>
          <w:color w:val="000000"/>
          <w:sz w:val="24"/>
          <w:szCs w:val="24"/>
        </w:rPr>
        <w:t>с 28 августа 2015 года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6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А.С.Крутов поприветствовал присутствующих и открыл публичные слушания, выступив с докладом о проекте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А.С.Крутов рассказал о целях и основаниях предоставления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слушаний не поступило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А.С.Крутов подвел итоги слушаний, предложил положительно рассмотреть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5:00Z</dcterms:created>
  <dc:creator>Kustova</dc:creator>
  <dc:description/>
  <cp:keywords/>
  <dc:language>en-US</dc:language>
  <cp:lastModifiedBy>Ульяна Наумова</cp:lastModifiedBy>
  <cp:lastPrinted>2015-11-10T17:57:00Z</cp:lastPrinted>
  <dcterms:modified xsi:type="dcterms:W3CDTF">2015-11-24T05:16:00Z</dcterms:modified>
  <cp:revision>3</cp:revision>
  <dc:subject/>
  <dc:title>Приложение</dc:title>
</cp:coreProperties>
</file>