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3.11.2015   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 xml:space="preserve">  177 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             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в территориальной зоне ландшафтных территорий «ЛР-5» и предназначенного                           для строительства водоводов от Водозабора № 3 до Водозабора № 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 и предназначенного для строительства водоводов от Водозабора № 3 до Водозабора № 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4.08.2015 № 14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до Водозабора № 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Крутов Алексей Сергеевич – председатель Комитета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02 октября 2015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5 (1337) от 28.08.20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Мэра ЗАТО Северск от 24.08.2015 № 14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до Водозабора № 1»» и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                             до Водозабора № 1»размещены на официальных сайтах Думы ЗАТО Северск и Администрации ЗАТО Северск в сети Интернет </w:t>
      </w:r>
      <w:r>
        <w:rPr>
          <w:color w:val="000000"/>
          <w:sz w:val="24"/>
          <w:szCs w:val="24"/>
        </w:rPr>
        <w:t>с 28 августа 2015 год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А.С.Крутов поприветствовал присутствующих и открыл публичные слушания, выступив с докладом о проекте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до Водозабора № 1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А.С.Крутов рассказал о целях и основаниях предоставления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до Водозабора № 1».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и предложений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до Водозабора № 1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С.Крутов подвел итоги слушаний, предложил положительно рассмотреть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строительства водоводов от Водозабора № 3 до Водозабора № 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9:00Z</dcterms:created>
  <dc:creator>Kustova</dc:creator>
  <dc:description/>
  <cp:keywords/>
  <dc:language>en-US</dc:language>
  <cp:lastModifiedBy>Ульяна Наумова</cp:lastModifiedBy>
  <cp:lastPrinted>2015-11-10T17:52:00Z</cp:lastPrinted>
  <dcterms:modified xsi:type="dcterms:W3CDTF">2015-11-24T05:11:00Z</dcterms:modified>
  <cp:revision>3</cp:revision>
  <dc:subject/>
  <dc:title>Приложение</dc:title>
</cp:coreProperties>
</file>