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6.05.2016</w:t>
      </w:r>
      <w:r>
        <w:rPr>
          <w:sz w:val="24"/>
          <w:szCs w:val="24"/>
        </w:rPr>
        <w:t>___№ _</w:t>
      </w:r>
      <w:r>
        <w:rPr>
          <w:sz w:val="24"/>
          <w:szCs w:val="24"/>
          <w:u w:val="single"/>
        </w:rPr>
        <w:t>93 рм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мской области по проекту решения Думы ЗАТО Северск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я в Решение Думы ЗАТО Северск от 17.11.2011 № 19/1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«Об утверждении Программы социально-экономического развит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ТО Северск на 2012-2016 годы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Предмет обсуждения: проект решения Думы ЗАТО Северск «О внесении изменения                     в Решение Думы ЗАТО Северск от 17.11.2011 № 19/1 «Об утверждении Программы  социально-экономического развития ЗАТО Северск на 2012-2016 годы»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ab/>
      </w:r>
      <w:r>
        <w:rPr>
          <w:lang w:val="ru-RU"/>
        </w:rPr>
        <w:t>Основание для проведения публичных слушаний в городском округе ЗАТО Северск Томской области по проекту решения Думы ЗАТО Северск «О внесении изменения                     в Решение Думы ЗАТО Северск от 17.11.2011 №</w:t>
      </w:r>
      <w:r>
        <w:rPr/>
        <w:t> </w:t>
      </w:r>
      <w:r>
        <w:rPr>
          <w:lang w:val="ru-RU"/>
        </w:rPr>
        <w:t>19/1 «Об утверждении Программы  социально-экономического развития ЗАТО Северск на 2012-2016 годы» (далее – публичные слушания)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убличных слушаниях в городском округе ЗАТО Северск Томской области, утвержденное Решением Думы ЗАТО Северск от 26.01.2006 №</w:t>
      </w:r>
      <w:r>
        <w:rPr/>
        <w:t> </w:t>
      </w:r>
      <w:r>
        <w:rPr>
          <w:lang w:val="ru-RU"/>
        </w:rPr>
        <w:t xml:space="preserve">8/2 </w:t>
        <w:br/>
        <w:t>«</w:t>
      </w:r>
      <w:hyperlink w:anchor="Par31">
        <w:r>
          <w:rPr>
            <w:rStyle w:val="InternetLink"/>
            <w:lang w:val="ru-RU"/>
          </w:rPr>
          <w:t>Об</w:t>
        </w:r>
      </w:hyperlink>
      <w:r>
        <w:rPr>
          <w:lang w:val="ru-RU"/>
        </w:rPr>
        <w:t xml:space="preserve"> утверждении Положения о публичных слушаниях в городском округе ЗАТО Северск Томской области»; Решение Думы ЗАТО Северск от 28.04.2016 №</w:t>
      </w:r>
      <w:r>
        <w:rPr/>
        <w:t> </w:t>
      </w:r>
      <w:r>
        <w:rPr>
          <w:lang w:val="ru-RU"/>
        </w:rPr>
        <w:t xml:space="preserve">13/2 «О назначении публичных слушаний в городском округе ЗАТО Северск Томской области по проекту решения Думы ЗАТО Северск «О внесении изменения в Решение Думы ЗАТО Северск </w:t>
        <w:br/>
        <w:t>от 17.11.2011 № 19/1 «Об утверждении Программы социально - экономического развития ЗАТО Северск на 2012-2016 годы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Инициатор проведения публичных слушаний: Дума ЗАТО Северс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ветственный за проведение публичных слушаний: постоянный комитет Думы ЗАТО Северск по инвестициям и социальному развитию. </w:t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ствующий на публичных слушаниях: Родыгин Г.Н., председатель постоянного комитета Думы ЗАТО Северск по инвестициям и социальному развит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ата и время проведения: 11 мая 2016 года с 15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сто проведения: г.Северск, просп.Коммунистический, 51, большой зал Думы </w:t>
        <w:br/>
        <w:t>ЗАТО Северск и Администрации ЗАТО Северс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Официальная публ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 публичных слушаний с целью информирования населения ЗАТО Северск: специальное приложение к газете «Диалог» «Официальный бюллетень правовых актов органов местного самоуправления городского округа </w:t>
        <w:br/>
        <w:t xml:space="preserve">ЗАТО Северск Томской области» от 29.04.2016 </w:t>
      </w:r>
      <w:r>
        <w:rPr>
          <w:rFonts w:cs="Times New Roman CYR"/>
          <w:sz w:val="24"/>
          <w:szCs w:val="24"/>
        </w:rPr>
        <w:t>№ 5 (23)</w:t>
      </w:r>
      <w:r>
        <w:rPr>
          <w:sz w:val="24"/>
          <w:szCs w:val="24"/>
        </w:rPr>
        <w:t xml:space="preserve">. Также материалы размещены </w:t>
        <w:br/>
        <w:t>на официальных сайтах Думы ЗАТО Северск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duma-seversk.ru</w:t>
        </w:r>
      </w:hyperlink>
      <w:r>
        <w:rPr>
          <w:sz w:val="24"/>
          <w:szCs w:val="24"/>
        </w:rPr>
        <w:t xml:space="preserve">) и Администрации </w:t>
        <w:br/>
        <w:t>ЗАТО Северск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глашенных на публичные слушания – 1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граждан, принявших участие в слушаниях, – 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личество участников публичных слушаний, высказавших предложения, замечания по представленному проекту решения, – 0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ичество предложений, представленных в письменной форме </w:t>
        <w:br/>
        <w:t>(без выступлений), 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ичество составленных протоколов публичных слушаний –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открыл и приветствовал участников председатель постоянного комитета Думы ЗАТО Северск по инвестициям и социальному развитию Родыгин Г.Н. </w:t>
        <w:br/>
        <w:t xml:space="preserve">Он ознакомил присутствующих с повесткой дня и регламентом проведения публичных слушаний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 докладом по проекту решения Думы ЗАТО Северск «О внесении изменения                     в Решение Думы ЗАТО Северск от 17.11.2011 № 19/1 «Об утверждении Программы  социально-экономического развития ЗАТО Северск на 2012-2016 годы» выступил </w:t>
      </w:r>
      <w:r>
        <w:rPr>
          <w:color w:val="000000"/>
          <w:sz w:val="24"/>
          <w:szCs w:val="24"/>
        </w:rPr>
        <w:t xml:space="preserve">председатель Комитета экономического развития Администрации ЗАТО Северск </w:t>
      </w:r>
      <w:r>
        <w:rPr>
          <w:sz w:val="24"/>
          <w:szCs w:val="24"/>
        </w:rPr>
        <w:t>Оловянишников А.Г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8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 начале своего доклада Оловянишников А.Г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напомнил присутствующим, </w:t>
        <w:br/>
        <w:t xml:space="preserve">что Программа социально-экономического развития ЗАТО Северск на 2012-2016 годы (далее – Программа) разрабатывалась в 2010-2011 годах, утверждена Решением Думы </w:t>
        <w:br/>
        <w:t xml:space="preserve">ЗАТО Северск от 17.11.2011 № 19/1, ежегодно уточнялась с учетом промежуточных результатов её реализации и изменений, происходивших в экономике и социальной сфере, </w:t>
        <w:br/>
        <w:t xml:space="preserve">а также с учетом возможностей финансирования программных мероприятий и проектов </w:t>
        <w:br/>
        <w:t xml:space="preserve">из бюджетов всех уровней.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окладчик проинформировал, что 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товленный проект Программы в новой редакции учитывает поступившие предложения от основных исполнителей проектов, программных мероприятий и членов Координационного 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ализации мероприятий Программы, а также согласован с ГК «Росатом». </w:t>
      </w:r>
    </w:p>
    <w:p>
      <w:pPr>
        <w:pStyle w:val="Con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е отмечено, что структура Программы сохранена, система мероприятий сформирована по 10-ти приоритетным направлениям, актуализирован перечень мероприятий </w:t>
        <w:br/>
        <w:t>и инвестиционных проектов, уточнены сроки их реализации, объемы и источники финансирования, а также уточнены ожидаемые результаты реализации Программы.</w:t>
      </w:r>
    </w:p>
    <w:p>
      <w:pPr>
        <w:pStyle w:val="Con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о в своем выступлении Оловянишников А.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тановился на 10-ти приоритетных направлениях Программы: 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звитие реального сектора экономики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редний и малый бизнес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правление муниципальным имуществом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инженерные инфраструктуры, комфортное проживание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транспорт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демографическая политика, физкультура и спорт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культура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образование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 здравоохранение и социальная защита; 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безопасность.</w:t>
      </w:r>
    </w:p>
    <w:p>
      <w:pPr>
        <w:pStyle w:val="Con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е была представлена уточнённая общая финансовая потребность </w:t>
        <w:br/>
        <w:t xml:space="preserve">на реализацию проектов и мероприятий Программы – 47,5 млрд. руб. (источники финансирования: целевые дотации и субсидии бюджета Томской области и федерального бюджета – 16,1 млрд.руб.; средства местного бюджета – 5,3 млрд.руб.; внебюджетные ресурсы – 26,1 млрд.руб.). В 2012-2015 гг. на реализацию Программы было направлено </w:t>
        <w:br/>
        <w:t xml:space="preserve">по предварительным данным порядка 29,4 млрд.руб., для реализации мероприятий Программы в 2016 году потребуется 18,0 млрд.руб. за счет всех источников финансир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ающий отметил, что бюджетные средства, как и в предыдущие годы, будут направляться прежде всего на социально значимые мероприятия и проек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ключение докладчик проинформировал, что выполнение запланированного комплекса мероприятий и проектов представленной Программы направлено на обеспечение стабильного экономического роста, привлечение инвестиций в развитие социальной сферы </w:t>
        <w:br/>
        <w:t>и инженерной инфраструктуры, создание условий для эффективной занятости населения, повышение уровня жизни населения ЗАТО Северск, отметив, что на момент завершения Программы предусматри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dot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увеличение объемов промышленного производства в 1,75 раза (по отношению </w:t>
        <w:br/>
        <w:t>к 2010 году);</w:t>
      </w:r>
    </w:p>
    <w:p>
      <w:pPr>
        <w:pStyle w:val="Normal"/>
        <w:tabs>
          <w:tab w:val="clear" w:pos="708"/>
          <w:tab w:val="left" w:pos="9356" w:leader="dot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оздание в 2012-2016 гг. 1743 рабочих мест, в том числе на этапе строительства </w:t>
        <w:br/>
        <w:t>в рамках проектов – 300 рабочих мест;</w:t>
      </w:r>
    </w:p>
    <w:p>
      <w:pPr>
        <w:pStyle w:val="Normal"/>
        <w:tabs>
          <w:tab w:val="clear" w:pos="708"/>
          <w:tab w:val="left" w:pos="709" w:leader="none"/>
          <w:tab w:val="left" w:pos="9356" w:leader="dot"/>
        </w:tabs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нижение уровня регистрируемой безработицы до 1,48% (в 2010 году – 1,74%);</w:t>
      </w:r>
    </w:p>
    <w:p>
      <w:pPr>
        <w:pStyle w:val="Normal"/>
        <w:tabs>
          <w:tab w:val="clear" w:pos="708"/>
          <w:tab w:val="left" w:pos="709" w:leader="none"/>
          <w:tab w:val="left" w:pos="9356" w:leader="dot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ост среднемесячной заработной платы в 1,6 раза (по отношению к 2010 году);</w:t>
      </w:r>
    </w:p>
    <w:p>
      <w:pPr>
        <w:pStyle w:val="Normal"/>
        <w:tabs>
          <w:tab w:val="clear" w:pos="708"/>
          <w:tab w:val="left" w:pos="9356" w:leader="dot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величение доли работающих на малых предприятиях до 11,2% от численности экономически активного населения (в 2010 году – 6,8%);</w:t>
      </w:r>
    </w:p>
    <w:p>
      <w:pPr>
        <w:pStyle w:val="Normal"/>
        <w:tabs>
          <w:tab w:val="clear" w:pos="708"/>
          <w:tab w:val="left" w:pos="9356" w:leader="dot"/>
        </w:tabs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величение обеспеченности жильем до 22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на душу населения </w:t>
        <w:br/>
        <w:t>(в 2010 г. – 21,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ввод в 2012-2016 гг. 896 дополнительных мест в детских дошкольных учреждениях.  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просов докладчику от участников публичных слушаний не поступил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одыгин Г.Н. подвел итоги публичных слушаний и проинформировал присутствующих о том, что проект решения Думы ЗАТО Северск «О внесении изменения </w:t>
        <w:br/>
        <w:t xml:space="preserve">в Решение Думы ЗАТО Северск от 17.11.2011 № 19/1 «Об утверждении Программы социально-экономического развития ЗАТО Северск на 2012-2016 годы» будет рассмотрен </w:t>
        <w:br/>
        <w:t xml:space="preserve">на очередной сессии Думы ЗАТО Северск.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ствующий поблагодарил всех участников публичных слушаний                      за работу и объявил публичные слушания закрыты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Ю.Фед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7 38 48 </w:t>
      </w:r>
    </w:p>
    <w:p>
      <w:pPr>
        <w:pStyle w:val="Normal"/>
        <w:rPr/>
      </w:pPr>
      <w:r>
        <w:rPr>
          <w:sz w:val="24"/>
          <w:szCs w:val="24"/>
        </w:rPr>
        <w:t>13.05.2015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68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Текст вопроса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360"/>
      <w:ind w:left="720"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опрос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http://severskne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7:00Z</dcterms:created>
  <dc:creator>Fedyanova</dc:creator>
  <dc:description/>
  <dc:language>en-US</dc:language>
  <cp:lastModifiedBy>Orlova_n</cp:lastModifiedBy>
  <cp:lastPrinted>2016-05-13T09:22:00Z</cp:lastPrinted>
  <dcterms:modified xsi:type="dcterms:W3CDTF">2016-05-17T08:07:00Z</dcterms:modified>
  <cp:revision>2</cp:revision>
  <dc:subject/>
  <dc:title>Приложение</dc:title>
</cp:coreProperties>
</file>