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2.06.2016</w:t>
      </w:r>
      <w:r>
        <w:rPr>
          <w:sz w:val="24"/>
          <w:szCs w:val="24"/>
        </w:rPr>
        <w:t>___№ __</w:t>
      </w:r>
      <w:r>
        <w:rPr>
          <w:sz w:val="24"/>
          <w:szCs w:val="24"/>
          <w:u w:val="single"/>
        </w:rPr>
        <w:t>115 рм</w:t>
      </w:r>
      <w:r>
        <w:rPr>
          <w:sz w:val="24"/>
          <w:szCs w:val="24"/>
        </w:rPr>
        <w:t>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Решению Думы ЗАТО Северск от 26.05.2016 № 14/1 </w:t>
        <w:br/>
        <w:t xml:space="preserve">«Об утверждении годового отчета об исполне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а ЗАТО Северск за 2015 год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обсуждения: Решение Думы ЗАТО Северск от 26.05.2016 № 14/1 </w:t>
        <w:br/>
        <w:t>«Об утверждении годового отчета об исполнении бюджета ЗАТО Северск за 2015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публичных слушаний в городском округе ЗАТО Северск Томской области по Решению Думы ЗАТО Северск от 26.05.2016 № 14/1 «Об утверждении годового отчета об исполнении бюджета ЗАТО Северск за 2015 год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бюджетном процессе в ЗАТО Северск, утвержденное Решением Думы ЗАТО Северск от 29.09.2011 № 17/4 «Об утверждении Положения </w:t>
        <w:br/>
        <w:t xml:space="preserve">о бюджетном процессе в ЗАТО Северск»; Положение о публичных слушаниях в городском округе ЗАТО Северск Томской области, утвержденное Решением Думы ЗАТО Северск </w:t>
        <w:br/>
        <w:t>от 26.01.2006 № 8/2 «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26.05.2016 № 14/2 </w:t>
        <w:br/>
        <w:t xml:space="preserve">«О назначении публичных слушаний в городском округе ЗАТО Северск Томской области </w:t>
        <w:br/>
        <w:t xml:space="preserve">по решению Думы ЗАТО Северск «Об утверждении годового отчета об исполнении бюджета </w:t>
        <w:br/>
        <w:t>ЗАТО Северск за 2015 год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на публичных слушаниях:  </w:t>
      </w:r>
      <w:r>
        <w:rPr>
          <w:sz w:val="16"/>
          <w:szCs w:val="16"/>
        </w:rPr>
        <w:t> </w:t>
      </w:r>
      <w:r>
        <w:rPr>
          <w:sz w:val="24"/>
          <w:szCs w:val="24"/>
        </w:rPr>
        <w:t>Власов А.Ю., заместитель Председателя Думы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16 июня 2016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пециальное приложение к газете «Диалог» «Официальный бюллетень правовых актов органов местного самоуправления городского округа </w:t>
        <w:br/>
        <w:t xml:space="preserve">ЗАТО Северск Томской области» от 27.05.2016 </w:t>
      </w:r>
      <w:r>
        <w:rPr>
          <w:rFonts w:cs="Times New Roman CYR"/>
          <w:sz w:val="24"/>
          <w:szCs w:val="24"/>
        </w:rPr>
        <w:t>№ 6 (24)</w:t>
      </w:r>
      <w:r>
        <w:rPr>
          <w:sz w:val="24"/>
          <w:szCs w:val="24"/>
        </w:rPr>
        <w:t xml:space="preserve">. Также материалы размещены </w:t>
        <w:br/>
        <w:t>на официальном сайте Думы ЗАТО Северск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duma-seversk.ru</w:t>
        </w:r>
      </w:hyperlink>
      <w:r>
        <w:rPr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Решению Думы ЗАТО Северск, – 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бличные слушания открыл и приветствовал участников заместитель Председателя Думы ЗАТО Северск Власов А.Ю. Он ознакомил присутствующих с повесткой дня </w:t>
        <w:br/>
        <w:t xml:space="preserve">и регламентом проведения публичных слушани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С докладом по Решению Думы ЗАТО Северск от 26.05.2016 № 14/1 </w:t>
        <w:br/>
        <w:t xml:space="preserve">«Об утверждении годового отчета об исполнении бюджета ЗАТО Северск за 2015 год» выступила заместитель Главы Администрации ЗАТО Северск по экономике и финансам Смольникова Л.В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 xml:space="preserve">В начале своего доклада Смольникова Л.В. напомнила присутствующим, </w:t>
        <w:br/>
        <w:t xml:space="preserve">что бюджет ЗАТО Северск на 2015 год был утвержден Решением Думы ЗАТО Северск </w:t>
        <w:br/>
        <w:t xml:space="preserve">от 16.12.2014 № 59/1 «О бюджете ЗАТО Северск на 2015 год и на плановый период </w:t>
        <w:br/>
        <w:t>2016 и 2017 годов» со следующими основными параметрами: доходы – 3 802,5 млн.руб., расходы – 3 817,1 млн.руб., дефицит – 14,6 млн.руб.</w:t>
      </w:r>
    </w:p>
    <w:p>
      <w:pPr>
        <w:pStyle w:val="Con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отмечено, что в результате корректировок осуществлено увеличение всех основных параметров бюджета. Фактические параметры бюджета ЗАТО Северск за 2015 год составили по доходам – 3 968,6 млн.руб., по расходам – 3 986,8 млн.руб., по дефициту –18,2 млн.руб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обно в своем докладе Смольникова Л.В. остановилась на исполнении доходной </w:t>
        <w:br/>
        <w:t xml:space="preserve">и расходной частей бюджета ЗАТО Северск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просов докладчику от участников публичных слушаний не поступило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ступили участники публичных слушаний:</w:t>
      </w:r>
    </w:p>
    <w:p>
      <w:pPr>
        <w:pStyle w:val="Normal"/>
        <w:shd w:fill="FFFFFF" w:val="clear"/>
        <w:spacing w:lineRule="exact" w:line="274"/>
        <w:ind w:right="34" w:firstLine="706"/>
        <w:jc w:val="both"/>
        <w:rPr/>
      </w:pPr>
      <w:r>
        <w:rPr>
          <w:sz w:val="24"/>
          <w:szCs w:val="24"/>
          <w:u w:val="single"/>
        </w:rPr>
        <w:t>Вышебаба А.М</w:t>
      </w:r>
      <w:r>
        <w:rPr>
          <w:sz w:val="24"/>
          <w:szCs w:val="24"/>
        </w:rPr>
        <w:t xml:space="preserve">., заместитель начальника Управления имущественных отношений Администрации ЗАТО Северск, проинформировал присутствующих о </w:t>
      </w:r>
      <w:r>
        <w:rPr>
          <w:color w:val="000000"/>
          <w:sz w:val="24"/>
          <w:szCs w:val="24"/>
        </w:rPr>
        <w:t xml:space="preserve">направлении деятельности Управления имущественных отношений </w:t>
      </w:r>
      <w:r>
        <w:rPr>
          <w:sz w:val="24"/>
          <w:szCs w:val="24"/>
        </w:rPr>
        <w:t>Администрации ЗАТО Северск</w:t>
      </w:r>
      <w:r>
        <w:rPr>
          <w:color w:val="000000"/>
          <w:sz w:val="24"/>
          <w:szCs w:val="24"/>
        </w:rPr>
        <w:t xml:space="preserve">, связанной с обеспечением поступления в местный бюджет неналоговых доходов </w:t>
        <w:br/>
        <w:t xml:space="preserve">от использования муниципального имущества, отметив, что основными статьями неналоговых поступлений в бюджет, администрируемых Управлением имущественных отношений, являются доходы от аренды земельных участков (в 2015 году они составили 67,4 млн.руб.), от аренды имущества (40,1 млн.руб.), доходы от приватизации (75,1 млн.руб.), а также доходы от размещения рекламных конструкций (6,4 млн.руб.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Макасеев А.Ю</w:t>
      </w:r>
      <w:r>
        <w:rPr>
          <w:sz w:val="24"/>
          <w:szCs w:val="24"/>
        </w:rPr>
        <w:t xml:space="preserve">., исполнительный директор фонда «Микрофинансовая организация «Фонд развития малого и среднего предпринимательства ЗАТО Северск» (далее - Фонд), рассказал присутствующим об итогах деятельности Фонда за 2015 год и дальнейших перспективах его развития, отметив, что из бюджета ЗАТО Северск в 2015 году </w:t>
        <w:br/>
        <w:t xml:space="preserve">Фонду была оказана финансовая поддержка в сумме порядка 8,0 млн.руб. Выступающий проинформировал, что в 2015 году Фондом было выдано 13 грантов субъектам малого </w:t>
        <w:br/>
        <w:t xml:space="preserve">и среднего предпринимательства на сумму 40 591,35 тыс.руб. (создано порядка 110 рабочих мест), 33 микрозайма на сумму 14 640,0 тыс.руб., а в планах Фонда – интеграция </w:t>
        <w:br/>
        <w:t xml:space="preserve">в федеральную систему поддержки малого и среднего предпринимательства. </w:t>
      </w:r>
    </w:p>
    <w:p>
      <w:pPr>
        <w:pStyle w:val="TextBody"/>
        <w:spacing w:before="0" w:after="0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Трегуб В.Д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>депутат Думы ЗАТО Северск, первый секретарь горкома Северского местного отделения КПРФ, обратил внимание присутствующих на необходимость решения вопроса по созданию новых рабочих мест в ЗАТО Северск и п</w:t>
      </w:r>
      <w:r>
        <w:rPr>
          <w:sz w:val="24"/>
          <w:szCs w:val="24"/>
        </w:rPr>
        <w:t xml:space="preserve">редложил Администрации ЗАТО Северск информацию по данному вопросу представить в годовом отчете </w:t>
        <w:br/>
        <w:t xml:space="preserve">об исполнении бюджета ЗАТО Северск за 2016 год. Также Трегуб В.Д. отметил целесообразность получения доходов от аренды муниципального имущества, а не от его продажи.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Смольникова Л.В</w:t>
      </w:r>
      <w:r>
        <w:rPr>
          <w:sz w:val="24"/>
          <w:szCs w:val="24"/>
        </w:rPr>
        <w:t xml:space="preserve">. огласила итоги оценки качества финансового </w:t>
      </w:r>
      <w:r>
        <w:rPr>
          <w:color w:val="000000"/>
          <w:sz w:val="24"/>
          <w:szCs w:val="24"/>
        </w:rPr>
        <w:t xml:space="preserve">менеджмента главных распорядителей средств бюджета ЗАТО Северск за 2015 год, отметив, </w:t>
        <w:br/>
        <w:t xml:space="preserve">что победителем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е (главные распорядители бюджетных средств, имеющие </w:t>
        <w:br/>
        <w:t>в подчинении подведомственные учреждения) стало Управление образования Администрации ЗАТО Северск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е (главные распорядители бюджетных средств, </w:t>
        <w:br/>
        <w:t xml:space="preserve">не имеющие в своем подчинении подведомственных учреждений) победителем стало Управление по внегородским территориям Администрации ЗАТО </w:t>
      </w:r>
      <w:r>
        <w:rPr>
          <w:color w:val="000000"/>
          <w:spacing w:val="-1"/>
          <w:sz w:val="24"/>
          <w:szCs w:val="24"/>
        </w:rPr>
        <w:t>Северск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ласов А.Ю. подвел итоги публичных слушаний, поблагодарил всех участников </w:t>
        <w:br/>
        <w:t>за работу и объявил публичные слушания закрытыми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character" w:styleId="Style18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3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3:00Z</dcterms:created>
  <dc:creator>Fedyanova</dc:creator>
  <dc:description/>
  <dc:language>en-US</dc:language>
  <cp:lastModifiedBy>Orlova_n</cp:lastModifiedBy>
  <cp:lastPrinted>2016-06-20T15:24:00Z</cp:lastPrinted>
  <dcterms:modified xsi:type="dcterms:W3CDTF">2016-06-23T02:03:00Z</dcterms:modified>
  <cp:revision>2</cp:revision>
  <dc:subject/>
  <dc:title>Приложение</dc:title>
</cp:coreProperties>
</file>