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  <w:lang w:val="en-US"/>
        </w:rPr>
        <w:t xml:space="preserve">11.08.2015   </w:t>
      </w:r>
      <w:r>
        <w:rPr>
          <w:sz w:val="24"/>
          <w:szCs w:val="24"/>
        </w:rPr>
        <w:t>__№____</w:t>
      </w:r>
      <w:r>
        <w:rPr>
          <w:sz w:val="24"/>
          <w:szCs w:val="24"/>
          <w:u w:val="single"/>
          <w:lang w:val="en-US"/>
        </w:rPr>
        <w:t>129 рм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Думы ЗАТО Северск «О внесении изменения в Решение Думы                  ЗАТО Северск от 17.11.2011 № 19/1 «Об утверждении Программы социально-экономического развития ЗАТО Северск на 2012-2016 годы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внесении изменения              в Решение Думы ЗАТО Северск от 17.11.2011 № 19/1 «Об утверждении Программы социально-экономического развития ЗАТО Северск на 2012-2016 годы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в городском округе ЗАТО Северск Томской области по проекту решения Думы ЗАТО Северск «О внесении изменения                      в Решение Думы ЗАТО Северск от 17.11.2011 № 19/1 «Об утверждении Программы социально-экономического развития ЗАТО Северск на 2012-2016 годы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убличных слушаниях  в городском округе ЗАТО Северск Томской области, утвержденное Решением Думы ЗАТО Северск от 26.01.2006 № 8/2               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Постановление Мэра ЗАТО Северск от 17.06.2015 № 10 пм                         «О назначении публичных слушаний в городском округе ЗАТО Северск Томской области            по проекту решения Думы ЗАТО Северск «О внесении изменения в Решение Думы ЗАТО Северск от 17.11.2011 № 19/1 «Об утверждении Программы социально-экономического развития ЗАТО Северск на 2012-2016 годы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комитет                          по инвестициям и развитию Думы ЗАТО Северск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Власов Александр Юрьевич, заместитель Председателя Думы ЗАТО Северс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05 августа 2015 года с 1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 публичных слушаний с целью информирования населения ЗАТО Северск: специальное приложение к газете «Диалог» «Официальный бюллетень правовых актов органов местного самоуправления городского округа ЗАТО Северск Томской области» № 7 (11) от 26.06.2015. Также материалы размещены на официальных сайтах Думы ЗАТО Северск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личество предложений, представленных в письменном виде (без выступлений),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убличные слушания открыл и приветствовал участников заместитель Председателя Думы ЗАТО Северск Власов А.Ю. Он ознакомил присутствующих с повесткой дня                      и регламентом проведения публичных слушаний.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докладом по проекту решения Думы ЗАТО Северск «О внесении изменения                в Решение Думы ЗАТО Северск от 17.11.2011 № 19/1 «Об утверждении Программы социально-экономического развития ЗАТО Северск на 2012-2016 годы» выступила председатель Комитета экономического развития Администрации ЗАТО Северск                   Майорова Л.В.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 проинформировала, что подготовленный проект Программы  социально-экономического развития ЗАТО Северск на 2012-2016 годы в новой редакции (далее – Программа) учитывает поступившие предложения от основных исполнителей программных мероприятий и проектов, а также членов аналитической группы по текущему контролю                 и мониторингу выполнения Программ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Программы приведён в соответствие с уточненными показателями бюджета ЗАТО Северск на 2015 год и сформирован с учетом промежуточных итогов реализации Программы, анализа тенденций и обозначенных проблем, изменений, которые произошли              в экономической и социальной сферах, а также возможностей бюджетов всех уровне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айорова Л.В. отметила, что структура Программы сохранена, система мероприятий сформирована по 10 приоритетным направления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С учётом всех изменений уточнённая общая финансовая потребность                           на реализацию проектов и мероприятий Программы составит 43,1 млрд. руб., в том числе на реализацию мероприятий и проектов Программы в 2015-2016 годах - 24,7 млрд. руб.   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планированного комплекса мероприятий и проектов уточненной Программы направлено на обеспечение стабильного экономического роста, привлечение инвестиций в развитие социальной сферы и инженерной инфраструктуры, создание условий для эффективной занятости населения, повышение уровня жизни населения ЗАТО Северск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ект Программы в новой редакции согласован с ГК «Росатом»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ЗАТО Северск Власов А.Ю. подвел итоги публичных слушаний, сообщил, что заключение о результатах публичных слушаний будет опубликовано в</w:t>
      </w:r>
      <w:r>
        <w:rPr>
          <w:rFonts w:cs="Times New Roman CYR"/>
          <w:sz w:val="24"/>
          <w:szCs w:val="24"/>
        </w:rPr>
        <w:t xml:space="preserve"> специальном приложении к газете «Диалог»</w:t>
      </w:r>
      <w:r>
        <w:rPr>
          <w:sz w:val="24"/>
          <w:szCs w:val="24"/>
        </w:rPr>
        <w:t xml:space="preserve"> «</w:t>
      </w:r>
      <w:r>
        <w:rPr>
          <w:rFonts w:cs="Times New Roman CYR"/>
          <w:sz w:val="24"/>
          <w:szCs w:val="24"/>
        </w:rPr>
        <w:t xml:space="preserve">Официальный бюллетень правовых актов органов местного самоуправления городского округа ЗАТО Северск Томской области»  </w:t>
      </w:r>
      <w:r>
        <w:rPr>
          <w:sz w:val="24"/>
          <w:szCs w:val="24"/>
        </w:rPr>
        <w:t>и на официальных сайтах Думы ЗАТО Северск и Администрации            ЗАТО Севе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Председательствующий поблагодарил всех участников публичных слушаний                     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4:00Z</dcterms:created>
  <dc:creator>Fedyanova</dc:creator>
  <dc:description/>
  <dc:language>en-US</dc:language>
  <cp:lastModifiedBy>Musohranov</cp:lastModifiedBy>
  <cp:lastPrinted>2015-08-06T17:24:00Z</cp:lastPrinted>
  <dcterms:modified xsi:type="dcterms:W3CDTF">2015-08-11T03:56:00Z</dcterms:modified>
  <cp:revision>3</cp:revision>
  <dc:subject/>
  <dc:title>Приложение</dc:title>
</cp:coreProperties>
</file>