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споряжению Мэ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ЗАТО Северск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5.07.2015</w:t>
      </w:r>
      <w:r>
        <w:rPr>
          <w:sz w:val="24"/>
          <w:szCs w:val="24"/>
        </w:rPr>
        <w:t xml:space="preserve"> №_</w:t>
      </w:r>
      <w:r>
        <w:rPr>
          <w:sz w:val="24"/>
          <w:szCs w:val="24"/>
          <w:u w:val="single"/>
        </w:rPr>
        <w:t>116рм</w:t>
      </w:r>
      <w:r>
        <w:rPr>
          <w:sz w:val="24"/>
          <w:szCs w:val="24"/>
        </w:rPr>
        <w:t>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в городском округе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, расположен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территориальной зоне ландшафтных территорий «ЛР-5» и предназначен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прокладки волоконно-оптической линии связи в границах кадастровых кварталов 70:22:0020805, 70:22:0020804, 70:22:0020101»                                                                     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мет обсуждения: проект постановления Администрации ЗАТО Северск                  «О предоставлении разрешения на условно разрешенный вид использования земельного участка, расположенного в территориальной зоне ландшафтных территорий «ЛР-5»                                  и предназначенного для прокладки волоконно-оптической линии связи в границах кадастровых кварталов 70:22:0020805, 70:22:0020804, 70:22:0020101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              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                 о публичных слушаниях  в городском округе ЗАТО Северск Томской области, утвержденное Решением Думы ЗАТО Северск от 26.01.2006 № 8/2 «Об утверждении Положения о публичных слушаниях в городском округе ЗАТО Северск Томской области», Постановление Мэра ЗАТО Северск от 04.06.2015 № 9пм «О назначении публичных слушаний в городском округе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, расположенного в территориальной зоне ландшафтных территорий «ЛР-5» и предназначенного для прокладки волоконно-оптической линии связи в границах кадастровых кварталов 70:22:0020805, 70:22:0020804, 70:22:0020101»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Ответственный за проведение публичных слушаний: Комитет архитектуры                    и градостроительства Администрации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 xml:space="preserve">Председательствующий на публичных слушаниях: Бабенышев Владимир Владимирович – заместитель Главы Администрации ЗАТО Северск по </w:t>
      </w:r>
      <w:r>
        <w:rPr>
          <w:color w:val="000000"/>
          <w:spacing w:val="-5"/>
          <w:sz w:val="24"/>
          <w:szCs w:val="24"/>
        </w:rPr>
        <w:t>капитальному строительству, жилищно-коммунальному хозяйству, транспорту и связи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Дата и время проведения: 8 июля 2015 года с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ая публикация материалов публичных слушаний с целью информирования населения ЗАТО Северск: газета «Диалог» № 23 (1325) от 05.06.2015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Постановление Мэра ЗАТО Северск от 04.06.2015 № 9пм «О назначении публичных слушаний в городском округе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, расположенного в территориальной зоне ландшафтных территорий «ЛР-5» и предназначенного для прокладки волоконно-оптической линии связи в границах кадастровых кварталов 70:22:0020805, 70:22:0020804, 70:22:0020101»» и проект постановления Администрации ЗАТО Северск                                  «О предоставлении разрешения на условно разрешенный вид использования земельного участка, расположенного в территориальной зоне ландшафтных территорий «ЛР-5»                 и предназначенного для прокладки волоконно-оптической линии связи в границах кадастровых кварталов 70:22:0020805, 70:22:0020804, 70:22:0020101» размещены                     на официальных сайтах Думы ЗАТО Северск и Администрации ЗАТО Северск в сети Интернет с 05 июня 2015 года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иглашенных участников слушаний – 31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Зарегистрировались 16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участников слушаний, высказавших предложения, замечания                            по представленному проекту – 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едложений, представленных в письменном виде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ставленных протоколов публичных слушаний – 1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Председательствующий Бабенышев Владимир Владимирович открыл публичные слушания, поприветствовал участников и предоставил слово председателю Комитета архитектуры и градостроительства Администрации ЗАТО Северск Крутову А.С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В своем выступлении Крутов А.С. рассказал о причинах необходимости предоставления разрешения на условно разрешенный вид использования земельного участка, расположенного в территориальной зоне ландшафтных территорий «ЛР-5»                и предназначенного для прокладки волоконно-оптической линии связи в границах кадастровых кварталов 70:22:0020805, 70:22:0020804, 70:22:0020101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В процессе проведения публичных слушаний замечаний и предложений по проекту постановления Администрации ЗАТО Северск «О предоставлении разрешения на условно разрешенный вид использования земельного участка, расположенного в территориальной зоне ландшафтных территорий «ЛР-5» и предназначенного для прокладки волоконно-оптической линии связи в границах кадастровых кварталов 70:22:0020805, 70:22:0020804, 70:22:0020101» не поступало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В.Бабенышев подвел итоги слушаний, предложил положительно рассмотреть проект постановления Администрации ЗАТО Северск «О предоставлении разрешения на условно разрешенный вид использования земельного участка, расположенного                           в территориальной зоне ландшафтных территорий «ЛР-5» и предназначенного                           для прокладки волоконно-оптической линии связи в границах кадастровых кварталов 70:22:0020805, 70:22:0020804, 70:22:0020101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43:00Z</dcterms:created>
  <dc:creator>Kustova</dc:creator>
  <dc:description/>
  <dc:language>en-US</dc:language>
  <cp:lastModifiedBy>Musohranov</cp:lastModifiedBy>
  <cp:lastPrinted>2014-08-07T14:27:00Z</cp:lastPrinted>
  <dcterms:modified xsi:type="dcterms:W3CDTF">2015-07-16T09:43:00Z</dcterms:modified>
  <cp:revision>3</cp:revision>
  <dc:subject/>
  <dc:title>Приложение</dc:title>
</cp:coreProperties>
</file>