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Мэра ЗАТО Северс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  <w:lang w:val="en-US"/>
        </w:rPr>
        <w:t>22.06.2015</w:t>
      </w:r>
      <w:r>
        <w:rPr>
          <w:sz w:val="24"/>
          <w:szCs w:val="24"/>
        </w:rPr>
        <w:t>___№___</w:t>
      </w:r>
      <w:r>
        <w:rPr>
          <w:sz w:val="24"/>
          <w:szCs w:val="24"/>
          <w:u w:val="single"/>
          <w:lang w:val="en-US"/>
        </w:rPr>
        <w:t>104 рм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в городском округе ЗАТО Северск 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 по Решению Думы ЗАТО Северск от 28.05.2015 № 65/2                              «Об утверждении  годового отчета об исполнении бюджета ЗАТО Северск за 2014 год»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мет обсуждения: Решение Думы ЗАТО Северск от 28.05.2015 № 65/2 «Об утверждении годового отчета об исполнении бюджета ЗАТО Северск за 2014 год».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ab/>
        <w:t>Основание для проведения публичных слушаний в городском округе ЗАТО Северск Томской области по Решению Думы ЗАТО Северск от 28.05.2015 № 65/2                              «Об утверждении годового отчета об исполнении бюджета ЗАТО Северск за 2014 год» (далее – публичные слушания): статья 20 Устава городского округа закрытого административно-территориального образования Северск Томской области; Положение                 о бюджетном процессе в ЗАТО Северск, утвержденное Решением Думы ЗАТО Северск              от 29.09.2011 № 17/4; Положение о публичных слушаниях в городском округе ЗАТО Северск Томской области, утвержденное Решением Думы ЗАТО Северск от 26.01.2006 № 8/2; Решение Думы ЗАТО Северск от 28.05.2015 № 65/3 «О  назначении публичных слушаний              в  городском  округе  ЗАТО  Северск Томской  области по решению Думы ЗАТО  Северск            «Об утверждении годового отчета об исполнении бюджета ЗАТО Северск за 2014 год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ициатор проведения публичных слушаний: Дума ЗАТО Северс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ветственный за проведение публичных слушаний: постоянный бюджетно-финансовый комитет Думы ЗАТО Северс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на публичных слушаниях: Шамин Григорий Андреевич, Мэр ЗАТО Северск – Председатель Думы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та и время проведения: 17 июня 2015 года с 16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сто проведения: г.Северск, просп.Коммунистический, 51, большой зал Думы ЗАТО Северск и Администрации ЗАТО Северс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фициальная публик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териалов публичных слушаний с целью информирования населения ЗАТО Северск: специальное приложение к газете «Диалог» «</w:t>
      </w:r>
      <w:r>
        <w:rPr>
          <w:rFonts w:cs="Times New Roman CYR"/>
          <w:sz w:val="24"/>
          <w:szCs w:val="24"/>
        </w:rPr>
        <w:t xml:space="preserve">Официальный бюллетень правовых актов органов местного самоуправления городского округа                     ЗАТО Северск Томской области» № 6 (10) </w:t>
      </w:r>
      <w:r>
        <w:rPr>
          <w:sz w:val="24"/>
          <w:szCs w:val="24"/>
        </w:rPr>
        <w:t xml:space="preserve">от 05.06.2014. Кроме того, </w:t>
        <w:br/>
        <w:t>Решение Думы ЗАТО Северск от 28.05.2015 № 65/2 «Об утверждении годового отчета                    об исполнении бюджета ЗАТО Северск за 2014 год» размещено на официальном сайте Думы ЗАТО Северск в информационно-телекоммуникационной сети «Интернет» (http://duma-seversk.r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приглашенных на публичные слушания – 1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граждан, принявших участие в слушаниях, – 68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оличество участников публичных слушаний, высказавших предложения, </w:t>
        <w:br/>
        <w:t xml:space="preserve">по представленному решению Думы ЗАТО Северск, – 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личество предложений, представленных в письменном виде (без выступлений), – 0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составленных протоколов публичных слушаний – 1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убличные слушания открыл и приветствовал участников Мэр ЗАТО Северск – Председатель Думы Шамин Г.А. Он ознакомил присутствующих с регламентом проведения публичных слушани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 докладом по Решению Думы ЗАТО Северск от 28.05.2015 № 65/2 «Об утверждении годового отчета об исполнении бюджета ЗАТО Северск за 2014 год» выступила начальник Финансового управления Администрации ЗАТО Северск Овчаренко Л.И.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чик проинформировала, что в</w:t>
      </w:r>
      <w:r>
        <w:rPr>
          <w:rFonts w:cs="Times New Roman" w:ascii="Times New Roman" w:hAnsi="Times New Roman"/>
          <w:bCs/>
          <w:sz w:val="24"/>
          <w:szCs w:val="24"/>
        </w:rPr>
        <w:t xml:space="preserve"> 2014 году бюджетом ЗАТО Северск были предусмотрены расходы на реализацию 38 муниципальных и государственных программ              на общую сумму 792,0 млн.руб., фактическое исполнение составило 768,0 млн.руб.  или 97%                к плану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ТО Северск впервые приняло участие в конкурсе, проводимом Сообществом финансистов России, журналом «Финансы», совместно с Советом Федерации России,                  на лучшее муниципальное образование в сфере управления общественными финансами,               по результатам которого в номинации  «Лучшее закрытое административно-территориальное образование» ЗАТО  Северск заняло 1-е мест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ладчик напомнила, что Решением Думы ЗАТО Северск от 19.12.2013 № 47/4  утверждены основные показатели бюджета ЗАТО Северск на 2014 год: по доходам в сумме 3 353,9 млн.руб.,  по расходам – 3 283,7 млн.руб., с профицитом в сумме 70,2 млн.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года в результате проведенных корректировок бюджета ЗАТО Северск произошло увеличение плановых показателей: доходной части - на 451,2 млн.руб.,  расходной части – на 656,4 млн.руб.; дефицита - на 205,2 млн.руб. Основные                   параметры уточненного бюджета составили: по доходам 3 805,1 млн.руб.,                               по расходам – 3 940,1 млн.руб., сформирован плановый дефицит – 135,0 млн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оянном режиме работала комиссия по мобилизации доходов в бюджет ЗАТО Северск. Результат этой работы – поступление в бюджет ЗАТО Северск за 2014 год задолженности по налоговым и неналоговым доходам  в сумме 12,1 млн.руб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мая на территории ЗАТО Северск бюджетная и налоговая политика была направлена на исполнение доходной части бюджета ЗАТО Северск  в плановых объёмах                  и оптимизацию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сполнение основных параметров бюджета ЗАТО Северск в 2014 году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ходы:</w:t>
      </w:r>
      <w:r>
        <w:rPr>
          <w:spacing w:val="-1"/>
          <w:sz w:val="24"/>
          <w:szCs w:val="24"/>
        </w:rPr>
        <w:t xml:space="preserve"> 3 810,0 млн.руб. (</w:t>
      </w:r>
      <w:r>
        <w:rPr>
          <w:sz w:val="24"/>
          <w:szCs w:val="24"/>
        </w:rPr>
        <w:t xml:space="preserve">100,1%  исполнение к плану года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расходы: 3 888,4 млн.руб. ( 98,7% исполнение к плану года)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дефицит: 78,4 млн.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марте 2014 года погашен кредит по муниципальным заимствованиям 2013 года                     в сумме 70,2 млн.руб. Для исполнения  расходных обязательств бюджета ЗАТО Северск                  в полном объеме в декабре 2014 года Администрацией ЗАТО Северск осуществлено  заимствование у коммерческого банка в объеме 50,2 млн.руб. Тенденция сокращения заимствования  у коммерческих банков заложена в бюджете ЗАТО Северск на 2015 год, предусмотрена сумма кредита в объеме 30,0 млн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1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вчаренко Л.И. отметила динамику роста доходов в абсолютных величинах.                           </w:t>
      </w:r>
      <w:r>
        <w:rPr>
          <w:sz w:val="24"/>
          <w:szCs w:val="24"/>
        </w:rPr>
        <w:t xml:space="preserve">По сравнению с 2013 годом в 2014 году рост безвозмездных поступлений составил                  395,6 млн.руб., или 116,6%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оходам с территории отмечено снижение на 125,5 млн.руб. или на 11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1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обственные доходы с территории составили 1 025,3 млн.руб., безвозмездные поступления – 2 784,7 млн.руб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"/>
          <w:sz w:val="24"/>
          <w:szCs w:val="24"/>
        </w:rPr>
        <w:t>В 2014 году за счёт средств бюджета ЗАТО Северск:</w:t>
      </w:r>
    </w:p>
    <w:p>
      <w:pPr>
        <w:pStyle w:val="Normal"/>
        <w:shd w:fill="FFFFFF" w:val="clear"/>
        <w:ind w:firstLine="7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 </w:t>
      </w:r>
      <w:r>
        <w:rPr>
          <w:bCs/>
          <w:sz w:val="24"/>
          <w:szCs w:val="24"/>
        </w:rPr>
        <w:t xml:space="preserve">направлено 373,0 млн.руб. на </w:t>
      </w:r>
      <w:r>
        <w:rPr>
          <w:bCs/>
          <w:spacing w:val="-2"/>
          <w:sz w:val="24"/>
          <w:szCs w:val="24"/>
        </w:rPr>
        <w:t xml:space="preserve">реконструкцию </w:t>
      </w:r>
      <w:r>
        <w:rPr>
          <w:spacing w:val="-2"/>
          <w:sz w:val="24"/>
          <w:szCs w:val="24"/>
        </w:rPr>
        <w:t>объектов муниципальной собственности</w:t>
      </w:r>
      <w:r>
        <w:rPr>
          <w:bCs/>
          <w:spacing w:val="-2"/>
          <w:sz w:val="24"/>
          <w:szCs w:val="24"/>
        </w:rPr>
        <w:t xml:space="preserve"> и </w:t>
      </w:r>
      <w:r>
        <w:rPr>
          <w:bCs/>
          <w:sz w:val="24"/>
          <w:szCs w:val="24"/>
        </w:rPr>
        <w:t xml:space="preserve">строительство </w:t>
      </w:r>
      <w:r>
        <w:rPr>
          <w:sz w:val="24"/>
          <w:szCs w:val="24"/>
        </w:rPr>
        <w:t>новых объектов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  <w:u w:val="single"/>
        </w:rPr>
      </w:pPr>
      <w:r>
        <w:rPr>
          <w:spacing w:val="-1"/>
          <w:sz w:val="24"/>
          <w:szCs w:val="24"/>
        </w:rPr>
        <w:t>- </w:t>
      </w:r>
      <w:r>
        <w:rPr>
          <w:bCs/>
          <w:spacing w:val="-2"/>
          <w:sz w:val="24"/>
          <w:szCs w:val="24"/>
        </w:rPr>
        <w:t xml:space="preserve">приобретены основные средства на сумму 100,4 млн.руб., </w:t>
      </w:r>
      <w:r>
        <w:rPr>
          <w:spacing w:val="-2"/>
          <w:sz w:val="24"/>
          <w:szCs w:val="24"/>
        </w:rPr>
        <w:t xml:space="preserve">из которых 56%, </w:t>
      </w:r>
      <w:r>
        <w:rPr>
          <w:sz w:val="24"/>
          <w:szCs w:val="24"/>
        </w:rPr>
        <w:t>или 55,9 млн.руб., направлены на нужды социальной сферы;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9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выполнен капитальный ремонт объектов социальной сферы на сумму 28,88 млн.руб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4 году  бюджет ЗАТО Северск исполнен в сравнении с 2013 годом:                       по доходам - </w:t>
      </w:r>
      <w:r>
        <w:rPr>
          <w:spacing w:val="-1"/>
          <w:sz w:val="24"/>
          <w:szCs w:val="24"/>
        </w:rPr>
        <w:t>больше</w:t>
      </w:r>
      <w:r>
        <w:rPr>
          <w:sz w:val="24"/>
          <w:szCs w:val="24"/>
        </w:rPr>
        <w:t xml:space="preserve"> на 270 млн.руб. </w:t>
      </w:r>
      <w:r>
        <w:rPr>
          <w:spacing w:val="-1"/>
          <w:sz w:val="24"/>
          <w:szCs w:val="24"/>
        </w:rPr>
        <w:t>(108%), по расходам -  больше на 216,4 млн.руб. (106%), дефицит бюджета уменьшен на 54,1 млн.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просов к докладчику не поступило.</w:t>
      </w:r>
    </w:p>
    <w:p>
      <w:pPr>
        <w:pStyle w:val="ConsPlusCel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Мэр ЗАТО Северск Шамин Г.А.  предоставил слово Главе Администрации ЗАТО Северск Диденко Н.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денко Н.В. отметил, что по итогам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сероссийского конкурса  на лучшее муниципальное образование в сфере управления общественными финансами, в номинации  «Лучшее закрытое административно-территориальное образование», ЗАТО  Северск заняло 1-е мест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денко Н.В. вручил сертификаты на приобретение компьютеров, оргтехники,                  программного обеспечения и др. трем главным распорядителям бюджетных средств, достигшим лучших результатов по итогам проведения оценки качества финансового менеджмента. </w:t>
      </w:r>
    </w:p>
    <w:p>
      <w:pPr>
        <w:pStyle w:val="ConsPlusCel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Мэр ЗАТО Северск Шамин Г.А.  подвел итоги публичных слушаний, пожелал эффективного освоения бюджетных средств при исполнении бюджета ЗАТО Северск в 2015 году, поблагодарил участников публичных слушаний за работу и объявил публичные слушания закрытыми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lang w:val="ru-RU" w:bidi="ar-SA"/>
    </w:rPr>
  </w:style>
  <w:style w:type="character" w:styleId="Style17">
    <w:name w:val="Текст вопроса"/>
    <w:basedOn w:val="Style14"/>
    <w:qFormat/>
    <w:rPr>
      <w:sz w:val="24"/>
      <w:szCs w:val="24"/>
      <w:lang w:val="en-US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опрос"/>
    <w:basedOn w:val="Normal"/>
    <w:qFormat/>
    <w:pPr>
      <w:spacing w:before="0" w:after="120"/>
    </w:pPr>
    <w:rPr>
      <w:sz w:val="24"/>
      <w:szCs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Список 3"/>
    <w:basedOn w:val="Normal"/>
    <w:qFormat/>
    <w:pPr>
      <w:suppressAutoHyphens w:val="true"/>
      <w:spacing w:before="0" w:after="0"/>
      <w:ind w:left="849" w:hanging="283"/>
      <w:contextualSpacing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4:00Z</dcterms:created>
  <dc:creator>Fedyanova</dc:creator>
  <dc:description/>
  <dc:language>en-US</dc:language>
  <cp:lastModifiedBy>Musohranov</cp:lastModifiedBy>
  <cp:lastPrinted>2015-06-22T15:14:00Z</cp:lastPrinted>
  <dcterms:modified xsi:type="dcterms:W3CDTF">2015-06-22T09:15:00Z</dcterms:modified>
  <cp:revision>3</cp:revision>
  <dc:subject/>
  <dc:title>Приложение</dc:title>
</cp:coreProperties>
</file>