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ind w:left="4236" w:firstLine="72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6.11.2009</w:t>
      </w:r>
      <w:r>
        <w:rPr>
          <w:sz w:val="24"/>
          <w:szCs w:val="24"/>
        </w:rPr>
        <w:t>___  № ____</w:t>
      </w:r>
      <w:r>
        <w:rPr>
          <w:sz w:val="24"/>
          <w:szCs w:val="24"/>
          <w:u w:val="single"/>
        </w:rPr>
        <w:t>221 рм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 публичных слушаний по проекту  решения Думы ЗАТО Северск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«О принятии проекта бюджета ЗАТО Северск на 2010 год в первом чт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мет обсуждения</w:t>
      </w:r>
      <w:r>
        <w:rPr>
          <w:sz w:val="24"/>
          <w:szCs w:val="24"/>
        </w:rPr>
        <w:t>:  проект бюджета ЗАТО Северск на 2010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ание для проведения публичных слушаний</w:t>
      </w:r>
      <w:r>
        <w:rPr>
          <w:sz w:val="24"/>
          <w:szCs w:val="24"/>
        </w:rPr>
        <w:t>: Бюджетный кодекс Российской Федерации; Положение о  публичных слушаниях в городском округе ЗАТО Северск Томской области, утвержденное Решением Думы ЗАТО Северск  от 26.01.2006 № 8/2; Решение Думы ЗАТО Северск от 12.11.2009 №83/1 «О назначении публичных слушаний в городском округе ЗАТО Северск Томской области  по проекту решения Думы ЗАТО Северск «О принятии проекта бюджета ЗАТО Северск на 2010 год в первом чтении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ициатор  проведения публичных слушаний</w:t>
      </w:r>
      <w:r>
        <w:rPr>
          <w:sz w:val="24"/>
          <w:szCs w:val="24"/>
        </w:rPr>
        <w:t>:  Дума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Уполномоченный орган на проведение  публичных слушаний</w:t>
      </w:r>
      <w:r>
        <w:rPr>
          <w:sz w:val="24"/>
          <w:szCs w:val="24"/>
        </w:rPr>
        <w:t>:  постоянный бюджетно-финансовый комитет Думы ЗАТО Северск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>: 24 ноября 2009 года с 15 час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есто  проведения</w:t>
      </w:r>
      <w:r>
        <w:rPr>
          <w:sz w:val="24"/>
          <w:szCs w:val="24"/>
        </w:rPr>
        <w:t xml:space="preserve">: большой  зал Думы и Администрации ЗАТО Северск               (г. Северск, пр. Коммунистический, д.51)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фициальная  публикация </w:t>
      </w:r>
      <w:r>
        <w:rPr>
          <w:sz w:val="24"/>
          <w:szCs w:val="24"/>
        </w:rPr>
        <w:t>материалов публичных слушаний с целью информирования  населения ЗАТО Северск: газета «Диалог» № 46 (1002)  от 13.11.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 о проведении публичных слушаний  и  Решение Думы ЗАТО Северск от 12.11.2009 №83/1 «О назначении публичных слушаний в городском округе ЗАТО Северск Томской области  по проекту решения Думы ЗАТО Северск «О принятии проекта бюджета ЗАТО Северск на 2010 год в первом чтении»  размещены  на  сайте Думы ЗАТО Северск - </w:t>
      </w:r>
      <w:hyperlink r:id="rId2">
        <w:r>
          <w:rPr>
            <w:rStyle w:val="InternetLink"/>
            <w:sz w:val="24"/>
            <w:szCs w:val="24"/>
          </w:rPr>
          <w:t>http://duma.seversknet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148  адресов были разосланы  уведомления  о проведении публичных слушаний:  депутатам Государственной Думы Томской области, прокурору ЗАТО г. Северск, в структурные подразделения Администрации  ЗАТО Северск, руководителям  предприятий и организаций,   в отделения политических партий и иные общественные  объединения, осуществляющие  свою деятельность  на территории  ЗАТО Северс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приглашенных участников слушаний - 148, из них  зарегистрировалось - </w:t>
      </w:r>
      <w:r>
        <w:rPr>
          <w:sz w:val="24"/>
          <w:szCs w:val="24"/>
        </w:rPr>
        <w:t xml:space="preserve"> 70 челове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личество зарегистрированных жителей города, желающих принять участие в публичных слушаниях - </w:t>
      </w:r>
      <w:r>
        <w:rPr>
          <w:sz w:val="24"/>
          <w:szCs w:val="24"/>
        </w:rPr>
        <w:t xml:space="preserve"> 24 человек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участников слушаний  -  </w:t>
      </w:r>
      <w:r>
        <w:rPr>
          <w:sz w:val="24"/>
          <w:szCs w:val="24"/>
        </w:rPr>
        <w:t>9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ичество участников слушаний, высказавших  предложения, замечания по представленному проекту бюджета ЗАТО Северск на 2009 год</w:t>
      </w:r>
      <w:r>
        <w:rPr>
          <w:sz w:val="24"/>
          <w:szCs w:val="24"/>
        </w:rPr>
        <w:t xml:space="preserve">: 14 человек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предложений, представленных в письменном виде (без выступлений)</w:t>
      </w:r>
      <w:r>
        <w:rPr>
          <w:sz w:val="24"/>
          <w:szCs w:val="24"/>
        </w:rPr>
        <w:t xml:space="preserve"> - 2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ичество составленных протоколов публичных слушаний -</w:t>
      </w:r>
      <w:r>
        <w:rPr>
          <w:sz w:val="24"/>
          <w:szCs w:val="24"/>
        </w:rPr>
        <w:t xml:space="preserve"> 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убличных слушаний  высказаны следующие предложения, замеч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Долгих Владимир Георгиевич, депутат Государственной Думы Томской области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метил, что по формальным признакам бюджет неплохой, дефицит небольшой - 34,5 млн. рублей, долг достаточно низкий. Для сравнения, областной бюджет и бюджеты других субъектов Федерации этим не отлич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рожила цифра по  доходам в размере порядка 700 млн.руб., жду сверки от Департамента финансов Том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большинстве  своем благополучие доходной части бюджета зиждется на стабильной работе ОАО «СХК». Сибирский химический комбинат сегодня является флагманом и областной эконом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прос о резервах поставлен правильно, много резервов можно найти в строитель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плательщики налогов кочуют из месяца в месяц, это очень плохо, к сожалению, к ответственности за налоговые преступления привлекаются не все, есть над чем работать силовым структур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ревожит все более усиливающаяся зависимость местного бюджета от поступлений средств из бюджетов других уровней. Сегодня они составляют 64,6%. 2010 год будет последним, когда подобная помощь будет оказываться в таких размерах, заканчивается переходный период вхождения в консолидированный бюджет Томской области. Должна быть программа, предусматривающая бюджет без дот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становимся заложниками финансово-экономической политики, проводимой в предыдущие годы, когда тратили по 500-600 млн.руб. на ЖКХ, а в результате получили кровли, требующие проведения капитальных ремонтов, ветхие сети и многое друг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чень сложная проблема – водоснабжение. По инвестиционной программе ОАО «СВК»  только на водоотведение необходимо почти 2,8 млрд. рублей до 2011 года (в 2009 г.  - 800 млн.руб.).  На водоснабжение – 1,9 млрд. рублей до 2011г. (в 2009 г  - 652,8 млн. руб.). Строительство очистных сооружений города приостановлено по причине отсутствия средств в бюджете. Серьезная проблема ВХ-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торая проблема – обеспечение теплом и электроэнергией. К сожалению, заменив часть оборудования на ТЭЦ и остановив реакторы, мы не обезопасили себя от печального будущего, которое не так уж  далеко, всего-то 2016 год. Именно на это время приходится начало выработки остаточного ресурса старым оборудованием ТЭЦ. Мы получим 215 МВт электроэнергии и 860 Гкал тепла. При прогнозных потребностях, соответственно, 210-215 МВт и 1300-1400 Гкал. Не уверен, что в сроки, о которых говорят специалисты, мы начнем строительство атомной станции. Нужно не забывать о том, как доставить тепло потребителю, в Инвестиционной программе ОАО «Тепловые сети» на 2009-2011 годы  предполагается финансирование в размере 40 млн.руб., этого мал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лем очень много, необходимо предусматривать участие в федеральных целевых программах, областных целевых програм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ая проблема с финансированием Управления внутренних дел.  Предложил средства, предусмотренные на поддержку СМИ  в размере 6 млн.руб., передать милиц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Болтачев Александр Борисович, житель г. Северск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метил, что  руководством города не были предприняты кардинальные действия в период конверсии для сохранения и развития в городе производственных предприятий, создания новых предприятий,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ратил внимание, что в бюджете 2010 года предусмотрено финансирование по статье «Фонд непредвиденных расходов» в сумме 30 млн.753 тыс.руб., не предусмотрено финансирование на трудоустройство подростков в летний период времени. На деньги фонда непредвиденных расходов можно бы трудоустроить 8 тысяч 786 подрос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статировал, что таком виде бюджет утверждать нельзя, необходимо вносить поправк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горов Лев Михайлович, житель г. Северск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статировал,  что в Северске с 1 января 2010 года устанавливается 100% уровень оплаты за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разил уверенность, что жители города получат удовлетворение, если из проекта бюджета будет исключена строка о выплате единовременного пособия Мэру и его заместителю при прекращении полномочий в связи с истечением срока и строка о значительном увеличении расходов на содержание высшего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метил, что значительно сокращено финансирование на реализацию целевых программ и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ожил снизить расходы на содержание чиновников. Внести изменения в Положение о присвоении звания Почетный гражданин ЗАТО Северск, отменив доплату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вал обсуждаемый бюджет  2010 года бюджетом  выживания, так как в нем предусмотрены минимальные расхо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</w:rPr>
        <w:t xml:space="preserve">Жучков Иван Григорьевич, житель г. Северска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ил, что финансирование на фонд оплаты труда составляет  более 50% расходной части бюджета. Более 27 млн.руб. предусмотрено в бюджете на социальную защиту населения, из которых 1 млн.руб. на УЖКХ ТиС.  Выразил непонимание, почему эти деньги направляются в УЖКХ ТиС, а не распределяются через специализированную службу социальной защиты населения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Лапанова Тамара Павловна, житель г. Север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дала вопрос – найдутся ли деньги на финансирование микрорайона Иглаково? В микрорайоне нет подводки холодной и горячей воды, нет водоотведения. В бюджете на 2010 год не предусмотрено  финансирование ТОС «Микрорайон «Иглаково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сила проинформировать членов ТОС «Микрорайон «Иглаково» о том, как будет осуществляться его финансирован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рова Галина Ивановна, житель г. Северс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тила внимание на низкую заработную плату медперсонала инфекционного отделения медицинского центра №1 ФГУЗ КБ №81 и плохие условия пребывания в данном отделе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армалов Александр Иванович, главный инженер ОАО СВ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ложил конкретизировать строчку в разделе «ЖКХ» и  выделить возможные средства на перекладку сетей. Если остановим перекладку сетей, процесс будет необрати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идорова Елена Валерьевна, директор МОУ ДОД «Художественная школа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тила, что в условиях  недостаточности бюджетных средств необходимо больше проводить городских мероприятий по принципу со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а не сокращать финансирование по программам дополнительного образования, расходы на деятельность учреждений общего образования и куль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зила надежду на новоселье художественной школы в скором будущ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 w:val="24"/>
          <w:szCs w:val="24"/>
        </w:rPr>
        <w:t xml:space="preserve">            </w:t>
      </w:r>
      <w:r>
        <w:rPr>
          <w:b/>
          <w:i/>
          <w:iCs/>
          <w:sz w:val="24"/>
          <w:szCs w:val="24"/>
        </w:rPr>
        <w:t xml:space="preserve">Письменное обращение Пыхтиной Надежды Ивановны, </w:t>
      </w:r>
      <w:r>
        <w:rPr>
          <w:b/>
          <w:i/>
          <w:sz w:val="24"/>
          <w:szCs w:val="24"/>
        </w:rPr>
        <w:t xml:space="preserve">Председателя Территориальной </w:t>
      </w:r>
      <w:r>
        <w:rPr>
          <w:b/>
          <w:i/>
          <w:spacing w:val="-1"/>
          <w:sz w:val="24"/>
          <w:szCs w:val="24"/>
        </w:rPr>
        <w:t xml:space="preserve">профсоюзной организации городских </w:t>
      </w:r>
      <w:r>
        <w:rPr>
          <w:b/>
          <w:i/>
          <w:spacing w:val="-2"/>
          <w:sz w:val="24"/>
          <w:szCs w:val="24"/>
        </w:rPr>
        <w:t>предприятий и организаций ЗАТО Северск,</w:t>
      </w:r>
      <w:r>
        <w:rPr>
          <w:b/>
          <w:i/>
          <w:spacing w:val="-2"/>
          <w:szCs w:val="28"/>
        </w:rPr>
        <w:t xml:space="preserve"> </w:t>
      </w:r>
      <w:r>
        <w:rPr>
          <w:b/>
          <w:i/>
          <w:sz w:val="24"/>
          <w:szCs w:val="24"/>
        </w:rPr>
        <w:t>озвучил Мурашкин Михаил Евстропьевич, председательствующий на  публичных слушаниях</w:t>
      </w:r>
      <w:r>
        <w:rPr>
          <w:b/>
          <w:i/>
          <w:iCs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>С целью предотвращения грубого нарушения ст. 134 ТК РФ, предусматривающей обеспече</w:t>
        <w:softHyphen/>
        <w:t>ние повышения уровня реального содержания заработной платы, включая индексацию за</w:t>
        <w:softHyphen/>
        <w:t>работной платы в связи с ростом потребительских цен на товары и услуги, необходимо в бюджете ЗАТО Северск на 2010 год предусмотреть финансирование на сохранение фондов оплаты труда бюджетных учреждений на уровне 2009 года, а при переходе на новые системы оплаты труда предусмотреть финансирование на увеличе</w:t>
        <w:softHyphen/>
        <w:t>ние фондов оплаты труд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Хованскова Евгения Анатольевна, начальник отдела культуры Администрации ЗАТО Северс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ла предложения по  финансированию целевой Программы «Культура  ЗАТО Северск»  на 2009 -2011 годы в 2010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ложила предусмотреть в бюджете  мероприятия, финансирование которых вошло в совместные планы и проекты на 2010 год, и  проходят при поддержке Министерства культуры РФ  - «Новое передвижничество», Госкорпорации по атомной энергии «Росатом» -   «Территория культуры  Росатома» и при поддержке Департамента по культуре Томской области. В Программу включены также праздничные мероприятия к 65 годовщине Великой Победы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Филатов Сергей Викторович, директор МОУ «СОШ №88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метил, что в 2010 году значительно уменьшаются расходы на реализацию Комплексной программы развития образования (с 11 млн. до 1 млн. ру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разил обеспокоенность сокращением в проекте бюджета ранее запланированных расходов на капитальный ремонт зданий и оборудования. Обеспокоен, что не финансируется программа ремонта автоматической пожарной сигнализации в образовательных учреждениях. Отказано в финансировании проектных работ по капитальному ремонту здания школы. Часть здания школы №88 (северное крыло) находится в аварийном состоянии. В связи с этим школа потеряла для организации учебного процесса 9 учебных кабинетов и спортзал, что составляет 30% от общего числа учебных помещ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нстатировал, что проект бюджета (раздел «Образование») не отвечает, в полной мере, проблемам безопасности проведения образовательного процесса в школах и дошкольных учреждениях города и требует корректировки с учетом указанных выше замеча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Карташова Галина Алексеевна, председатель ТСЖ «Коммунистический,116»:</w:t>
      </w:r>
    </w:p>
    <w:p>
      <w:pPr>
        <w:pStyle w:val="Normal"/>
        <w:shd w:fill="FFFFFF" w:val="clear"/>
        <w:ind w:hanging="547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         </w:t>
      </w:r>
      <w:r>
        <w:rPr>
          <w:color w:val="000000"/>
          <w:spacing w:val="8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росила включить в бюджет ЗАТО Северск капитальный ремонт стилобата, примыкающего к дому по пр. </w:t>
      </w:r>
      <w:r>
        <w:rPr>
          <w:color w:val="000000"/>
          <w:spacing w:val="-1"/>
          <w:sz w:val="24"/>
          <w:szCs w:val="24"/>
        </w:rPr>
        <w:t xml:space="preserve">Коммунистическому, 116. </w:t>
      </w:r>
    </w:p>
    <w:p>
      <w:pPr>
        <w:pStyle w:val="Normal"/>
        <w:shd w:fill="FFFFFF" w:val="clear"/>
        <w:ind w:hanging="54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hanging="54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b/>
          <w:i/>
          <w:color w:val="000000"/>
          <w:spacing w:val="-1"/>
          <w:sz w:val="24"/>
          <w:szCs w:val="24"/>
        </w:rPr>
        <w:t>Родыгин Георгий Николаевич, Первый заместитель Председателя Северского отделения Политической партии «Справедливая Россия»:</w:t>
      </w:r>
    </w:p>
    <w:p>
      <w:pPr>
        <w:pStyle w:val="Normal"/>
        <w:shd w:fill="FFFFFF" w:val="clear"/>
        <w:ind w:hanging="547"/>
        <w:jc w:val="both"/>
        <w:rPr/>
      </w:pPr>
      <w:r>
        <w:rPr>
          <w:b/>
          <w:i/>
          <w:color w:val="000000"/>
          <w:spacing w:val="-1"/>
          <w:sz w:val="24"/>
          <w:szCs w:val="24"/>
        </w:rPr>
        <w:t xml:space="preserve">                   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Предложил Администрации ЗАТО Северск:</w:t>
      </w:r>
    </w:p>
    <w:p>
      <w:pPr>
        <w:pStyle w:val="Normal"/>
        <w:shd w:fill="FFFFFF" w:val="clear"/>
        <w:ind w:hanging="54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совместно с руководством ОАО «СХК» и Союзом предпринимателей ЗАТО Северск подготовить на рассмотрение Министерства регионального развития РФ в 2010 году (а также последующие годы) конкретные предложения по включению г. Северска в Программу поддержки моногородов, в том числе в Федеральную целевую программу;</w:t>
      </w:r>
    </w:p>
    <w:p>
      <w:pPr>
        <w:pStyle w:val="Normal"/>
        <w:shd w:fill="FFFFFF" w:val="clear"/>
        <w:ind w:hanging="5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</w:t>
      </w:r>
      <w:r>
        <w:rPr>
          <w:color w:val="000000"/>
          <w:spacing w:val="-1"/>
          <w:sz w:val="24"/>
          <w:szCs w:val="24"/>
        </w:rPr>
        <w:t>совместно с поставщиками жилищно-коммунальных услуг разработать и ввести в действие с 2010 года механизм стимулирования «добросовестного потребителя (плательщика)». Например, при своевременной оплате услуг – скидка 10%, при предоплате – скидка до 15%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предусмотреть в бюджете 2010 года, в рамках празднования 65-летия Победы, порядка 1 млн. рублей на  единовременное пособие для категории лиц «Дети войны».  Провести работу по персональному учету данной категории людей.</w:t>
      </w:r>
    </w:p>
    <w:p>
      <w:pPr>
        <w:pStyle w:val="Normal"/>
        <w:shd w:fill="FFFFFF" w:val="clear"/>
        <w:ind w:hanging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зыскать средства в 2010 году («Год учителя»), на поощрение учителей.</w:t>
      </w:r>
    </w:p>
    <w:p>
      <w:pPr>
        <w:pStyle w:val="Normal"/>
        <w:shd w:fill="FFFFFF" w:val="clear"/>
        <w:ind w:firstLine="710"/>
        <w:jc w:val="both"/>
        <w:rPr>
          <w:spacing w:val="-1"/>
          <w:sz w:val="16"/>
          <w:szCs w:val="16"/>
          <w:u w:val="single"/>
        </w:rPr>
      </w:pPr>
      <w:r>
        <w:rPr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i/>
          <w:spacing w:val="-1"/>
          <w:sz w:val="24"/>
          <w:szCs w:val="24"/>
        </w:rPr>
        <w:t>Орлов Виктор Валерьевич, начальник милиции общественной безопасности УВД МВД России в г. Северск:</w:t>
      </w:r>
    </w:p>
    <w:p>
      <w:pPr>
        <w:pStyle w:val="Normal"/>
        <w:shd w:fill="FFFFFF" w:val="clear"/>
        <w:ind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ратил внимание, что в части УВД не обеспечены финансированием в 2010 году  такие жизненно-важные статьи, как услуги связи (1,6 млн. рублей), коммунальные услуги (5,9 млн. рублей), содержание и обслуживание здания инженерных коммуникаций (1,4 млн. рублей), медицинское обслуживание сотрудников (2,1 млн. рублей), приобретение специальной бланочной продукции по линии ГИБДД (800 тыс. рублей), ремонт и техническое обслуживание автотранспорта  (600 тыс. рублей), приобретение форменного обмундирования для сотрудников  (3,2 млн. рублей), приобретение ГСМ (9 млн. рублей), ремонт и техническое обслуживание оргтехники (300 тыс. рублей), приобретение  боеприпасов (200 тыс. рублей), приобретение расходных материалов  оргтехники и хозяйственно-канцелярских товаров (800 тыс. рублей), приобретение запасных частей к автотранспорту (600 тыс. рублей), командировочные расходы. Минимальная финансовая  потребность составляет 27,3 млн. рублей. Без этих средств УВД сложно исполнять профессиональные обязанност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кращено финансирование программы «Повышение безопасности дорожного движения в 2010-2012 годах». Это, прежде всего, дорожная разметка, новые светофоры, «лежачие полицейские» возле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сли не принять срочные меры, в 2010 году возможно сокращение 65 сотрудников Отдела вневедомственной охра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Трегуб Виктор Данилович, секретарь политической партии «КПРФ»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Внес следующие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усмотреть средства на индексацию заработной платы в бюджетных организациях и учреждениях в муниципальных образованиях (учителям, библиотекарям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высить на 30% заработную плату в муниципальных учреждениях (по аналогии с федеральными учрежд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вести бесплатное детское питание в школах для всех желающих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низить в 2 раза родительскую плату за пребывание ребенка в детском дошколь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работать в 2010 году реальную программу по сохранению и увеличению рабочих мест в ЗАТО Северск до 2015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 повышать транспортный налог для граждан, имеющих низкий доход и неработающих пенсионе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Предложения, поступившие в письменном виде от Юрченко Игоря Владленовича, начальника УВД МВД России в г. Северс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По направлению деятельности отдела участковых уполномоченных милиции: изыскать</w:t>
      </w:r>
      <w:r>
        <w:rPr>
          <w:sz w:val="24"/>
          <w:szCs w:val="24"/>
        </w:rPr>
        <w:t xml:space="preserve"> в бюджете ЗАТО Северск на 2010 год </w:t>
      </w:r>
      <w:r>
        <w:rPr>
          <w:spacing w:val="-1"/>
          <w:sz w:val="24"/>
          <w:szCs w:val="24"/>
        </w:rPr>
        <w:t xml:space="preserve">средства на техническую укрепленность, оборудование надежными запорными устройствами входов в подвальные и </w:t>
      </w:r>
      <w:r>
        <w:rPr>
          <w:sz w:val="24"/>
          <w:szCs w:val="24"/>
        </w:rPr>
        <w:t xml:space="preserve">чердачные помещения жилых домов с </w:t>
      </w:r>
      <w:r>
        <w:rPr>
          <w:spacing w:val="-1"/>
          <w:sz w:val="24"/>
          <w:szCs w:val="24"/>
        </w:rPr>
        <w:t xml:space="preserve"> целью предотвращения хищений оборудования</w:t>
      </w:r>
      <w:r>
        <w:rPr>
          <w:sz w:val="24"/>
          <w:szCs w:val="24"/>
        </w:rPr>
        <w:t>, совершения иных правонарушений, а так же предупреждения совершения террористических актов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подвалах домов находится запорная арматура, которая обеспечивает теплоснабжение дома, на чердачных помещениях располагаются различные сетевые, телевизионные, телефонные кабел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вершении хищений подобного оборудования, </w:t>
      </w:r>
      <w:r>
        <w:rPr>
          <w:spacing w:val="-1"/>
          <w:sz w:val="24"/>
          <w:szCs w:val="24"/>
        </w:rPr>
        <w:t>особенно в зимний отопительный период, может сложиться трудно прогнозируемая ситуация с непредсказуемыми последствиям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По направлению деятельности отдела Государственной инспекции безопасности дорожного движения: необходимо финансирование </w:t>
      </w:r>
      <w:r>
        <w:rPr>
          <w:bCs/>
          <w:spacing w:val="-1"/>
          <w:sz w:val="24"/>
          <w:szCs w:val="24"/>
        </w:rPr>
        <w:t xml:space="preserve">городской целевой программы </w:t>
      </w:r>
      <w:r>
        <w:rPr>
          <w:bCs/>
          <w:sz w:val="24"/>
          <w:szCs w:val="24"/>
        </w:rPr>
        <w:t xml:space="preserve">«Повышение безопасности дорожного движения в 2010 – 2012 </w:t>
      </w:r>
      <w:r>
        <w:rPr>
          <w:sz w:val="24"/>
          <w:szCs w:val="24"/>
        </w:rPr>
        <w:t>годах», прекращение финансирования мероприятий программы негативно скажется на состоянии аварийности на обслуживаемой территории. Проблемы обеспечения безопасности дорожного движения необходимо решать, нельзя снижать набранных темпов по предупреждению дорожно-транспортного травматизма, и хочется надеяться, что конструктивное взаимодействие в решении задач, поставленных руководством страны по кардинальному изменению ситуации с дорожно-транспортным травматизмом, будет решаться и дальше в тесном сотрудничестве с органами власти нашего ЗАТ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301" w:leader="none"/>
        </w:tabs>
        <w:jc w:val="both"/>
        <w:rPr/>
      </w:pPr>
      <w:r>
        <w:rPr>
          <w:sz w:val="24"/>
          <w:szCs w:val="24"/>
        </w:rPr>
        <w:tab/>
        <w:t xml:space="preserve">По направлению деятельности отдела вневедомственной охраны: предусмотреть в бюджете ЗАТО Северск на 2010 год финансирование на повышение стоимости и увеличение объёмов охранных услуг, оказываемых  муниципальным предприятиям и учреждениям.  </w:t>
      </w:r>
      <w:r>
        <w:rPr>
          <w:spacing w:val="-2"/>
          <w:sz w:val="24"/>
          <w:szCs w:val="24"/>
        </w:rPr>
        <w:t>Планируемое повышение тарифов составит 20%.</w:t>
      </w:r>
      <w:r>
        <w:rPr>
          <w:sz w:val="24"/>
          <w:szCs w:val="24"/>
        </w:rPr>
        <w:t xml:space="preserve"> Постановлением Правительства РФ от 02.11.2009г. №886 внесены изменения в Перечень объектов, подлежащих государственной охране, в связи с этим необходимо дополнительное финансирование на охрану объектов органов местного самоуправления и прилегающих к ним территорий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>Мурашкин Михаил Евстропьевич, председательствующий на публичных слушаниях,</w:t>
      </w:r>
      <w:r>
        <w:rPr>
          <w:iCs/>
          <w:sz w:val="24"/>
          <w:szCs w:val="24"/>
        </w:rPr>
        <w:t xml:space="preserve"> подвел итоги слушаний. Сообщил, что  замечания, предложения,  представленные выступающими на публичных слушаниях по проекту бюджета на 2010 год, будут обобщены, учтены, запротоколированы, сведены в заключение о результатах публичных слушаний и опубликованы в газете «Диалог», а также рассмотрены в ходе работы согласительной комиссии по доработке проекта бюджета на 2010 год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</w:t>
      </w:r>
      <w:r>
        <w:rPr>
          <w:sz w:val="24"/>
          <w:szCs w:val="24"/>
        </w:rPr>
        <w:t>облагодарил участников слушаний  за работу, публичные слушания объявил закрытым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 xml:space="preserve">«СОГЛАСОВАНО»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Глава Администрации ЗАТО Северск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________________________ И.Е. Волков        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«_____»_________________ 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з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М.Е. Мур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Т.Ф.Ко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 Г.С. Тит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03960</wp:posOffset>
                </wp:positionV>
                <wp:extent cx="914400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зяе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-38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11.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55pt;mso-wrap-distance-left:9.05pt;mso-wrap-distance-right:9.05pt;mso-wrap-distance-top:0pt;mso-wrap-distance-bottom:0pt;margin-top:9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зяева Н.А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7-38-4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6.11.200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everskne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8:00Z</dcterms:created>
  <dc:creator>Bizyaeva</dc:creator>
  <dc:description/>
  <dc:language>en-US</dc:language>
  <cp:lastModifiedBy>Naumova</cp:lastModifiedBy>
  <cp:lastPrinted>2009-11-26T11:19:00Z</cp:lastPrinted>
  <dcterms:modified xsi:type="dcterms:W3CDTF">2009-11-26T11:28:00Z</dcterms:modified>
  <cp:revision>2</cp:revision>
  <dc:subject/>
  <dc:title>          Приложение</dc:title>
</cp:coreProperties>
</file>