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ind w:left="4236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08.12.201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№  29 рм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360"/>
        <w:jc w:val="center"/>
        <w:rPr/>
      </w:pPr>
      <w:r>
        <w:rPr>
          <w:sz w:val="24"/>
          <w:szCs w:val="24"/>
        </w:rPr>
        <w:t xml:space="preserve">о результатах  публичных слушаний в городском округе ЗАТО Северск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ой области по проекту  решения Думы ЗАТО Северск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«О принятии проекта бюджета ЗАТО Северск на 2011 год в первом чт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едмет обсуждения</w:t>
      </w:r>
      <w:r>
        <w:rPr>
          <w:sz w:val="24"/>
          <w:szCs w:val="24"/>
        </w:rPr>
        <w:t>:  проект бюджета ЗАТО Северск на 2011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ание для проведения публичных слушаний</w:t>
      </w:r>
      <w:r>
        <w:rPr>
          <w:sz w:val="24"/>
          <w:szCs w:val="24"/>
        </w:rPr>
        <w:t>: Бюджетный кодекс Российской Федерации; Положение о  публичных слушаниях в городском округе ЗАТО Северск Томской области, утвержденное Решением Думы ЗАТО Северск  от 26.01.2006 № 8/2; Решение Думы ЗАТО Северск от 18.11.2010 №4/1 «О назначении публичных слушаний в городском округе ЗАТО Северск Томской области  по проекту решения Думы ЗАТО Северск «О принятии проекта бюджета ЗАТО Северск на 2011 год в первом чтении»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ициатор  проведения публичных слушаний</w:t>
      </w:r>
      <w:r>
        <w:rPr>
          <w:sz w:val="24"/>
          <w:szCs w:val="24"/>
        </w:rPr>
        <w:t>:  Дума ЗАТО Северск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ветственный за проведение  публичных слушаний</w:t>
      </w:r>
      <w:r>
        <w:rPr>
          <w:sz w:val="24"/>
          <w:szCs w:val="24"/>
        </w:rPr>
        <w:t>:  постоянный бюджетно-финансовый комитет Думы ЗАТО Северск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едседательствующий на публичных слушаниях:</w:t>
      </w:r>
      <w:r>
        <w:rPr>
          <w:sz w:val="24"/>
          <w:szCs w:val="24"/>
        </w:rPr>
        <w:t xml:space="preserve"> Шамин Григорий Андреевич, Мэр ЗАТО Северск – Председатель Думы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ата и время проведения</w:t>
      </w:r>
      <w:r>
        <w:rPr>
          <w:sz w:val="24"/>
          <w:szCs w:val="24"/>
        </w:rPr>
        <w:t>: 30 ноября 2010 года с 15 час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есто  проведения</w:t>
      </w:r>
      <w:r>
        <w:rPr>
          <w:sz w:val="24"/>
          <w:szCs w:val="24"/>
        </w:rPr>
        <w:t xml:space="preserve">: большой  зал Думы и Администрации ЗАТО Северск               (г. Северск, пр. Коммунистический, д.51)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фициальная  публикация </w:t>
      </w:r>
      <w:r>
        <w:rPr>
          <w:sz w:val="24"/>
          <w:szCs w:val="24"/>
        </w:rPr>
        <w:t>материалов публичных слушаний с целью информирования  населения ЗАТО Северск: газета «Диалог» № 47 (1002)  от 19.11.20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ведомление  о проведении публичных слушаний  и  Решение Думы ЗАТО Северск от 18.11.2010 №4/1 «О назначении публичных слушаний в городском округе ЗАТО Северск Томской области  по проекту решения Думы ЗАТО Северск «О принятии проекта бюджета ЗАТО Северск на 2011 год в первом чтении»  размещены  на  сайте Думы ЗАТО Северск - </w:t>
      </w:r>
      <w:hyperlink r:id="rId2">
        <w:r>
          <w:rPr>
            <w:rStyle w:val="InternetLink"/>
            <w:sz w:val="24"/>
            <w:szCs w:val="24"/>
          </w:rPr>
          <w:t>http://duma.seversknet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143  адреса были разосланы  уведомления  о проведении публичных слушаний:  депутатам Государственной Думы Томской области, прокурору ЗАТО г. Северск, в структурные подразделения Администрации  ЗАТО Северск, руководителям  предприятий и организаций,   в отделения политических партий и иные общественные  объединения, осуществляющие  свою деятельность  на территории  ЗАТО Северс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приглашенных участников слушаний - 143, из них  зарегистрировались - </w:t>
      </w:r>
      <w:r>
        <w:rPr>
          <w:sz w:val="24"/>
          <w:szCs w:val="24"/>
        </w:rPr>
        <w:t xml:space="preserve"> 60 человек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личество зарегистрированных жителей города, желающих принять участие в публичных слушаниях - </w:t>
      </w:r>
      <w:r>
        <w:rPr>
          <w:sz w:val="24"/>
          <w:szCs w:val="24"/>
        </w:rPr>
        <w:t xml:space="preserve"> 13 человек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е количество участников слушаний  -  </w:t>
      </w:r>
      <w:r>
        <w:rPr>
          <w:sz w:val="24"/>
          <w:szCs w:val="24"/>
        </w:rPr>
        <w:t>7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ичество участников слушаний, высказавших  предложения, замечания по представленному проекту бюджета ЗАТО Северск на 2011 год</w:t>
      </w:r>
      <w:r>
        <w:rPr>
          <w:sz w:val="24"/>
          <w:szCs w:val="24"/>
        </w:rPr>
        <w:t xml:space="preserve">: 13 челове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ичество предложений, представленных в письменном виде (без выступлений)</w:t>
      </w:r>
      <w:r>
        <w:rPr>
          <w:sz w:val="24"/>
          <w:szCs w:val="24"/>
        </w:rPr>
        <w:t xml:space="preserve"> – 1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оличество составленных протоколов публичных слушаний -</w:t>
      </w:r>
      <w:r>
        <w:rPr>
          <w:sz w:val="24"/>
          <w:szCs w:val="24"/>
        </w:rPr>
        <w:t xml:space="preserve"> 1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убличных слушаний  высказаны следующие предложения, замеч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Дубровинская Галина Андреевна, исполнительный директор – председатель Правления Северской городской организации «Общество «Знание России»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ла рассмотреть вопрос о финансировании двух социально-значимых направлений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росветительской деятельности эколого-патриотической направленности «Школы молодого лектора» при  Северской городской организации Общества «Знание» Ро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просветительской деятельности по повышению правовой культуры населения ЗАТО  Северс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лебенков Владимир Васильевич, начальник Управления капитально строительства Администрации ЗАТО Северск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метил, что  проектом бюджета ЗАТО Северск на 2011 год не предусмотрено лимитов на финансирование капитального ремонта объектов бюджетной сферы за счет местного бюджета. Опыт проведения капитальных ремонтов автоматической пожарной сигнализации  в 2010 году показал, что необходимо предусмотреть в бюджете ЗАТО Северск средства на проведение проектно-изыскательских работ  в первом квартале для того, чтобы  выполнить ремонтные работы до начала учеб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оектно-изыскательские работы по капитальному ремонту  автоматической пожарной сигнализации необходимо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МОУ "Орловская cредняя общеобразовательная школа" – 150,0 тыс. рублей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 учреждений дошкольного образования – 375,0 тыс. рублей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го – 525 тыс. рублей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Харламова Инга Эдуардовна, директор </w:t>
      </w:r>
      <w:r>
        <w:rPr>
          <w:b/>
          <w:bCs/>
          <w:i/>
          <w:sz w:val="24"/>
          <w:szCs w:val="24"/>
        </w:rPr>
        <w:t>МОУ «СОШ №90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Обратила внимание, что в проекте бюджета ЗАТО Северск на 2011 год на текущие расходы по </w:t>
      </w:r>
      <w:r>
        <w:rPr>
          <w:color w:val="000000"/>
          <w:spacing w:val="8"/>
          <w:sz w:val="24"/>
          <w:szCs w:val="24"/>
        </w:rPr>
        <w:t xml:space="preserve">содержанию образовательных учреждений предусмотрено 142,4 млн. </w:t>
      </w:r>
      <w:r>
        <w:rPr>
          <w:color w:val="000000"/>
          <w:spacing w:val="-1"/>
          <w:sz w:val="24"/>
          <w:szCs w:val="24"/>
        </w:rPr>
        <w:t xml:space="preserve">рублей, что соответствует уровню финансирования 2010 года, но без </w:t>
      </w:r>
      <w:r>
        <w:rPr>
          <w:color w:val="000000"/>
          <w:spacing w:val="14"/>
          <w:sz w:val="24"/>
          <w:szCs w:val="24"/>
        </w:rPr>
        <w:t xml:space="preserve">учёта инфляции. Это </w:t>
      </w:r>
      <w:r>
        <w:rPr>
          <w:color w:val="000000"/>
          <w:spacing w:val="-1"/>
          <w:sz w:val="24"/>
          <w:szCs w:val="24"/>
        </w:rPr>
        <w:t xml:space="preserve">приводит к снижению уровня текущих </w:t>
      </w:r>
      <w:r>
        <w:rPr>
          <w:color w:val="000000"/>
          <w:spacing w:val="2"/>
          <w:sz w:val="24"/>
          <w:szCs w:val="24"/>
        </w:rPr>
        <w:t xml:space="preserve">расходов и не предусматривает средств на проведение текущих </w:t>
      </w:r>
      <w:r>
        <w:rPr>
          <w:color w:val="000000"/>
          <w:spacing w:val="-2"/>
          <w:sz w:val="24"/>
          <w:szCs w:val="24"/>
        </w:rPr>
        <w:t>ремо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водимые в городе обследования состояния образовательных </w:t>
      </w:r>
      <w:r>
        <w:rPr>
          <w:color w:val="000000"/>
          <w:sz w:val="24"/>
          <w:szCs w:val="24"/>
        </w:rPr>
        <w:t xml:space="preserve">учреждений показывают достаточно высокий (более 50 %) уровень износа </w:t>
      </w:r>
      <w:r>
        <w:rPr>
          <w:color w:val="000000"/>
          <w:spacing w:val="-2"/>
          <w:sz w:val="24"/>
          <w:szCs w:val="24"/>
        </w:rPr>
        <w:t xml:space="preserve">зданий и сооружений, износ инженерных сетей и коммуникаций в отдельных случаях достигает 85 %. </w:t>
      </w:r>
      <w:r>
        <w:rPr>
          <w:color w:val="000000"/>
          <w:spacing w:val="9"/>
          <w:sz w:val="24"/>
          <w:szCs w:val="24"/>
        </w:rPr>
        <w:t xml:space="preserve">Ориентировочная сумма, необходимая для проведения текущих </w:t>
      </w:r>
      <w:r>
        <w:rPr>
          <w:color w:val="000000"/>
          <w:spacing w:val="-1"/>
          <w:sz w:val="24"/>
          <w:szCs w:val="24"/>
        </w:rPr>
        <w:t xml:space="preserve">ремонтных работ основных фондов, составляет </w:t>
      </w:r>
      <w:r>
        <w:rPr>
          <w:color w:val="000000"/>
          <w:spacing w:val="12"/>
          <w:sz w:val="24"/>
          <w:szCs w:val="24"/>
        </w:rPr>
        <w:t xml:space="preserve">порядка 100 млн. рублей в год. Это только работы по устранению </w:t>
      </w:r>
      <w:r>
        <w:rPr>
          <w:color w:val="000000"/>
          <w:spacing w:val="-1"/>
          <w:sz w:val="24"/>
          <w:szCs w:val="24"/>
        </w:rPr>
        <w:t>предписаний, срок окончания которых - 2011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стаются незавершенными мероприятия по обеспечению безопасности образовательного процесса. Для исполнения предписаний </w:t>
      </w:r>
      <w:r>
        <w:rPr>
          <w:color w:val="000000"/>
          <w:spacing w:val="7"/>
          <w:sz w:val="24"/>
          <w:szCs w:val="24"/>
        </w:rPr>
        <w:t xml:space="preserve">государственного пожарного надзора образовательным учреждениям </w:t>
      </w:r>
      <w:r>
        <w:rPr>
          <w:color w:val="000000"/>
          <w:sz w:val="24"/>
          <w:szCs w:val="24"/>
        </w:rPr>
        <w:t xml:space="preserve">по имеющимся сметам требуется более 16 млн. руб. Кроме того,  имеются порядка 20 предписаний, сметы по которым еще не составле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</w:t>
      </w:r>
      <w:r>
        <w:rPr>
          <w:color w:val="000000"/>
          <w:spacing w:val="3"/>
          <w:sz w:val="24"/>
          <w:szCs w:val="24"/>
        </w:rPr>
        <w:t xml:space="preserve">Школа №90 требует первоочередного </w:t>
      </w:r>
      <w:r>
        <w:rPr>
          <w:color w:val="000000"/>
          <w:spacing w:val="10"/>
          <w:sz w:val="24"/>
          <w:szCs w:val="24"/>
        </w:rPr>
        <w:t xml:space="preserve">финансирования на выполнение капитальных ремонтов, согласно акта технического обследования здания. 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 проекте бюджета ЗАТО Северск на 2011 год не предусмотрено финансирование на текущие ремонты и приобретение технологического </w:t>
      </w:r>
      <w:r>
        <w:rPr>
          <w:color w:val="000000"/>
          <w:spacing w:val="-1"/>
          <w:sz w:val="24"/>
          <w:szCs w:val="24"/>
        </w:rPr>
        <w:t xml:space="preserve">оборудования для школ города. По программе </w:t>
      </w:r>
      <w:r>
        <w:rPr>
          <w:color w:val="000000"/>
          <w:spacing w:val="2"/>
          <w:sz w:val="24"/>
          <w:szCs w:val="24"/>
        </w:rPr>
        <w:t xml:space="preserve">первоочередных мер обеспечения пожарной безопасности на все образовательные учреждения </w:t>
      </w:r>
      <w:r>
        <w:rPr>
          <w:color w:val="000000"/>
          <w:spacing w:val="3"/>
          <w:sz w:val="24"/>
          <w:szCs w:val="24"/>
        </w:rPr>
        <w:t>предусмотрено 11 млн. рублей, финансовая потребность составляет</w:t>
      </w:r>
      <w:r>
        <w:rPr>
          <w:color w:val="000000"/>
          <w:spacing w:val="1"/>
          <w:sz w:val="24"/>
          <w:szCs w:val="24"/>
        </w:rPr>
        <w:t xml:space="preserve"> 16 млн. 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роекте бюджета предусмотрено недостаточно средств на безопасную </w:t>
      </w:r>
      <w:r>
        <w:rPr>
          <w:color w:val="000000"/>
          <w:spacing w:val="1"/>
          <w:sz w:val="24"/>
          <w:szCs w:val="24"/>
        </w:rPr>
        <w:t xml:space="preserve">жизнедеятельность образовательных учреждений, возмещение износа </w:t>
      </w:r>
      <w:r>
        <w:rPr>
          <w:color w:val="000000"/>
          <w:sz w:val="24"/>
          <w:szCs w:val="24"/>
        </w:rPr>
        <w:t>материально-технической базы системы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программе «Развитие образования ЗАТО Северск» </w:t>
      </w:r>
      <w:r>
        <w:rPr>
          <w:color w:val="000000"/>
          <w:spacing w:val="6"/>
          <w:sz w:val="24"/>
          <w:szCs w:val="24"/>
        </w:rPr>
        <w:t xml:space="preserve">предусмотрено 1 млн. 560 тыс. руб. за счет средств местного бюджета, </w:t>
      </w:r>
      <w:r>
        <w:rPr>
          <w:color w:val="000000"/>
          <w:spacing w:val="5"/>
          <w:sz w:val="24"/>
          <w:szCs w:val="24"/>
        </w:rPr>
        <w:t>необходимо  11 млн. рублей.</w:t>
      </w:r>
      <w:r>
        <w:rPr>
          <w:color w:val="000000"/>
          <w:spacing w:val="1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инимальный уровень финансирования первоочередных мероприятий по данной программе </w:t>
      </w:r>
      <w:r>
        <w:rPr>
          <w:color w:val="000000"/>
          <w:spacing w:val="1"/>
          <w:sz w:val="24"/>
          <w:szCs w:val="24"/>
        </w:rPr>
        <w:t>составляет порядка 5,5 млн. рублей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</w:t>
      </w:r>
      <w:r>
        <w:rPr>
          <w:color w:val="000000"/>
          <w:spacing w:val="8"/>
          <w:sz w:val="24"/>
          <w:szCs w:val="24"/>
        </w:rPr>
        <w:t xml:space="preserve">на завершение проекта «Сетевой город» </w:t>
      </w:r>
      <w:r>
        <w:rPr>
          <w:color w:val="000000"/>
          <w:spacing w:val="-1"/>
          <w:sz w:val="24"/>
          <w:szCs w:val="24"/>
        </w:rPr>
        <w:t>- 515,6 тыс. руб.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на реализацию проекта профильной подготовки и профильного обучения </w:t>
      </w:r>
      <w:r>
        <w:rPr>
          <w:color w:val="000000"/>
          <w:spacing w:val="1"/>
          <w:sz w:val="24"/>
          <w:szCs w:val="24"/>
        </w:rPr>
        <w:t xml:space="preserve">«Виртуальный   класс»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434 тыс. руб.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 xml:space="preserve">на    решение кадрового  вопроса  в  дошкольных учреждениях по  программе </w:t>
      </w:r>
      <w:r>
        <w:rPr>
          <w:color w:val="000000"/>
          <w:sz w:val="24"/>
          <w:szCs w:val="24"/>
        </w:rPr>
        <w:t xml:space="preserve">профессиональной переподготовки младших воспитателей  </w:t>
      </w:r>
      <w:r>
        <w:rPr>
          <w:color w:val="000000"/>
          <w:spacing w:val="-1"/>
          <w:sz w:val="24"/>
          <w:szCs w:val="24"/>
        </w:rPr>
        <w:t>год - 250 тыс. руб.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 xml:space="preserve">на систему морального и  материального  поощрения </w:t>
      </w:r>
      <w:r>
        <w:rPr>
          <w:color w:val="000000"/>
          <w:spacing w:val="2"/>
          <w:sz w:val="24"/>
          <w:szCs w:val="24"/>
        </w:rPr>
        <w:t xml:space="preserve">педагогическим   работникам   и   учащимся  </w:t>
      </w:r>
      <w:r>
        <w:rPr>
          <w:color w:val="000000"/>
          <w:sz w:val="24"/>
          <w:szCs w:val="24"/>
        </w:rPr>
        <w:t>- 4 млн. 204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едложила изыскать </w:t>
      </w:r>
      <w:r>
        <w:rPr>
          <w:color w:val="000000"/>
          <w:sz w:val="24"/>
          <w:szCs w:val="24"/>
        </w:rPr>
        <w:t xml:space="preserve">средства на основные мероприятия по программе «Развитие образования ЗАТО Северск» и на обеспечение текущих ремонтов, необходимых для устранения имеющихся предписаний органов надзора и </w:t>
      </w:r>
      <w:r>
        <w:rPr>
          <w:color w:val="000000"/>
          <w:spacing w:val="-3"/>
          <w:sz w:val="24"/>
          <w:szCs w:val="24"/>
        </w:rPr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итаева Наталья Николаевна, заведующая МДОУ «Детский сад №3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метила, что в проекте бюджета ЗАТО Северск на 2011 год на текущие ремонты  дошкольных образовательных учреждений предусмотрено финансирование в 2 раза меньше по сравнению с 2010 год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тила внимание на состоя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бели в детских садах  и необходимость ее зам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гровых площадок и МАФ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обходимость замены деревянных конструкций на современные и безопасные металлические конструк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обходимо финансирование на капитальный ремонт автоматической пожарной сигнализации, и на выполнение предписаний по устранению нарушений обязательных требований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ужно предусмотреть финансирование, необходимое для обеспечения безопасности, создания комфортных условий для детей и сотрудников, соответствующих всем нормам и правилам ведения воспитательно-образовательного процесс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йкова Ирина Георгиевна, директор МБОУ «Центральная бухгалтерия образовательных учреждени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ила внести изменения в проект бюджета ЗАТО Северск на 2011 год. Для бесперебойной и безаварийной эксплуатации зданий образовательных учреждений, соблюдения санитарного законодательства необходимо применить индекс повышения потребительских цен в размере не менее 5,6% к уровню расходов 2010 год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бслуживание зданий и ремонт оборуд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текущие ремон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иобретение материало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алкин Вячеслав Тимофеевич, руководитель городского шахматного клуба «Дебют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с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изыскать средства на содержание клуба. Для нормальной работы клуба, учитывая оплату уборщицы помещения,  оплату судейства соревнований, оплату руководителя клуба, на 2011 год требуется минимум 3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 рассмотреть вопрос о выделении средств на  ремонт помещения клуб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латов Сергей Викторович, директор МОУ «СОШ № 88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ратил внимание городской общественности и руководителей города на аварийное состояние северного блока школы №88 и необходимость финансирования его капитального ремонта в 2011 год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 w:val="24"/>
          <w:szCs w:val="24"/>
        </w:rPr>
        <w:t>Веревкин Василий Дмитриевич, Главный государственный санитарный врач по ЗАТО Северск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Предложил возобновить финансирование целевых программ для обеспечения санитарно-эпидемиологического благополучия населения ЗАТО Северск на 2011 год и на ближайшую перспективу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В 2010 году принята целевая программа «Здоровье детей ЗАТО Северск на 2011-2013 годы». В проекте бюджета ЗАТО Северск на 2011 год финансирование данной программы отсутствует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Целевая программа «</w:t>
      </w:r>
      <w:r>
        <w:rPr>
          <w:bCs/>
          <w:iCs/>
          <w:sz w:val="24"/>
        </w:rPr>
        <w:t>Питьевая вода г.Северска» на 2005-2006 годы и на перспективу до 2015 года финансировалась до 2007 года. Износ системы водопроводов в городе составляет порядка 72%. Есть проблемы с очистными сооружениями, отсутствуют биологические очистные сооружения. Необходимо, предусмотреть  финансирование на эти направления. Водозабор №1 находится в промышленной зоне. В соответствии с экспертными заключениями, он подлежит выводу, необходимо финансирование на строительство третьего водозабор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</w:rPr>
        <w:t xml:space="preserve">           </w:t>
      </w:r>
      <w:r>
        <w:rPr>
          <w:bCs/>
          <w:iCs/>
          <w:sz w:val="24"/>
        </w:rPr>
        <w:t>Из-за отсутствия необходимого финансирования целевой программы «</w:t>
      </w:r>
      <w:r>
        <w:rPr>
          <w:sz w:val="24"/>
          <w:szCs w:val="24"/>
        </w:rPr>
        <w:t xml:space="preserve">Укрепление и развитие материально-технической базы детских оздоровительных учреждений на 2007-2010 годы» </w:t>
      </w:r>
      <w:r>
        <w:rPr>
          <w:bCs/>
          <w:iCs/>
          <w:sz w:val="24"/>
        </w:rPr>
        <w:t xml:space="preserve">не были решены вопросы по замене водопроводных и канализационных сетей в оздоровительном лагере «Восход», по строительству канализационных очистных сооружений в оздоровительном «Зеленый мыс», по капитальным ремонтам корпусов. Эти вопросы необходимо решать. 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ворецкий Андрей Николаевич, президент Правления Томского регионального Благотворительного фонда «Центр социальной поддержки»</w:t>
      </w:r>
    </w:p>
    <w:p>
      <w:pPr>
        <w:pStyle w:val="Normal"/>
        <w:shd w:fill="FFFFFF" w:val="clear"/>
        <w:ind w:firstLine="709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Проект бюджета ЗАТО Северск на 2011 год в том виде, в котором </w:t>
      </w:r>
      <w:r>
        <w:rPr>
          <w:color w:val="323232"/>
          <w:spacing w:val="-2"/>
          <w:sz w:val="24"/>
          <w:szCs w:val="24"/>
        </w:rPr>
        <w:t xml:space="preserve">он опубликован в газете «Диалог» очень сложен, не понятен для </w:t>
      </w:r>
      <w:r>
        <w:rPr>
          <w:color w:val="323232"/>
          <w:spacing w:val="-4"/>
          <w:sz w:val="24"/>
          <w:szCs w:val="24"/>
        </w:rPr>
        <w:t xml:space="preserve">восприятия большинством населения и напечатан мелким шрифт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  <w:spacing w:val="-4"/>
          <w:sz w:val="24"/>
          <w:szCs w:val="24"/>
        </w:rPr>
        <w:t xml:space="preserve">Предложил, начиная с 2011 года, печатать официальные документы Думы ЗАТО Северск и </w:t>
      </w:r>
      <w:r>
        <w:rPr>
          <w:color w:val="323232"/>
          <w:spacing w:val="-2"/>
          <w:sz w:val="24"/>
          <w:szCs w:val="24"/>
        </w:rPr>
        <w:t xml:space="preserve">Администрации ЗАТО Северск отдельной брошюрой, более крупным шрифтом, а что касается бюджета, то с детальной и подробной </w:t>
      </w:r>
      <w:r>
        <w:rPr>
          <w:color w:val="323232"/>
          <w:spacing w:val="-4"/>
          <w:sz w:val="24"/>
          <w:szCs w:val="24"/>
        </w:rPr>
        <w:t xml:space="preserve">расшифровкой статей бюджета.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Представленный бюджет нельзя назвать бюджетом разви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 xml:space="preserve">Отметил, что финансирование сферы культуры составляет всего 6% от суммы </w:t>
      </w:r>
      <w:r>
        <w:rPr>
          <w:color w:val="323232"/>
          <w:spacing w:val="-2"/>
          <w:sz w:val="24"/>
          <w:szCs w:val="24"/>
        </w:rPr>
        <w:t xml:space="preserve">расходной части бюджета. Этого недопустимо мало. </w:t>
      </w:r>
      <w:r>
        <w:rPr>
          <w:color w:val="323232"/>
          <w:spacing w:val="-4"/>
          <w:sz w:val="24"/>
          <w:szCs w:val="24"/>
        </w:rPr>
        <w:t xml:space="preserve">Предложил отделу культуры Администрации ЗАТО Северск совместно с </w:t>
      </w:r>
      <w:r>
        <w:rPr>
          <w:color w:val="323232"/>
          <w:spacing w:val="-2"/>
          <w:sz w:val="24"/>
          <w:szCs w:val="24"/>
        </w:rPr>
        <w:t>учреждениями культуры внести дополнения по финансированию культурно-</w:t>
      </w:r>
      <w:r>
        <w:rPr>
          <w:color w:val="323232"/>
          <w:spacing w:val="-3"/>
          <w:sz w:val="24"/>
          <w:szCs w:val="24"/>
        </w:rPr>
        <w:t xml:space="preserve">массовых мероприятий в общих пределах до 8% от расходной части бюджета. </w:t>
      </w:r>
      <w:r>
        <w:rPr>
          <w:color w:val="323232"/>
          <w:spacing w:val="-2"/>
          <w:sz w:val="24"/>
          <w:szCs w:val="24"/>
        </w:rPr>
        <w:t xml:space="preserve">Физкультура и спорт должны </w:t>
      </w:r>
      <w:r>
        <w:rPr>
          <w:color w:val="323232"/>
          <w:spacing w:val="-4"/>
          <w:sz w:val="24"/>
          <w:szCs w:val="24"/>
        </w:rPr>
        <w:t>финансироваться в размерах не менее 5% от расходной части бюджета.</w:t>
      </w:r>
    </w:p>
    <w:p>
      <w:pPr>
        <w:pStyle w:val="Normal"/>
        <w:shd w:fill="FFFFFF" w:val="clear"/>
        <w:ind w:firstLine="709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Обратил внимание, что расходы на социальную политику </w:t>
      </w:r>
      <w:r>
        <w:rPr>
          <w:color w:val="323232"/>
          <w:spacing w:val="-3"/>
          <w:sz w:val="24"/>
          <w:szCs w:val="24"/>
        </w:rPr>
        <w:t xml:space="preserve">сократились на 5,8% по сравнению с прошлым годом и составляют 262 миллиона рублей. Неизвестно, входят ли сюда затраты на проведение </w:t>
      </w:r>
      <w:r>
        <w:rPr>
          <w:color w:val="323232"/>
          <w:spacing w:val="-2"/>
          <w:sz w:val="24"/>
          <w:szCs w:val="24"/>
        </w:rPr>
        <w:t xml:space="preserve">капитального ремонта Центра общественных организаций по улице </w:t>
      </w:r>
      <w:r>
        <w:rPr>
          <w:color w:val="323232"/>
          <w:spacing w:val="-5"/>
          <w:sz w:val="24"/>
          <w:szCs w:val="24"/>
        </w:rPr>
        <w:t xml:space="preserve">Калинина, 32.  Если нет, то их надо предусмотреть. Должны быть достаточные </w:t>
      </w:r>
      <w:r>
        <w:rPr>
          <w:color w:val="323232"/>
          <w:spacing w:val="-1"/>
          <w:sz w:val="24"/>
          <w:szCs w:val="24"/>
        </w:rPr>
        <w:t xml:space="preserve">средства на социальную поддержку малоимущих граждан. </w:t>
      </w:r>
    </w:p>
    <w:p>
      <w:pPr>
        <w:pStyle w:val="Normal"/>
        <w:shd w:fill="FFFFFF" w:val="clear"/>
        <w:ind w:firstLine="709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Просил рассмотреть вопрос равноправной финансовой помощи </w:t>
      </w:r>
      <w:r>
        <w:rPr>
          <w:color w:val="323232"/>
          <w:spacing w:val="-3"/>
          <w:sz w:val="24"/>
          <w:szCs w:val="24"/>
        </w:rPr>
        <w:t xml:space="preserve">четырем значимым в городе средствам массовой информации: телевидению, радио, газетам «Диалог», </w:t>
      </w:r>
      <w:r>
        <w:rPr>
          <w:color w:val="323232"/>
          <w:spacing w:val="-4"/>
          <w:sz w:val="24"/>
          <w:szCs w:val="24"/>
        </w:rPr>
        <w:t>«Новый Диалог».</w:t>
      </w:r>
      <w:r>
        <w:rPr>
          <w:color w:val="323232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323232"/>
          <w:spacing w:val="-1"/>
          <w:sz w:val="16"/>
          <w:szCs w:val="16"/>
        </w:rPr>
      </w:pPr>
      <w:r>
        <w:rPr>
          <w:b/>
          <w:i/>
          <w:color w:val="323232"/>
          <w:spacing w:val="-1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Колодяжный Артур Николаевич, представитель политической партии «КПРФ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роекте бюджета ЗАТО Северск на 2011 год не предусмотрены  средства на организацию детских садов в соответствии с требованиями 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обходимо рассмотреть вопрос об уменьшении финансирования на реконструкцию автодороги №1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усмотреть средства на ликвидацию мусорных свалок во дворах жилых дом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условиях реформирования ЖКХ необходимо финансирование на проведение  разъяснительной работы  с населением, издание методической лите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ольшая часть северчан работает в Томске, оставляя там НДФЛ. Нужно предусмотреть средства для создания новых рабочих мест и поддержку предприниматель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ложил  рассмотреть вопрос по увеличению доходов бюджета, пересмотреть приоритеты расходных направлен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Трегуб Виктор Данилович, секретарь политической партии «КПРФ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казался против реализации закона «Об автономных учреждениях»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Внес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работать программу занятости населения г. Северска  с целью сохранения и создания новых рабочих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высить заработную плату работникам бюджетных учреждений на 50% - 100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Старкова Надежда Тимофеевна, и.о. председателя городского Совета ветеранов войны, труда, вооруженных сил и правоохранительных орган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городского Совета ветеранов просила в бюджете ЗАТО Северск на 2011 год предусмотреть средства н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0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казание материальной помощи неработающим пенсионерам на зубопротезирование и оздоровление (без учета подушевого дохода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еспечение охраны могил на городском кладбище от вандализм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01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сила рассмотреть вопрос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 продлении маршрута автобуса №7  до района новых захоронений на городском кладбище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01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 выделении помещения под «Ритуальный зал» для проведения проща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i/>
          <w:iCs/>
          <w:sz w:val="24"/>
          <w:szCs w:val="24"/>
        </w:rPr>
        <w:t>Анисимов Александр Иванович, житель города Северска, пенсионер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0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нес предложения по экономии средств в сфере жилищно-коммунального хозяйств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0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едложил установить компьютеры в филиале Центральной городской библиотеки (ул. Свердлова, 23) для свободного доступа горожа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0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Поступило письменное обращение от жителей внегородских территорий ЗАТО Северс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0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Жители обратились с просьбой предусмотреть в бюджете ЗАТО Северск на 2011 год средства на ремонт муниципального учреждения «Самусьский центр культуры»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  <w:r>
        <w:rPr>
          <w:b/>
          <w:i/>
          <w:iCs/>
          <w:sz w:val="24"/>
          <w:szCs w:val="24"/>
        </w:rPr>
        <w:t>Шамин Григорий Андреевич, председательствующий на публичных слушаниях,</w:t>
      </w:r>
      <w:r>
        <w:rPr>
          <w:iCs/>
          <w:sz w:val="24"/>
          <w:szCs w:val="24"/>
        </w:rPr>
        <w:t xml:space="preserve"> подвел итоги слуша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  <w:szCs w:val="24"/>
        </w:rPr>
        <w:tab/>
        <w:t>Бюджет развития возможен только в том случае, если мы будем сокращать бюджетные расходы. Необходимо искать новые подходы, в том числе и нефинансов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  <w:szCs w:val="24"/>
        </w:rPr>
        <w:tab/>
        <w:t xml:space="preserve">Главе Администрации ЗАТО Северск продумать вопрос о предоставлении бюджета в понятной и доступной населению форм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 xml:space="preserve">Сообщил, что  замечания, предложения,  представленные выступающими на публичных слушаниях по проекту бюджета на 2011 год будут обобщены,   рассмотрены в ходе работы согласительной комиссии по доработке проекта бюджета ЗАТО Северск  на 2011 год.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П</w:t>
      </w:r>
      <w:r>
        <w:rPr>
          <w:sz w:val="24"/>
          <w:szCs w:val="24"/>
        </w:rPr>
        <w:t>облагодарил участников слушаний  за работу, публичные слушания объявил закрытым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з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Н.М. Зуб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 М.А. Манан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79145</wp:posOffset>
                </wp:positionV>
                <wp:extent cx="2171700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зяе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-23-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лмыков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-39-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.12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pt;mso-wrap-distance-left:9.05pt;mso-wrap-distance-right:9.05pt;mso-wrap-distance-top:0pt;mso-wrap-distance-bottom:0pt;margin-top:61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зяева Н.А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7-23-5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лмыкова Л.В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7-39-2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3.12.20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severskne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02:00Z</dcterms:created>
  <dc:creator>Bizyaeva</dc:creator>
  <dc:description/>
  <cp:keywords/>
  <dc:language>en-US</dc:language>
  <cp:lastModifiedBy>KISELEVA</cp:lastModifiedBy>
  <cp:lastPrinted>2010-12-03T14:27:00Z</cp:lastPrinted>
  <dcterms:modified xsi:type="dcterms:W3CDTF">2010-12-08T04:21:00Z</dcterms:modified>
  <cp:revision>3</cp:revision>
  <dc:subject/>
  <dc:title>          Приложение</dc:title>
</cp:coreProperties>
</file>