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2.01.2018</w:t>
      </w:r>
      <w:r>
        <w:rPr>
          <w:sz w:val="24"/>
          <w:szCs w:val="24"/>
        </w:rPr>
        <w:t>___№ ___</w:t>
      </w:r>
      <w:r>
        <w:rPr>
          <w:sz w:val="24"/>
          <w:szCs w:val="24"/>
          <w:u w:val="single"/>
        </w:rPr>
        <w:t>3 рм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проекту решения Думы ЗАТО Северск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авил благоустройства территории городского округа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ТО Северск Томской области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обсуждения: проект решения Думы ЗАТО Северск «Об утверждении Правил благоустройства территории городского округа ЗАТО Северск Томской области».</w:t>
      </w:r>
    </w:p>
    <w:p>
      <w:pPr>
        <w:pStyle w:val="TextBody"/>
        <w:spacing w:before="0" w:after="0"/>
        <w:ind w:right="141" w:hanging="0"/>
        <w:jc w:val="both"/>
        <w:rPr/>
      </w:pPr>
      <w:r>
        <w:rPr>
          <w:sz w:val="24"/>
          <w:szCs w:val="24"/>
        </w:rPr>
        <w:tab/>
        <w:t>Основание для проведения публичных слушаний в городском округе ЗАТО Северск Томской области по проекту решения Думы ЗАТО Северск «Об утверждении Правил благоустройства территории городского округа ЗАТО Северск Томской области» (далее – публичные слушания): статьи 28, 35 Федерального закона              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убличных слушаниях в городском округе ЗАТО Северск Томской области, утвержденное Решением Думы ЗАТО Северск от 26.01.2006 № 8/2              «</w:t>
      </w:r>
      <w:hyperlink w:anchor="Par31">
        <w:r>
          <w:rPr>
            <w:rStyle w:val="InternetLink"/>
            <w:sz w:val="24"/>
            <w:szCs w:val="24"/>
          </w:rPr>
          <w:t>Об</w:t>
        </w:r>
      </w:hyperlink>
      <w:r>
        <w:rPr>
          <w:sz w:val="24"/>
          <w:szCs w:val="24"/>
        </w:rPr>
        <w:t xml:space="preserve"> утверждении Положения о публичных слушаниях в городском округе ЗАТО Северск Томской области»; Решение Думы ЗАТО Северск от 21.12.2017  № 33/11       «О назначении публичных слушаний в городском округе ЗАТО Северск Томской области по проекту решения Думы ЗАТО Северск «Об утверждении Правил благоустройства территории городского округа ЗАТО Северск Томской области».</w:t>
      </w:r>
    </w:p>
    <w:p>
      <w:pPr>
        <w:pStyle w:val="TextBody"/>
        <w:spacing w:before="0" w:after="0"/>
        <w:ind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4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й за проведение публичных слушаний: постоянный контрольно-правовой комитет Думы ЗАТО Северск. </w:t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14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ствующий на публичных слушаниях: Власов А.Ю., председатель постоянного контрольно-правового комитета Думы ЗАТО Северск. 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/>
      </w:pPr>
      <w:r>
        <w:rPr>
          <w:sz w:val="24"/>
          <w:szCs w:val="24"/>
        </w:rPr>
        <w:tab/>
        <w:t>Дата и время проведения: 11 января 2018 года с 15.00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проведения: г.Северск, просп.Коммунистический, 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ов публичных слушаний с целью информирования населения ЗАТО Северск: в средстве массовой информации «Официальные ведомости Думы ЗАТО Северск» от 28 декабря 2017 года № 20 (20). Также материалы размещены на официальных сайтах Думы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                в информационно-телекоммуникационной сети «Интернет»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ab/>
        <w:t>Количество приглашенных на публичные слушания – 144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ab/>
        <w:t>Количество граждан, принявших участие в слушаниях, – 81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проекту решения, –0. 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ложений, представленных в письменной форме                                      (без выступлений), – 0.</w:t>
      </w:r>
    </w:p>
    <w:p>
      <w:pPr>
        <w:pStyle w:val="TextBody"/>
        <w:spacing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формлен протокол от 11.01.2018 публичных слушаний в городском округе ЗАТО Северск Томской области по проекту решения Думы ЗАТО Северск               «Об утверждении Правил благоустройства территории городского округа ЗАТО Северск Томской области». 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открыл и приветствовал участников председатель постоянного контрольно-правового комитета Думы ЗАТО Северск Власов А.Ю. Он ознакомил присутствующих с повесткой дня и регламентом проведения публичных слушаний.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ладом по проекту решения Думы ЗАТО Северск «Об утверждении Правил благоустройства территории городского округа ЗАТО Северск Томской области» выступил первый заместитель Главы Администрации ЗАТО Северск Бабенышев В.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ласов А.Ю. подвел итоги, признав публичные слушания состоявшимися, поблагодарил всех за работу и объявил публичные слушания закрыты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seversk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3:00Z</dcterms:created>
  <dc:creator>Fedyanova</dc:creator>
  <dc:description/>
  <cp:keywords/>
  <dc:language>en-US</dc:language>
  <cp:lastModifiedBy>musohranov</cp:lastModifiedBy>
  <cp:lastPrinted>2018-01-12T15:04:00Z</cp:lastPrinted>
  <dcterms:modified xsi:type="dcterms:W3CDTF">2018-01-12T08:19:00Z</dcterms:modified>
  <cp:revision>4</cp:revision>
  <dc:subject/>
  <dc:title>Приложение</dc:title>
</cp:coreProperties>
</file>