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к Распоряжению Мэра ЗАТО Северс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09.12.</w:t>
      </w:r>
      <w:r>
        <w:rPr>
          <w:sz w:val="24"/>
          <w:szCs w:val="24"/>
          <w:u w:val="single"/>
          <w:lang w:val="en-US"/>
        </w:rPr>
        <w:t>2016</w:t>
      </w:r>
      <w:r>
        <w:rPr>
          <w:sz w:val="24"/>
          <w:szCs w:val="24"/>
        </w:rPr>
        <w:t>___№ ___</w:t>
      </w:r>
      <w:r>
        <w:rPr>
          <w:sz w:val="24"/>
          <w:szCs w:val="24"/>
          <w:u w:val="single"/>
          <w:lang w:val="en-US"/>
        </w:rPr>
        <w:t>242 рм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4"/>
          <w:szCs w:val="24"/>
        </w:rPr>
        <w:t>о результатах публичных слушаний в городском округе ЗАТО Северск Томской области по проекту решения Думы ЗАТО Северск «О внесении изменений в Устав                      городского округа закрытого административно-территориального                                 образования Северск Томской области»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мет обсуждения: проект решения Думы ЗАТО Северск  «О внесении изменений в Устав городского округа закрытого административно-территориального образования Северск Томской област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ание для проведения публичных слушаний в городском округе ЗАТО Северск Томской области по проекту решения Думы ЗАТО Северск «О внесении изменений в Устав городского округа закрытого административно-территориального образования Северск Томской области» (далее – публичные слушания): статья 28 Федерального закона от 06.10.2003 № 131-ФЗ «Об общих принципах организации местного самоуправления в Российской Федерации»; статья 20 Устава городского округа закрытого административно-территориального образования Северск Томской области; раздел 5 Положения о публичных слушаниях в городском округе ЗАТО Северск Томской области, утвержденного Решением Думы ЗАТО Северск от 26.01.2006 № 8/2                             «</w:t>
      </w:r>
      <w:hyperlink w:anchor="Par31">
        <w:r>
          <w:rPr>
            <w:rStyle w:val="InternetLink"/>
            <w:sz w:val="24"/>
            <w:szCs w:val="24"/>
          </w:rPr>
          <w:t>Об</w:t>
        </w:r>
      </w:hyperlink>
      <w:r>
        <w:rPr>
          <w:sz w:val="24"/>
          <w:szCs w:val="24"/>
        </w:rPr>
        <w:t xml:space="preserve"> утверждении Положения о публичных слушаниях в городском округе ЗАТО Северск Томской области»; Решение Думы ЗАТО Северск от 24.11.2016 № 19/1 «</w:t>
      </w:r>
      <w:r>
        <w:rPr>
          <w:color w:val="000000"/>
          <w:sz w:val="24"/>
          <w:szCs w:val="24"/>
        </w:rPr>
        <w:t>О назначении публичных слушаний по проекту решения Думы ЗАТО Северск «О внесении изменений в Устав городского округа закрытого административно-территориального образования Северск Томской области»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Инициатор проведения публичных слушаний: Дума ЗАТО Северск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ветственный за проведение публичных слушаний: постоянный контрольно-правовой комитет Думы ЗАТО Северск. </w:t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ствующий на публичных слушаниях: Шамин Г.А., Мэр ЗАТО Северск – Председатель Думы. </w:t>
        <w:tab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Дата и время проведения: 07 декабря 2016 года с 15.0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есто проведения: г.Северск, просп.Коммунистический, 51, большой зал Думы </w:t>
        <w:br/>
        <w:t>ЗАТО Северск и Администрации ЗАТО Северск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>Официальная публик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алов публичных слушаний с целью информирования населения ЗАТО Северск: газета «Диалог» от 25.11.2016 </w:t>
      </w:r>
      <w:r>
        <w:rPr>
          <w:rFonts w:cs="Times New Roman CYR"/>
          <w:sz w:val="24"/>
          <w:szCs w:val="24"/>
        </w:rPr>
        <w:t xml:space="preserve">№ 48 (1402). </w:t>
      </w:r>
      <w:r>
        <w:rPr>
          <w:sz w:val="24"/>
          <w:szCs w:val="24"/>
        </w:rPr>
        <w:t>Также материалы размещены на официальном сайте Думы ЗАТО Северск                                    в информационно-телекоммуникационной сети «Интернет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dum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eve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личество приглашенных на публичные слушания, – 142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личество граждан, принявших участие в слушаниях, – 7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личество участников публичных слушаний, высказавших предложения, замечания по представленному проекту решения, – 1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личество предложений, представленных в письменной форме                                      (без выступлений), – 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оличество составленных протоколов публичных слушаний, – 1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открыл и приветствовал участников Мэр ЗАТО Северск – Председатель Думы Шамин Г.А. Он ознакомил присутствующих с повесткой дня, регламентом проведения публичных слушаний, информировал о процедуре принятия изменений в Устав</w:t>
      </w:r>
      <w:r>
        <w:rPr>
          <w:color w:val="000000"/>
          <w:sz w:val="24"/>
          <w:szCs w:val="24"/>
        </w:rPr>
        <w:t xml:space="preserve"> городского округа закрытого административно-территориального образования Северск Томской области (далее – Устав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докладом по проекту решения Думы ЗАТО Северск «</w:t>
      </w:r>
      <w:r>
        <w:rPr>
          <w:color w:val="000000"/>
          <w:sz w:val="24"/>
          <w:szCs w:val="24"/>
        </w:rPr>
        <w:t>О внесении изменений                   в Устав городского округа закрытого административно-территориального образования Северск Томской области»</w:t>
      </w:r>
      <w:r>
        <w:rPr>
          <w:sz w:val="24"/>
          <w:szCs w:val="24"/>
        </w:rPr>
        <w:t xml:space="preserve"> выступил председатель постоянного контрольно-правового комитета Думы ЗАТО Северск Власов А.Ю. 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кладчик информировал об изменениях, которые предлагается внести Устав, необходимость которых вызвана изменениями в федеральном и региональном законодательстве, произошедшими со времени последнего редактирования Устава. Предлагаемые изменения касаются распределения полномочий между представительным и исполнительным органами местного самоуправления, порядка опубликования муниципальных правовых актов, дополнен перечень вопросов местного значения в части осуществления мероприятий в сфере </w:t>
      </w:r>
      <w:r>
        <w:rPr>
          <w:b w:val="false"/>
          <w:color w:val="000000"/>
          <w:sz w:val="24"/>
          <w:szCs w:val="24"/>
        </w:rPr>
        <w:t>профилактики правонаруш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Кроме того, на федеральном уровне определена обязанность органов местного самоуправления проводить оценку </w:t>
      </w:r>
      <w:r>
        <w:rPr>
          <w:iCs/>
          <w:sz w:val="24"/>
          <w:szCs w:val="24"/>
        </w:rPr>
        <w:t xml:space="preserve">регулирующего воздействия проектов нормативных правовых актов ЗАТО Северск, </w:t>
      </w:r>
      <w:r>
        <w:rPr>
          <w:sz w:val="24"/>
          <w:szCs w:val="24"/>
        </w:rPr>
        <w:t>устанавливающих новые или изменяющих ранее предусмотренные муниципальными нормативными правовыми актами ЗАТО Северск обязанности для субъектов предпринимательской и инвестиционной деятельности. П</w:t>
      </w:r>
      <w:r>
        <w:rPr>
          <w:iCs/>
          <w:sz w:val="24"/>
          <w:szCs w:val="24"/>
        </w:rPr>
        <w:t>редлагается возложить обязанность осуществлять такую оценку на Администрацию ЗАТО Северс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Проектом предлагается дополнить полномочия Думы ЗАТО Северск правом </w:t>
      </w:r>
      <w:r>
        <w:rPr>
          <w:color w:val="000000"/>
          <w:sz w:val="24"/>
          <w:szCs w:val="24"/>
        </w:rPr>
        <w:t xml:space="preserve">установления порядка рассмотрения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роектов муниципальных программ ЗАТО Северск               и предложений о внесении изменений в муниципальные программы ЗАТО Северск, </w:t>
      </w:r>
      <w:r>
        <w:rPr>
          <w:iCs/>
          <w:sz w:val="24"/>
          <w:szCs w:val="24"/>
        </w:rPr>
        <w:t>заслушивания информации Администрации ЗАТО Северск о ходе реализации целевых программ и документов стратегического планирования ЗАТО Северск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ласов А.Ю. сообщил, что на проект решения есть положительное заключение прокуратуры ЗАТО г.Северск, рассмотрены предложения Счетной палаты ЗАТО Северск  и Администрации ЗАТО Северск. 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ов к докладчику от участников публичных слушаний не поступило. 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ступил один из участников публичных слуша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Горецкий Павел Игоревич</w:t>
      </w:r>
      <w:r>
        <w:rPr>
          <w:sz w:val="24"/>
          <w:szCs w:val="24"/>
        </w:rPr>
        <w:t>, председатель Томской региональной общественной  организации «Фонд Социального Партнерства», внёс предложения в обсуждаемый проект реш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дополнить преамбулу после слов «принятого Решением сессии Собрания народных представителей ЗАТО Северск от 12.04.2005 № 69/1,» словами «в интересах внесения в Устав городского округа закрытого административно-территориального образования Северск Томской области нормативных положений соответствующих правовым нормам Федеральных Законо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изложить подпункты 1, 2 и 3 пункта 1 в следующей редакции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) «1) пункт </w:t>
      </w:r>
      <w:r>
        <w:rPr>
          <w:rFonts w:cs="Times New Roman" w:ascii="Times New Roman" w:hAnsi="Times New Roman"/>
          <w:color w:val="000000"/>
          <w:sz w:val="24"/>
          <w:szCs w:val="24"/>
        </w:rPr>
        <w:t>1 статьи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ь подпунктом 16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«16) осуществление в сфере профилактики правонарушений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роприятий, предусмотренных 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«Об основах системы профилактики правонарушений в Российской Федерации».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ab/>
        <w:t xml:space="preserve">б) «2) </w:t>
      </w:r>
      <w:r>
        <w:rPr>
          <w:sz w:val="24"/>
          <w:szCs w:val="24"/>
        </w:rPr>
        <w:t xml:space="preserve">абзац первый пункта 2 </w:t>
      </w:r>
      <w:r>
        <w:rPr>
          <w:color w:val="000000"/>
          <w:sz w:val="24"/>
          <w:szCs w:val="24"/>
        </w:rPr>
        <w:t>статьи</w:t>
      </w:r>
      <w:r>
        <w:rPr>
          <w:sz w:val="24"/>
          <w:szCs w:val="24"/>
        </w:rPr>
        <w:t xml:space="preserve"> 1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«2. По решению Думы ЗАТО Северск, Мэра ЗАТО Северск, Администрации ЗАТО Северск граждане</w:t>
      </w:r>
      <w:r>
        <w:rPr>
          <w:color w:val="9933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огут привлекаться к выполнению на добровольной основе социально значимых для ЗАТО Северск работ (в том числе дежурств) в целях решения вопросов местного значения ЗАТО Северск, предусмотренных подпунктами 7.1, 7.2, 8, 9, 10, 11, 20 пункта 1 статьи 10 настоящего Устава.»;  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) </w:t>
      </w:r>
      <w:r>
        <w:rPr>
          <w:rFonts w:cs="Times New Roman" w:ascii="Times New Roman" w:hAnsi="Times New Roman"/>
          <w:sz w:val="24"/>
          <w:szCs w:val="24"/>
        </w:rPr>
        <w:t>«3) пункт 4 статьи 27  изложить в следующей редакции:</w:t>
      </w:r>
    </w:p>
    <w:p>
      <w:pPr>
        <w:pStyle w:val="Style19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4)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е</w:t>
      </w:r>
      <w:r>
        <w:rPr>
          <w:rFonts w:cs="Times New Roman" w:ascii="Times New Roman" w:hAnsi="Times New Roman"/>
          <w:sz w:val="24"/>
          <w:szCs w:val="24"/>
        </w:rPr>
        <w:t xml:space="preserve"> планов и программ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ского округа </w:t>
      </w:r>
      <w:r>
        <w:rPr>
          <w:rFonts w:cs="Times New Roman" w:ascii="Times New Roman" w:hAnsi="Times New Roman"/>
          <w:sz w:val="24"/>
          <w:szCs w:val="24"/>
        </w:rPr>
        <w:t>ЗАТО Северск, утверждение отчетов об их исполнении;»;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нить по тексту</w:t>
      </w:r>
      <w:r>
        <w:rPr>
          <w:rFonts w:cs="Times New Roman" w:ascii="Times New Roman" w:hAnsi="Times New Roman"/>
          <w:sz w:val="24"/>
          <w:szCs w:val="24"/>
        </w:rPr>
        <w:t xml:space="preserve"> слово «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» словом «</w:t>
      </w:r>
      <w:r>
        <w:rPr>
          <w:rFonts w:cs="Times New Roman" w:ascii="Times New Roman" w:hAnsi="Times New Roman"/>
          <w:sz w:val="24"/>
          <w:szCs w:val="24"/>
        </w:rPr>
        <w:t>пункт</w:t>
      </w:r>
      <w:r>
        <w:rPr>
          <w:rFonts w:cs="Times New Roman" w:ascii="Times New Roman" w:hAnsi="Times New Roman"/>
          <w:color w:val="000000"/>
          <w:sz w:val="24"/>
          <w:szCs w:val="24"/>
        </w:rPr>
        <w:t>», слово «пункт» словом «подпунк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Шамин Г.А. подвел итоги публичных слушаний, сообщил, что поступившие замечания и предложения будут рассмотрены и при доработке проекта решения по ним будут приняты решения. Доработанный проект решения будет рассмотрен на сессии Думы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седательствующий поблагодарил участников публичных слушаний                      за работу и объявил публичные слушания закрытыми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6">
    <w:name w:val="Основной текст с отступом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1">
    <w:name w:val="Основной текст с отступом 2 Знак"/>
    <w:basedOn w:val="Style13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360"/>
      <w:ind w:left="720" w:firstLine="7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DD91152CAEA3DB389C2703F4BF7A104EF47827F8A5F0D8D03556A5DR3x4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07:00Z</dcterms:created>
  <dc:creator>Fedyanova</dc:creator>
  <dc:description/>
  <dc:language>en-US</dc:language>
  <cp:lastModifiedBy>Orlova_n</cp:lastModifiedBy>
  <cp:lastPrinted>2016-12-09T11:45:00Z</cp:lastPrinted>
  <dcterms:modified xsi:type="dcterms:W3CDTF">2016-12-09T08:07:00Z</dcterms:modified>
  <cp:revision>2</cp:revision>
  <dc:subject/>
  <dc:title>Приложение</dc:title>
</cp:coreProperties>
</file>