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Распоряжению Мэра ЗАТО Север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28.11.</w:t>
      </w:r>
      <w:r>
        <w:rPr>
          <w:sz w:val="24"/>
          <w:szCs w:val="24"/>
          <w:u w:val="single"/>
          <w:lang w:val="en-US"/>
        </w:rPr>
        <w:t>2016</w:t>
      </w:r>
      <w:r>
        <w:rPr>
          <w:sz w:val="24"/>
          <w:szCs w:val="24"/>
        </w:rPr>
        <w:t>__№ ___</w:t>
      </w:r>
      <w:r>
        <w:rPr>
          <w:sz w:val="24"/>
          <w:szCs w:val="24"/>
          <w:u w:val="single"/>
          <w:lang w:val="en-US"/>
        </w:rPr>
        <w:t>233 рм</w:t>
      </w:r>
      <w:r>
        <w:rPr>
          <w:sz w:val="24"/>
          <w:szCs w:val="24"/>
        </w:rPr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в городском округе ЗАТО Северск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омской области по проекту решения Думы ЗАТО Север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ЗАТО Северск на 2017 год и на плановый период 2018 и 2019 годов»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мет обсуждения: проект решения Думы ЗАТО Северск «О бюджете ЗАТО Северск на 2017 год и на плановый период 2018 и 2019 годов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ание для проведения публичных слушаний в городском округе ЗАТО Северск Томской области по проекту решения Думы ЗАТО Северск «О бюджете ЗАТО Северск на 2017 год и на плановый период 2018 и 2019 годов»  (далее – публичные слушания): статья 28 Федерального закона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Положение               о публичных слушаниях в городском округе ЗАТО Северск Томской области, утвержденное Решением Думы ЗАТО Северск от 26.01.2006 № 8/2 «</w:t>
      </w:r>
      <w:hyperlink w:anchor="Par31">
        <w:r>
          <w:rPr>
            <w:rStyle w:val="InternetLink"/>
            <w:sz w:val="24"/>
            <w:szCs w:val="24"/>
          </w:rPr>
          <w:t>Об</w:t>
        </w:r>
      </w:hyperlink>
      <w:r>
        <w:rPr>
          <w:sz w:val="24"/>
          <w:szCs w:val="24"/>
        </w:rPr>
        <w:t xml:space="preserve"> утверждении Положения                      о публичных слушаниях в городском округе ЗАТО Северск Томской области»; Постановление Мэра ЗАТО Северск от 08.11.2016 № 15 пм «О назначении публичных слушаний в городском округе ЗАТО Северск Томской области по проекту решения Думы ЗАТО Северск «О бюджете ЗАТО Северск на 2017 год и на плановый период 2018 и 2019 годов»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Инициатор проведения публичных слушаний: Мэр ЗАТО Северс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ственный за проведение публичных слушаний: постоянный бюджетно-финансовый комитет Думы ЗАТО Северск. </w:t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едседательствующий на публичных слушаниях: Атаманчук Н.С., председатель постоянного бюджетно-финансового комитета Думы ЗАТО Северск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Дата и время проведения: 23 ноября 2016 года с 16.0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сто проведения: г.Северск, просп.Коммунистический, 51, большой зал Думы </w:t>
        <w:br/>
        <w:t>ЗАТО Северск и Администрации ЗАТО Северс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Официальная публик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ов публичных слушаний с целью информирования населения ЗАТО Северск: специальное приложение к газете «Диалог» «Официальный бюллетень правовых актов органов местного самоуправления городского округа </w:t>
        <w:br/>
        <w:t xml:space="preserve">ЗАТО Северск Томской области» от 11.11.2016 </w:t>
      </w:r>
      <w:r>
        <w:rPr>
          <w:rFonts w:cs="Times New Roman CYR"/>
          <w:sz w:val="24"/>
          <w:szCs w:val="24"/>
        </w:rPr>
        <w:t>№ 13 (31)</w:t>
      </w:r>
      <w:r>
        <w:rPr>
          <w:sz w:val="24"/>
          <w:szCs w:val="24"/>
        </w:rPr>
        <w:t xml:space="preserve">. Также материалы размещены </w:t>
        <w:br/>
        <w:t>на официальных сайтах Думы ЗАТО Северск (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duma-seversk.ru</w:t>
        </w:r>
      </w:hyperlink>
      <w:r>
        <w:rPr>
          <w:sz w:val="24"/>
          <w:szCs w:val="24"/>
        </w:rPr>
        <w:t xml:space="preserve">) и Администрации </w:t>
        <w:br/>
        <w:t>ЗАТО Северск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everskne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приглашенных на публичные слушания – 1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граждан, принявших участие в слушаниях, – 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личество участников публичных слушаний, высказавших предложения, замечания по представленному проекту решения, – 2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едложений, представленных в письменной форме                                      (без выступлений), –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личество составленных протоколов публичных слушаний – 1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убличные слушания открыла и приветствовала участников председатель постоянного бюджетно-финансового комитета Думы ЗАТО Северск Атаманчук Н.С.                Она ознакомила присутствующих с повесткой дня и регламентом проведения публичных слушаний.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докладом по проекту решения Думы ЗАТО Северск «О бюджете ЗАТО Северск на 2017 год и на плановый период 2018 и 2019 годов» выступила заместитель Главы Администрации ЗАТО Северск по экономике и финансам Смольникова Л.В.                                    Она представила краткий анализ исполнения бюджета ЗАТО Северск 2016 года, а также проинформировала об основных параметрах бюджета ЗАТО Северск на 2017 год и на плановый период 2018 и 2019 годов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7 год: доходы  - 3 378,2 млн.руб., расходы - 3 378,2 млн.руб.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8 год: доходы  - 3 181,2 млн.руб., расходы - 3 181,2 млн.руб.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 год: доходы  - 3 187,0 млн.руб., расходы - 3 187,0 млн.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кладе была представлена информация об основных направлениях бюджетной              и налоговой политики, о динамике и структуре доходов, а также о структуре расходов бюджета. Докладчик обратила внимание на то, что бюджет ЗАТО Северск на 2017 год сформирован по программно-целевому методу, на базе 16-ти програм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ов к докладчику от участников публичных слушаний не поступи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содокладом выступила председатель постоянного бюджетно-финансового комитета Думы ЗАТО Северск Атаманчук Н.С. Она отметила, что бюджет сформирован                             по оптимистичному варианту, бездефицитным, обратила внимание на то, что в проекте бюджета удалось предусмотреть финансовое обеспечение исполнения всех расходных обязательств по текущей деятельности, предусмотреть бюджетные ассигнования                        на исполнение 28 наказов избирателей в общей сумме 80,0 млн.руб. Докладчик проинформировала, что в соответствии с Положением  о бюджетном процессе в ЗАТО Северск на заседаниях постоянных комитетов Думы ЗАТО Северск рассмотрен представленный проект бюджета и  подготовлены предложения, которые будут рассмотрены на заседании Комиссии по проекту бюджета ЗАТО Северск на 2017 год и на плановый период 2018 и 2019 годов (далее – Комиссия по проекту бюджет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просов к содокладчику не поступил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лее выступили участники публичных слуша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ворецкий А.Н.,</w:t>
      </w:r>
      <w:r>
        <w:rPr>
          <w:sz w:val="24"/>
          <w:szCs w:val="24"/>
        </w:rPr>
        <w:t xml:space="preserve"> журналист независимого еженедельника «Новый Диалог»,  </w:t>
      </w:r>
      <w:r>
        <w:rPr>
          <w:color w:val="000000"/>
          <w:sz w:val="24"/>
          <w:szCs w:val="24"/>
        </w:rPr>
        <w:t>отметил, что</w:t>
      </w:r>
      <w:r>
        <w:rPr>
          <w:color w:val="212121"/>
          <w:sz w:val="24"/>
          <w:szCs w:val="24"/>
        </w:rPr>
        <w:t xml:space="preserve"> при формировании бюджета </w:t>
      </w:r>
      <w:r>
        <w:rPr>
          <w:sz w:val="24"/>
          <w:szCs w:val="24"/>
        </w:rPr>
        <w:t>ЗАТО Северск</w:t>
      </w:r>
      <w:r>
        <w:rPr>
          <w:color w:val="212121"/>
          <w:sz w:val="24"/>
          <w:szCs w:val="24"/>
        </w:rPr>
        <w:t xml:space="preserve"> должны действовать следующие подходы: </w:t>
      </w:r>
      <w:r>
        <w:rPr>
          <w:sz w:val="24"/>
          <w:szCs w:val="24"/>
        </w:rPr>
        <w:t>поиск дополнительных источников доходов, определение приоритетов расходов бюджетных средств. Выступающий обратил внимание на: состояние сферы здравоохранения в городе; необходимость  разработки программы занятости населения и создания новых рабочих мест; необходимость финансирования строительства водозабора № 3 и биологических очистных сооружений, ремонта и модернизации канализационных и водопроводных с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ающий предлож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епутатам  Думы ЗАТО Северск, руководству ЗАТО Северск и Томской области взаимодействовать с руководством ГК «Росатом» и АО «ТВЭЛ» в части инвестирования проектов по созданию новых производств и новых рабочих мес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здать отдельный внебюджетный накопительный денежный фонд солидарности северчан для оказания оперативной материальной поддержки гражданам, попавшим                    в сложную жизненную ситуацию (в приоритетном порядке выделять денежные средства            на погребение, приобретение лекарств и средств реабилитации для инвалид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оздать постоянно действующий консультативно-аналитический орган для поиска новых и возрождения  забытых форм и методов привлечения инвестиций, пополнения доходной части бюджета, стимулирования деловой активности бизнеса и некоммерческих организаций, обучения северчан основам финансовой и предпринимательской грамотности, современным формам  самозанятости, самообеспечения.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идорова Е.В.</w:t>
      </w:r>
      <w:r>
        <w:rPr>
          <w:sz w:val="24"/>
          <w:szCs w:val="24"/>
        </w:rPr>
        <w:t>, директор МБУДО «Художественная школа», предложила не оставлять без внимания проблему развития Северска с учетом проектов, предложенных молодежью на различных форумах, конференциях, конкурсах. Она отметила, что в таких проектах много амбициозных идей, которые должны аккумулироваться, обрабатываться и реализовывать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идорова Е.В. обратилась с просьбой о софинансировании из средств бюджета ЗАТО Северск ремонтных работ помещений </w:t>
      </w:r>
      <w:r>
        <w:rPr>
          <w:sz w:val="24"/>
          <w:szCs w:val="24"/>
        </w:rPr>
        <w:t>МБУДО «Художественная школа»</w:t>
      </w:r>
      <w:r>
        <w:rPr>
          <w:color w:val="000000"/>
          <w:sz w:val="24"/>
          <w:szCs w:val="24"/>
        </w:rPr>
        <w:t>, расположенных  по адресу: просп. Коммунистический, 1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таманчук Н.С. подвела итоги публичных слушаний, заверила присутствующих, </w:t>
        <w:br/>
        <w:t>что все поступившие предложения будут рассмотрены на заседаниях Комиссии по проекту бюджета, поблагодарила всех за работу и объявила публичные слушания закрытыми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68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6">
    <w:name w:val="Основной текст с отступом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360"/>
      <w:ind w:left="720" w:firstLine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yperlink" Target="http://severskne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3:00Z</dcterms:created>
  <dc:creator>Fedyanova</dc:creator>
  <dc:description/>
  <dc:language>en-US</dc:language>
  <cp:lastModifiedBy>Orlova_n</cp:lastModifiedBy>
  <cp:lastPrinted>2016-11-28T11:43:00Z</cp:lastPrinted>
  <dcterms:modified xsi:type="dcterms:W3CDTF">2016-11-28T09:03:00Z</dcterms:modified>
  <cp:revision>2</cp:revision>
  <dc:subject/>
  <dc:title>Приложение</dc:title>
</cp:coreProperties>
</file>