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6.01.2016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15 р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езультатах публичных слушаний в городском округе ЗАТО Северск Томской области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6.12.2015 № 24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                  и застройки ЗАТО Северск, утвержденные решением Думы ЗАТО Северск от 18.03.2010        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 –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8 января 2015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51 (1353) от 18.12.20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16.12.2015 № 24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            и застройки ЗАТО Северск, утвержденные решением Думы ЗАТО Северск от 18.03.2010              № 94/4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размещены на официальных сайтах Думы ЗАТО Северск            и Администрации ЗАТО Северск в сети Интернет с 17 декабря 2015 года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25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Председательствующий Власов Александр Юрьевич открыл публичные слушания, поприветствовал участников и предоставил слово председателю Комитета архитектуры             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ичинах внесения изменений                     в Правила землепользования и застройк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и предложений по проекту решения Думы ЗАТО Северск «О внесении изменений в Правила землепользования                     и застройки ЗАТО Северск, утвержденные решением Думы ЗАТО Северск от 18.03.2010            № 94/4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Ю.Власов подвел итоги слушаний, предложил положительно рассмотреть проект решения Думы ЗАТО Северск «О внесении изменений в Правила землепользования                    и застройки ЗАТО Северск, утвержденные решением Думы ЗАТО Северск от 18.03.2010            № 94/4» с целью дальнейшего рассмотрения на комитете и сессии Думы ЗАТО Севе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Head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3:00Z</dcterms:created>
  <dc:creator>Kustova</dc:creator>
  <dc:description/>
  <dc:language>en-US</dc:language>
  <cp:lastModifiedBy>Musohranov</cp:lastModifiedBy>
  <cp:lastPrinted>2016-01-19T11:23:00Z</cp:lastPrinted>
  <dcterms:modified xsi:type="dcterms:W3CDTF">2016-01-26T09:54:00Z</dcterms:modified>
  <cp:revision>3</cp:revision>
  <dc:subject/>
  <dc:title>Приложение</dc:title>
</cp:coreProperties>
</file>