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 Распоряжению Мэр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ЗАТО Север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u w:val="single"/>
        </w:rPr>
        <w:t>26.01.</w:t>
      </w:r>
      <w:r>
        <w:rPr>
          <w:sz w:val="24"/>
          <w:szCs w:val="24"/>
          <w:u w:val="single"/>
          <w:lang w:val="en-US"/>
        </w:rPr>
        <w:t>2016</w:t>
      </w:r>
      <w:r>
        <w:rPr>
          <w:sz w:val="24"/>
          <w:szCs w:val="24"/>
        </w:rPr>
        <w:t>__ №_</w:t>
      </w:r>
      <w:r>
        <w:rPr>
          <w:sz w:val="24"/>
          <w:szCs w:val="24"/>
          <w:u w:val="single"/>
          <w:lang w:val="en-US"/>
        </w:rPr>
        <w:t>14 р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 результатах публичных слушаний в городском округе ЗАТО Северск Томской области проекту решения Думы ЗАТО Северск «О внесении изменений в Генеральный план ЗАТО Северск, утвержденный решением Думы ЗАТО Северск от 30.08.2012 № 29/1»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обсуждения: проект решения Думы ЗАТО Северск «О внесении изменений в Генеральный план ЗАТО Северск, утвержденный решением Думы ЗАТО Северск от 30.08.2012 № 29/1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проведения публичных слушаний: статья 28 Федерального закона от 06.10.2003 № 131-ФЗ «Об общих принципах организации местного самоуправления                в Российской Федерации», статья 20 Устава городского округа закрытого административно-территориального образования Северск Томской области, Положение                  о публичных слушаниях  в городском округе ЗАТО Северск Томской области, утвержденное Решением Думы ЗАТО Северск от 26.01.2006 № 8/2 «Об утверждении Положения о публичных слушаниях в городском округе ЗАТО Северск Томской области», Постановление Мэра ЗАТО Северск от 16.12.2015 № 23пм «О назначении публичных слушаний в городском округе ЗАТО Северск Томской области по проекту решения Думы ЗАТО Северск «О внесении изменений в Генеральный план ЗАТО Северск, утвержденный решением Думы ЗАТО Северск от 30.08.2012 № 29/1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ведения публичных слушаний: Мэр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Ответственный за проведение публичных слушаний: Комитет архитектуры                       и градостроительства Администрации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>Председательствующий на публичных слушаниях: Власов Александр Юрьевич – заместитель Председателя Думы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Дата и время проведения: 18 января 2015 года с 14.1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г.Северск, просп.Коммунистический, д.51, Большой зал Думы ЗАТО Северск и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ициальная публикация материалов публичных слушаний с целью информирования населения ЗАТО Северск: газета «Диалог» № 51 (1353) от 18.12.2015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Постановление Мэра ЗАТО Северск от 16.12.2015 № 23пм «О назначении публичных слушаний в городском округе ЗАТО Северск Томской области по проекту решения Думы ЗАТО Северск «О внесении изменений в Генеральный план ЗАТО Северск, утвержденный решением Думы ЗАТО Северск от 30.08.2012 № 29/1» и проект решения Думы ЗАТО Северск «О внесении изменений в Генеральный план ЗАТО Северск, утвержденный решением Думы ЗАТО Северск от 30.08.2012 № 29/1» размещены на официальных сайтах Думы ЗАТО Северск и Администрации ЗАТО Северск в сети Интернет с 18 декабря 2015 года</w:t>
      </w:r>
      <w:r>
        <w:rPr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приглашенных участников слушаний – 27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 xml:space="preserve">Зарегистрировались 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</w:rPr>
        <w:t xml:space="preserve">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участников слушаний, высказавших предложения, замечания                            по представленному проекту – 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предложений, представленных в письменном виде (без выступлений)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оставленных протоколов публичных слушаний – 1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Председательствующий Власов Александр Юрьевич открыл публичные слушания, поприветствовал участников и предоставил слово председателю Комитета архитектуры               и градостроительства Администрации ЗАТО Северск Крутову А.С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В своем выступлении Крутов А.С. рассказал о причинах внесения изменений                         в Генеральный план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В процессе проведения публичных слушаний замечаний и предложений по проекту решения Думы ЗАТО Северск «О внесении изменений в Генеральный план ЗАТО Северск, утвержденный решением Думы ЗАТО Северск от 30.08.2012 № 29/1»                            не поступало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.Ю.Власов подвел итоги слушаний, предложил положительно рассмотреть проект решения Думы ЗАТО Северск «О внесении изменений в Генеральный план ЗАТО Северск, утвержденный решением Думы ЗАТО Северск от 30.08.2012 № 29/1» с целью дальнейшего рассмотрения на комитетах и сессии Думы ЗАТО Северс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52:00Z</dcterms:created>
  <dc:creator>Kustova</dc:creator>
  <dc:description/>
  <dc:language>en-US</dc:language>
  <cp:lastModifiedBy>Musohranov</cp:lastModifiedBy>
  <cp:lastPrinted>2016-01-19T11:09:00Z</cp:lastPrinted>
  <dcterms:modified xsi:type="dcterms:W3CDTF">2016-01-26T09:52:00Z</dcterms:modified>
  <cp:revision>3</cp:revision>
  <dc:subject/>
  <dc:title>Приложение</dc:title>
</cp:coreProperties>
</file>