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32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57600</wp:posOffset>
                      </wp:positionH>
                      <wp:positionV relativeFrom="paragraph">
                        <wp:posOffset>-163830</wp:posOffset>
                      </wp:positionV>
                      <wp:extent cx="937260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8pt;height:30.65pt;mso-wrap-distance-left:9.05pt;mso-wrap-distance-right:9.05pt;mso-wrap-distance-top:0pt;mso-wrap-distance-bottom:0pt;margin-top:-12.9pt;mso-position-vertical-relative:text;margin-left:-2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</w:tabs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 Решению Думы ЗАТО Северск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</w:tabs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__</w:t>
            </w:r>
            <w:r>
              <w:rPr>
                <w:bCs/>
                <w:color w:val="000000"/>
                <w:spacing w:val="-1"/>
                <w:sz w:val="28"/>
                <w:szCs w:val="28"/>
                <w:u w:val="single"/>
              </w:rPr>
              <w:t>24.12.</w:t>
            </w:r>
            <w:r>
              <w:rPr>
                <w:bCs/>
                <w:color w:val="000000"/>
                <w:spacing w:val="-1"/>
                <w:sz w:val="28"/>
                <w:szCs w:val="28"/>
                <w:u w:val="single"/>
                <w:lang w:val="en-US"/>
              </w:rPr>
              <w:t>2015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__  №  ___</w:t>
            </w:r>
            <w:r>
              <w:rPr>
                <w:bCs/>
                <w:color w:val="000000"/>
                <w:spacing w:val="-1"/>
                <w:sz w:val="28"/>
                <w:szCs w:val="28"/>
                <w:u w:val="single"/>
              </w:rPr>
              <w:t>8/21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Думы ЗАТО Севе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устанавливает механизм проведения антикоррупционной экспертизы нормативных правовых решений Думы ЗАТО Северск и проектов нормативных правовых решений Думы ЗАТО Северск (далее – Дума) в целях выявления в них коррупциогенных факторов и их последующего устранения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нтикоррупционная экспертиза проводится в соответствии с Федеральным законом от 17.07.2009 №172-ФЗ «Об антикоррупционной экспертизе </w:t>
      </w:r>
      <w:r>
        <w:rPr>
          <w:color w:val="000000"/>
          <w:sz w:val="28"/>
          <w:szCs w:val="28"/>
        </w:rPr>
        <w:t>нормативных правовых актов и проектов нормативных правовых актов», М</w:t>
      </w:r>
      <w:hyperlink r:id="rId2">
        <w:r>
          <w:rPr>
            <w:rStyle w:val="InternetLink"/>
            <w:color w:val="000000"/>
            <w:sz w:val="28"/>
            <w:szCs w:val="28"/>
          </w:rPr>
          <w:t>етодик</w:t>
        </w:r>
      </w:hyperlink>
      <w:r>
        <w:rPr>
          <w:color w:val="000000"/>
          <w:sz w:val="28"/>
          <w:szCs w:val="28"/>
        </w:rPr>
        <w:t>ой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sz w:val="28"/>
          <w:szCs w:val="28"/>
        </w:rPr>
        <w:t xml:space="preserve"> Правительства РФ от 26.02.2010 №96 «Об антикоррупционной экспертизе нормативных правовых актов и проектов нормативных правовых актов» и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водится специалистами отдела правовой и кадровой работы аппарата Думы (далее -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. ПРОВЕДЕНИЕ АНТИКОРРУПЦИОННОЙ ЭКСПЕРТИЗЫ 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нтикоррупционная экспертиза действующих нормативных правовых решений Думы проводится специалистами при мониторинге их применения </w:t>
      </w:r>
      <w:r>
        <w:rPr>
          <w:iCs/>
          <w:sz w:val="28"/>
          <w:szCs w:val="28"/>
        </w:rPr>
        <w:t xml:space="preserve">в соответствии с годовым планом, принимаемым на очередной год и утверждаемым распоряжением Мэра ЗАТО Северск (далее - Мэр) до 31 декабря текущего года. Проект распоряжения Мэра подготавливается отделом правовой и кадровой работы аппарата Думы (далее – правовой отдел)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 xml:space="preserve">Антикоррупционная экспертиза проекта нормативного правового решения Думы проводится при проведении осуществляемой правовым отделом правовой экспертизы соответствия внесенного в Думу проекта решения Думы законодательству Российской Федерации, Томской области, муниципальным правовым актам ЗАТО Северск и правилам юридико- технического оформления правовых актов (далее – правовая экспертиза)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антикоррупционной экспертизы действующих нормативных правовых актов Думы составляет не более 10 рабочих дней со дня, установленного в плане для ее проведения.  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антикоррупционной экспертизы проектов нормативных правовых актов Думы составляет не более 7 рабочих дней со дня направления проекта на правовую экспертизу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водится </w:t>
      </w:r>
      <w:r>
        <w:rPr>
          <w:sz w:val="28"/>
          <w:szCs w:val="28"/>
        </w:rPr>
        <w:t xml:space="preserve">антикоррупционная </w:t>
      </w:r>
      <w:r>
        <w:rPr>
          <w:color w:val="000000"/>
          <w:sz w:val="28"/>
          <w:szCs w:val="28"/>
        </w:rPr>
        <w:t>экспертиза отмененных или признанных утратившими силу нормативных правовых решений Думы, а также решений Думы, в отношении которых специалистом уже проводилась экспертиза, если в дальнейшем в эти акты не вносились изменен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ы гражданского общества и граждане могут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оведения независимой антикоррупционной экспертизы проектов решений Думы, затрагивающих права, свободы и обязанности граждан и организаций, проект нормативного правового решения Думы, в течение рабочего дня, соответствующего дню его направления на правовую экспертизу в правовой отдел, направляется общим отделом аппарата Думы в отдел информационного сопровождения аппарата Думы для размещения его на официальном сайте Дум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роекта нормативного правового решения Думы на официальном сайте Думы указывается дата начала и окончания приема заключений по результатам независимой антикоррупционной экспертизы проекта. Срок проведения независимой антикоррупционной экспертизы проекта составляет 7 календарных дней. Заключения по результатам независимой</w:t>
      </w:r>
      <w:r>
        <w:rPr>
          <w:color w:val="000000"/>
          <w:sz w:val="28"/>
          <w:szCs w:val="28"/>
        </w:rPr>
        <w:t xml:space="preserve"> антикоррупционной экспертизы направляются на имя Мэ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III. ПОДГОТОВКА ЗА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в проекте решения Думы коррупциогенных факторов, при проведении специалистом антикоррупционной экспертизы текст антикоррупционной экспертизы включается в заключение по результатам правовой экспертизы (далее – правовое заключение) отдельным разделом «заключение по результатам антикоррупционной экспертизы»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ыявленных в проекте коррупциогенных факторов, при проведении антикоррупционной экспертизы проекта, начальник правового отдела удостоверяет факт проведения антикоррупционной экспертизы в правовом заключении резолюцией «Проект прошел антикоррупционную экспертизу. Коррупциогенные факторы не выявлены.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внесении уполномоченным субъектом в Думу проекта решения Думы, подготовленного правовым отделом, факт проведения антикоррупционной экспертизы проекта и отсутствия в нем коррупциогенных факторов отражается путем визирования проекта решения Думы начальником правового от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действующего решения Думы, специалистом составляется заключение по результатам антикоррупционной экспертизы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оформляется на бланке правового отдела и подписывается его начальник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антикоррупционной экспертизы действующего нормативного правового решения Думы, проекта нормативного правового решения Думы указываю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та подготовки заключения (при экспертизе действующих актов Думы),</w:t>
      </w:r>
      <w:r>
        <w:rPr/>
        <w:t xml:space="preserve">  </w:t>
      </w:r>
      <w:r>
        <w:rPr>
          <w:iCs/>
          <w:sz w:val="28"/>
          <w:szCs w:val="28"/>
        </w:rPr>
        <w:t>данные о специалисте, проводящем антикоррупционную экспертиз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е для проведения экспертизы (при экспертизе действующих актов Дум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квизиты правового акта, проходящего экспертизу (при экспертизе действующих актов Дум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о выявлении коррупциогенных факторов в акте либо об их отсутств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пособах устранения, нейтрализации коррупциогенных фа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антикоррупционной экспертизы действующего решения Думы, в котором сделаны выводы об отсутствии в тексте акта коррупциогенных факторов, подлежит хранению в правовом отделе без направления его экземпляра Мэ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НАПРАВЛЕНИЕ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РЕЗУЛЬТАТАМ  АНТИКОРРУПЦИОННОЙ ЭКСПЕРТИЗ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коррупциогенных факторов в действующем решении Думы, в проекте решения Думы соответствующее заключение по результатам антикоррупционной экспертизы в течение 1 рабочего дня со дня его подготовки направляется правовым отделом Мэру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р, в течение 2 рабочих дней со дня получения заключения направляет его председателю соответствующего профильного постоянного комитета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работы с разработчиком акта по устранению выявленных в действующем решении Думы, проекте решения Думы коррупциогенных факто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ля принятия разработчиком акта мер по устранению коррупциогенных факторов устанавливаются в соответствующем решении профильного комит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58256B581C063FA64AC6C2598375077869D70FF08199F932EEB3206AE7B78F24C400BBA5D4B49H4XEE" TargetMode="External"/><Relationship Id="rId3" Type="http://schemas.openxmlformats.org/officeDocument/2006/relationships/hyperlink" Target="consultantplus://offline/ref=0ECDE3D23E05A561EFDCEF7666E8CE8856BDDA44E1105ADFFAA144CE9AC02E07D34A9CFC2CCA267Ds0i4F" TargetMode="External"/><Relationship Id="rId4" Type="http://schemas.openxmlformats.org/officeDocument/2006/relationships/hyperlink" Target="consultantplus://offline/ref=0ECDE3D23E05A561EFDCEF7666E8CE8856B1DC40E5155ADFFAA144CE9AC02E07D34A9CFC2CCA267Es0i3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Решение Дум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4:00Z</dcterms:created>
  <dc:creator>Koshkarovskaya</dc:creator>
  <dc:description/>
  <dc:language>en-US</dc:language>
  <cp:lastModifiedBy>Musohranov</cp:lastModifiedBy>
  <cp:lastPrinted>2015-12-24T14:31:00Z</cp:lastPrinted>
  <dcterms:modified xsi:type="dcterms:W3CDTF">2015-12-28T10:46:00Z</dcterms:modified>
  <cp:revision>3</cp:revision>
  <dc:subject/>
  <dc:title/>
</cp:coreProperties>
</file>