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6"/>
      </w:tblGrid>
      <w:tr>
        <w:trPr/>
        <w:tc>
          <w:tcPr>
            <w:tcW w:w="606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Приложен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Думы ЗАТО Северск                                                                                                               от __</w:t>
            </w:r>
            <w:r>
              <w:rPr>
                <w:sz w:val="24"/>
                <w:szCs w:val="24"/>
                <w:u w:val="single"/>
              </w:rPr>
              <w:t>24.12.2015</w:t>
            </w:r>
            <w:r>
              <w:rPr>
                <w:sz w:val="24"/>
                <w:szCs w:val="24"/>
              </w:rPr>
              <w:t>___№ __</w:t>
            </w:r>
            <w:r>
              <w:rPr>
                <w:sz w:val="24"/>
                <w:szCs w:val="24"/>
                <w:u w:val="single"/>
              </w:rPr>
              <w:t>8/1</w:t>
            </w:r>
            <w:r>
              <w:rPr>
                <w:sz w:val="24"/>
                <w:szCs w:val="24"/>
              </w:rPr>
              <w:t>____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И КОДЫ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ных администраторов (администраторов)  доходов бюджета ЗАТО Северск – органов местного самоуправления и закрепляемые за ними виды доходов на 2016 год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6480"/>
      </w:tblGrid>
      <w:tr>
        <w:trPr>
          <w:trHeight w:val="75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лавного администратора (администратора) доходов бюджета ЗАТО Северск и закрепляемые за ним виды 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-ратора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еверск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Северск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1 11 09044 04 0002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 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2994 04 0008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 (возврат субсидий ЖКХ)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51020 02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200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2999 04 002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2999 04 0052 151</w:t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ов на формирование условий для развития предпринимательства и создания новых рабочих мест, предусмотренных в муниципальной программе (подпрограмме), содержащей мероприятия, направленные на развитие малого и среднего предпринимательства в рамках государственной программы "Развитие предпринимательства в Томской области"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07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 2 02 0302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2 02 03024 04 004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198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24 04 006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 городским, пригородным и междугородным муниципальным маршрутам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24 04 007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24 04 008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хранению, комплектованию, учету и использованию архивных документов, относящихся к собственности Томской области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 2 02 03024 04 010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государственных полномочий по организации  и осуществлению деятельности по опеке и попечительству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24 04 010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 в Томской области в отношении совершеннолетних недееспособных граждан</w:t>
            </w:r>
          </w:p>
        </w:tc>
      </w:tr>
      <w:tr>
        <w:trPr>
          <w:trHeight w:val="19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 2 02 03024 04 011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902 2 02 03024 04 011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24 04 016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предоставлению, переоформлению и изъятию горных отводов для разработки месторождений и проявлений общераспространенных полезных ископаемых  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24 04 017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созданию и обеспечению деятельности административных комиссий в Томской области</w:t>
            </w:r>
          </w:p>
        </w:tc>
      </w:tr>
      <w:tr>
        <w:trPr>
          <w:trHeight w:val="15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24 04 02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 полномочий по обеспечению лекарственными препаратами и изделиями медицинского назначения отдельных категорий граждан Российской Федерации, местом жительства которых является Томская область</w:t>
            </w:r>
          </w:p>
        </w:tc>
      </w:tr>
      <w:tr>
        <w:trPr>
          <w:trHeight w:val="18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24 04 021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полномочий в области лекарственного обеспечения населения закрытых административно-территориальных образований, обслуживаемых федеральными государственными бюджетными учреждениями здравоохранения, находящимися в ведении Федерального медико-биологического агентства</w:t>
            </w:r>
          </w:p>
        </w:tc>
      </w:tr>
      <w:tr>
        <w:trPr>
          <w:trHeight w:val="5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 2 02 03024 04 021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реализацию основного мероприятия "Улучшение лекарственного обеспечения граждан"</w:t>
            </w:r>
          </w:p>
        </w:tc>
      </w:tr>
      <w:tr>
        <w:trPr>
          <w:trHeight w:val="5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24 04 025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</w:tr>
      <w:tr>
        <w:trPr>
          <w:trHeight w:val="128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119 04 024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53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119 04 024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53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60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 2 02 04999 04 0027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2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ЗАТО Северск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 11 03040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13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 xml:space="preserve"> 1 13 02994 04 0009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 (возврат дебиторской задолженности прошлых лет получателями средств бюджета ЗАТО Северск, имеющих статус федерального или областного государственного учреждения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 16 18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01001 04 0034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3 2 02 01001 04 003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из областного фонда финансовой поддержки поселений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01003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городских округов на поддержку мер по обеспечению  сбалансированности бюджетов </w:t>
            </w:r>
          </w:p>
        </w:tc>
      </w:tr>
      <w:tr>
        <w:trPr>
          <w:trHeight w:val="70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01007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67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0100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4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01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130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02999 04 002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</w:tr>
      <w:tr>
        <w:trPr>
          <w:trHeight w:val="4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и семейной политики, культуры и спорта Администрации ЗАТО Северск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2051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ой целевой программы "Жилище"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2999 04 001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отдыха детей в каникулярное время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2999 04 001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 в рамках государственной программы "Развитие физической культуры и спорта в Томской области"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2999 04 0013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2999 04 0018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4 2 02 02999 04 0019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Томской области" в части повышения заработной платы работников муниципальных учреждений дополнительного образования детей в сфере физической культуры и спорта, занимающих должности врачей, а также среднего медицинского персонала"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2999 04 002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областной целевой программы "Обеспечение жильем молодых семьей в Томской области на 2011-2015 годы"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2999 04 002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2999 04 003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на достижение целевых показателей по плану мероприятий ("дорожная карта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2999 04 0038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2999 04 004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02999 04 0048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537" w:leader="none"/>
              </w:tabs>
              <w:spacing w:before="40" w:after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 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4 2 02 03024 04 003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41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Администрации ЗАТО Северск</w:t>
            </w:r>
          </w:p>
        </w:tc>
      </w:tr>
      <w:tr>
        <w:trPr>
          <w:trHeight w:val="50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2999 04 001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отдыха детей в каникулярное время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2999 04 002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2999 04 0033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  </w:t>
            </w:r>
          </w:p>
        </w:tc>
      </w:tr>
      <w:tr>
        <w:trPr>
          <w:trHeight w:val="2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2999 04 004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2999 04 0048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537" w:leader="none"/>
              </w:tabs>
              <w:spacing w:before="40" w:after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 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24 04 001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24 04 001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24 04 003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24 04 013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рганизации предоставления общего образования по адаптированным основным общеобразовательным программам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7 2 02 03024 04 015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венции на обеспечение одеждой, обувью, мягким инвентарем, оборудованием 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частных общеобразовательных учреждений, находящихся (находившихся) под опекой (попечительством), в приемных семьях</w:t>
            </w:r>
          </w:p>
        </w:tc>
      </w:tr>
      <w:tr>
        <w:trPr>
          <w:trHeight w:val="41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24 04 021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24 04 024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4999 04 002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</w:tr>
      <w:tr>
        <w:trPr>
          <w:trHeight w:val="1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4999 04 0028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</w:tr>
      <w:tr>
        <w:trPr>
          <w:trHeight w:val="8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4999 04 0029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</w:tr>
      <w:tr>
        <w:trPr>
          <w:trHeight w:val="62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4999 04 0049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537" w:leader="none"/>
              </w:tabs>
              <w:spacing w:before="40" w:after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разовательные программы среднего общего образования</w:t>
            </w:r>
          </w:p>
        </w:tc>
      </w:tr>
      <w:tr>
        <w:trPr>
          <w:trHeight w:val="62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4999 04 005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537" w:leader="none"/>
              </w:tabs>
              <w:spacing w:before="40" w:after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62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4999 04 005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537" w:leader="none"/>
              </w:tabs>
              <w:spacing w:before="40" w:after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  <w:tr>
        <w:trPr>
          <w:trHeight w:val="62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ЗАТО Северск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08 0715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 установку рекламной конструкци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1040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2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9 1 11 05012 04 0000 12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9 1 11 05024 04 0000 12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7014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47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9044 04 0001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аренда помещений нежилого фонда)</w:t>
            </w:r>
          </w:p>
        </w:tc>
      </w:tr>
      <w:tr>
        <w:trPr>
          <w:trHeight w:val="1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9044 04 0003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аренда сетей инженерно-технического обеспечения)</w:t>
            </w:r>
          </w:p>
        </w:tc>
      </w:tr>
      <w:tr>
        <w:trPr>
          <w:trHeight w:val="157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9044 04 0004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аренда движимого имущества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9044 04 0005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(плата за установку и эксплуатацию рекламных конструкций)</w:t>
            </w:r>
          </w:p>
        </w:tc>
      </w:tr>
      <w:tr>
        <w:trPr>
          <w:trHeight w:val="14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4 02043 04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4 06012 04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4 06024 04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 автономных учреждений)</w:t>
            </w:r>
          </w:p>
        </w:tc>
      </w:tr>
      <w:tr>
        <w:trPr>
          <w:trHeight w:val="6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 2 02 02077 04 0037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софинансирование капитальных вложений в объекты муниципальной собственности в рамках государственной программы "Развитие образования в Томской области"</w:t>
            </w:r>
          </w:p>
        </w:tc>
      </w:tr>
      <w:tr>
        <w:trPr>
          <w:trHeight w:val="6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 2 02 02999 04 002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</w:tr>
      <w:tr>
        <w:trPr>
          <w:trHeight w:val="6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 транспорта и связи Администрации ЗАТО Северск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1 08 07173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1 11 09044 04 0002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70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1 14 01040 04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1 16 3703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6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2 02 02999 04 0007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здание условий для управления многоквартирными домами</w:t>
            </w:r>
          </w:p>
        </w:tc>
      </w:tr>
      <w:tr>
        <w:trPr>
          <w:trHeight w:val="1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2 02 03024 04 002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регулированию численности безнадзорных животных</w:t>
            </w:r>
          </w:p>
        </w:tc>
      </w:tr>
      <w:tr>
        <w:trPr>
          <w:trHeight w:val="1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2 02 03024 04 002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регулированию численности безнадзорных животных (на осуществление управленческих функций органами местного самоуправления)</w:t>
            </w:r>
          </w:p>
        </w:tc>
      </w:tr>
      <w:tr>
        <w:trPr>
          <w:trHeight w:val="1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 2 02 02999 04 002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</w:tr>
      <w:tr>
        <w:trPr>
          <w:trHeight w:val="6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ЗАТО Северск</w:t>
            </w:r>
          </w:p>
        </w:tc>
      </w:tr>
      <w:tr>
        <w:trPr>
          <w:trHeight w:val="1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 2 02 02088 04 000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6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 2 02 02089 04 000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6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 2 02 02999 04 002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</w:tr>
      <w:tr>
        <w:trPr>
          <w:trHeight w:val="6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егородским территориям Администрации ЗАТО Северск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 2 02 02999 04 002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2 02 03024 04 012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2 02 03024 04 012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</w:tr>
      <w:tr>
        <w:trPr>
          <w:trHeight w:val="36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2 02 03024 04 012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2 02 03024 04 017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созданию и обеспечению деятельности административных комиссий в Томской области</w:t>
            </w:r>
          </w:p>
        </w:tc>
      </w:tr>
      <w:tr>
        <w:trPr>
          <w:trHeight w:val="10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бюджета ЗАТО Северск,  администрирование которых может осуществляться главными администраторами доходов ЗАТО Северск в пределах их компетенци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4 04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4 04 0006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дебиторская задолженность прошлых лет)</w:t>
            </w:r>
          </w:p>
        </w:tc>
      </w:tr>
      <w:tr>
        <w:trPr>
          <w:trHeight w:val="51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5 02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, взимаемые органами местного самоуправления (организациями) городских округов за выполнение определенных функций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3041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4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3042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4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200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3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для нужд городских округ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9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42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&lt;*&gt;             </w:t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02 02999 04 002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</w:tr>
      <w:tr>
        <w:trPr>
          <w:trHeight w:val="5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999 04 001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из резервного фонда непредвиденных расходов Администрации Томской области</w:t>
            </w:r>
          </w:p>
        </w:tc>
      </w:tr>
      <w:tr>
        <w:trPr>
          <w:trHeight w:val="33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999 04 0017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из резервного фонда Администрации Томской области по ликвидации последствий стихийных бедствий и других чрезвычайных ситуаций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403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закрытых административно-территориальных образований от организаций и (или) объектов на социально-экономическое развитие соответствующей территори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4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закрытых административно-территориальных образований от организаций и (или) объектов для дополнительного финансирования программ в области экологии и здравоохранения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405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8 0400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 процентов, начисленных на излишне взысканные суммы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0401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0402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0403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0400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&lt;*&gt;  Администрирование поступлений по подгруппе доходов «000 200 00000 00 0000 000 Безвозмездные поступления"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776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00:00Z</dcterms:created>
  <dc:creator>Bulankina</dc:creator>
  <dc:description/>
  <dc:language>en-US</dc:language>
  <cp:lastModifiedBy>Orlova_n</cp:lastModifiedBy>
  <cp:lastPrinted>2014-12-16T13:54:00Z</cp:lastPrinted>
  <dcterms:modified xsi:type="dcterms:W3CDTF">2015-12-29T03:00:00Z</dcterms:modified>
  <cp:revision>2</cp:revision>
  <dc:subject/>
  <dc:title>«Приложение 5</dc:title>
</cp:coreProperties>
</file>