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>
          <w:color w:val="FFFFFF"/>
        </w:rPr>
        <w:t xml:space="preserve">Проект  </w:t>
      </w:r>
      <w:r>
        <w:rPr/>
        <w:t xml:space="preserve">                                                                                      Приложение 2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108585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8.55pt;mso-position-vertical-relative:text;margin-left:-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Думы ЗАТО Северск   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от _</w:t>
      </w:r>
      <w:r>
        <w:rPr>
          <w:u w:val="single"/>
          <w:lang w:val="en-US"/>
        </w:rPr>
        <w:t>18</w:t>
      </w:r>
      <w:r>
        <w:rPr>
          <w:u w:val="single"/>
        </w:rPr>
        <w:t>.10.2007</w:t>
      </w:r>
      <w:r>
        <w:rPr/>
        <w:t xml:space="preserve"> № _</w:t>
      </w:r>
      <w:r>
        <w:rPr>
          <w:u w:val="single"/>
        </w:rPr>
        <w:t>40/10</w:t>
      </w:r>
      <w:r>
        <w:rPr/>
        <w:t>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rPr/>
      </w:pPr>
      <w:r>
        <w:rPr/>
        <w:t>Перечень администраторов доходов бюджета ЗАТО Северск – органов местного самоуправления, муниципальных учрежд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0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76"/>
        <w:gridCol w:w="6774"/>
      </w:tblGrid>
      <w:tr>
        <w:trPr>
          <w:trHeight w:val="755" w:hRule="atLeast"/>
          <w:cantSplit w:val="true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Наименование администратора бюджета ЗАТО Северск и закрепленных за ними дох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-страто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ходов бюджета ЗАТО Северск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ЗАТО Северск</w:t>
            </w:r>
          </w:p>
        </w:tc>
      </w:tr>
      <w:tr>
        <w:trPr>
          <w:cantSplit w:val="true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3         1 11 03040 04 0000 1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03         1 16 18040 04 0000 14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3         1 18 04010 04 0000 18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3         1 19 04000 04 0000 15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из бюджетов городских округов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03         2 02 01000 00 0000 151        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тации от других бюджетов бюджетной системы Российской Федерации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803         2 02 02000 00 0000 151        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03         2 02 03000 00 0000 151        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венции бюджетам субъектов  Российской Федерации и муниципальных образований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03         2 02 04000 00 0000 151        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межбюджетные трансферты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03         3 03 02040 04 0011 180        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безвозмездные поступления муниципальным  учреждениям, находящимся в ведении органов местного самоуправления городских округов (оздоровительная кампания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Управление  капитального строительства, жилищно-коммунального хозяйства,  транспорта и связи Администрации ЗАТО Северск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         1 08 07140 01 0000 1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(Гостехнадзор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         1 11 09044 04 0002 1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плата за наем жилых помещ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мущественных отношений Администрации ЗАТО Северск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09        1 08 07150 01 0000 1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продукции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1 01040 04 0000 1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809        1 11 05010 04 0000 120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809        1 11 05024 04 0000 120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 предприятий, в том числе казенных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1 07014 04 0000 1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1 09044 04 0000 1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1 09044 04 0001 1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(аренда помещений нежилого фонда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1 09044 04 0003 1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 (аренда сетей инженерно-технического обеспечения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4 01040 04 0000 4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        1 14 02033 04 0000 4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 в части реализации основных средств по указанному имуществу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ЗАТО Северск «Центр жилищных субсидий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8         1 13 03040 04 0003 13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</w:t>
            </w:r>
          </w:p>
          <w:p>
            <w:pPr>
              <w:pStyle w:val="Normal"/>
              <w:jc w:val="both"/>
              <w:rPr/>
            </w:pPr>
            <w:r>
              <w:rPr/>
              <w:t>бюджетов городских округов  (возврат субсидий ЖКХ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закрепляемые за всеми администраторами доходов бюджета ЗАТО Северск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1 13 03040 04 0002 13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</w:t>
            </w:r>
          </w:p>
          <w:p>
            <w:pPr>
              <w:pStyle w:val="Normal"/>
              <w:jc w:val="both"/>
              <w:rPr/>
            </w:pPr>
            <w:r>
              <w:rPr/>
              <w:t>бюджетов городских округов (дебиторская задолженность прошлых лет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1 15 02040 04 0000 14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1 16 32040 04 0000 14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1 16 90040 04 0000 14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 1 17 01040 04 0000 18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1 17 05040 04 0000 18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3 02 01040 04 0011 13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услуг, оказываемых учреждениями, находящимися   в ведении органов местного самоуправления городских округов (оздоровительная кампания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3 02 01040 04 0012 13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услуг, оказываемых учреждениями, находящимися   в ведении органов местного самоуправления городских округов (прочие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3 02 02040 04 0000 44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товаров, осуществляемой учреждениями, находящимися в ведении органов местного самоуправления городских округов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3 03 01040 04 0000 15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бюджетов бюджетной системы учреждениям, находящимся в ведении органов местного самоуправления городских округов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3 03 02040 04 0011 18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муниципальным  учреждениям, находящимся в ведении органов местного самоуправления городских округов (оздоровительная кампания)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       3 03 02040 04 0012 18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безвозмездные поступления муниципальным  учреждениям, находящимся в ведении органов местного самоуправления городских округов (прочие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голова Татьяна Юрьевна</w:t>
      </w:r>
    </w:p>
    <w:p>
      <w:pPr>
        <w:pStyle w:val="Normal"/>
        <w:rPr/>
      </w:pPr>
      <w:r>
        <w:rPr/>
        <w:t>77 38 83</w:t>
      </w:r>
    </w:p>
    <w:p>
      <w:pPr>
        <w:pStyle w:val="Normal"/>
        <w:rPr/>
      </w:pPr>
      <w:r>
        <w:rPr/>
        <w:t>22.10.2007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41:00Z</dcterms:created>
  <dc:creator>Chernogolova</dc:creator>
  <dc:description/>
  <cp:keywords/>
  <dc:language>en-US</dc:language>
  <cp:lastModifiedBy>Pavlenko</cp:lastModifiedBy>
  <cp:lastPrinted>2007-10-22T09:20:00Z</cp:lastPrinted>
  <dcterms:modified xsi:type="dcterms:W3CDTF">2007-11-05T10:41:00Z</dcterms:modified>
  <cp:revision>2</cp:revision>
  <dc:subject/>
  <dc:title>Проект                                                                                       Приложение 2                     </dc:title>
</cp:coreProperties>
</file>