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Думы ЗАТО Север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_</w:t>
      </w:r>
      <w:r>
        <w:rPr>
          <w:u w:val="single"/>
        </w:rPr>
        <w:t>27.09</w:t>
      </w:r>
      <w:r>
        <w:rPr/>
        <w:t>.2007 №__</w:t>
      </w:r>
      <w:r>
        <w:rPr>
          <w:u w:val="single"/>
        </w:rPr>
        <w:t xml:space="preserve">39/3       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ЕРЕЧЕНЬ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аспорядителей   средств бюджета ЗАТО Северск н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вление образования Администрации ЗАТО Северск 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жилищно-коммунального хозяйства, транспорта и связи  Администрации ЗАТО Северск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апитального строительства, жилищно-коммунального хозяйства, транспорта и связи Администрации ЗАТО Северск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Кириллова</w:t>
      </w:r>
    </w:p>
    <w:p>
      <w:pPr>
        <w:pStyle w:val="Normal"/>
        <w:rPr/>
      </w:pPr>
      <w:r>
        <w:rPr/>
        <w:t>77 38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5:00Z</dcterms:created>
  <dc:creator>Maskaeva</dc:creator>
  <dc:description/>
  <cp:keywords/>
  <dc:language>en-US</dc:language>
  <cp:lastModifiedBy>Pavlenko</cp:lastModifiedBy>
  <cp:lastPrinted>2007-09-18T10:12:00Z</cp:lastPrinted>
  <dcterms:modified xsi:type="dcterms:W3CDTF">2007-11-05T10:25:00Z</dcterms:modified>
  <cp:revision>2</cp:revision>
  <dc:subject/>
  <dc:title>                                                                                                 Приложение 18</dc:title>
</cp:coreProperties>
</file>