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58" w:leader="none"/>
          <w:tab w:val="left" w:pos="6545" w:leader="none"/>
          <w:tab w:val="left" w:pos="6732" w:leader="none"/>
        </w:tabs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  <w:r>
        <w:rPr>
          <w:b w:val="false"/>
        </w:rPr>
        <w:t>Приложение 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</w:rPr>
        <w:t>к Решению Думы ЗАТО Северск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</w:t>
      </w:r>
      <w:r>
        <w:rPr>
          <w:b w:val="false"/>
          <w:bCs w:val="false"/>
        </w:rPr>
        <w:t>от_</w:t>
      </w:r>
      <w:r>
        <w:rPr>
          <w:b w:val="false"/>
          <w:bCs w:val="false"/>
          <w:u w:val="single"/>
        </w:rPr>
        <w:t>27.09.2007</w:t>
      </w:r>
      <w:r>
        <w:rPr>
          <w:b w:val="false"/>
          <w:bCs w:val="false"/>
        </w:rPr>
        <w:t>_ №_</w:t>
      </w:r>
      <w:r>
        <w:rPr>
          <w:b w:val="false"/>
          <w:bCs w:val="false"/>
          <w:u w:val="single"/>
        </w:rPr>
        <w:t>39/3</w:t>
      </w:r>
      <w:r>
        <w:rPr>
          <w:b w:val="false"/>
          <w:bCs w:val="false"/>
        </w:rPr>
        <w:t>_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rPr>
          <w:bCs w:val="false"/>
          <w:szCs w:val="28"/>
        </w:rPr>
      </w:pPr>
      <w:r>
        <w:rPr>
          <w:bCs w:val="false"/>
        </w:rPr>
        <w:t xml:space="preserve">                                                                </w:t>
      </w:r>
      <w:r>
        <w:rPr>
          <w:bCs w:val="false"/>
        </w:rPr>
        <w:t xml:space="preserve">ДЕТАЛИЗАЦИЯ                    </w:t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бюджетной классификации расходов  бюджета</w:t>
      </w:r>
    </w:p>
    <w:p>
      <w:pPr>
        <w:pStyle w:val="Heading1"/>
        <w:jc w:val="center"/>
        <w:rPr>
          <w:bCs w:val="false"/>
          <w:szCs w:val="28"/>
          <w:lang w:val="en-US"/>
        </w:rPr>
      </w:pPr>
      <w:r>
        <w:rPr>
          <w:bCs w:val="false"/>
          <w:szCs w:val="28"/>
        </w:rPr>
        <w:t>ЗАТО Северск на 2007 год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972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496"/>
        <w:gridCol w:w="6250"/>
      </w:tblGrid>
      <w:tr>
        <w:trPr>
          <w:trHeight w:val="56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целевых стат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коном. кл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 статей,  подстатей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ы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 000 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итальный ремонт жилого фонда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 000 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питальный ремонт объектов непроизводственного назначения 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 000 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bCs/>
                <w:szCs w:val="28"/>
              </w:rPr>
              <w:t>Капитальный ремонт нежилых помещений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00 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Доплаты к пенсиям почетным  гражданам согласно плану мероприятий по поддержке населения ЗАТО Северск на  2007 год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00 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Доплаты к пенсиям  неработающим пенсионерам согласно плану мероприятий по поддержке населения ЗАТО Северск на  2007 год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00  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Мероприятия по поддержке населения ЗАТО Северск на  2007 год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0 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Приобретение и модернизация оборудования  и предметов длительного пользования производственного назначения 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0 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Капитальное строительство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0 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Доплаты к пенсиям заслуженным гражданам  города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пенсация педагогическим работникам образовательных учреждений на приобретение книгоиздательской продукции</w:t>
            </w:r>
          </w:p>
        </w:tc>
      </w:tr>
      <w:tr>
        <w:trPr>
          <w:trHeight w:val="128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- 34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существление государственных полномочий Томской области по хранению, комплектованию, учету и использованию документов архивных фондов Томской области в соответствии с Законом Томской области  от 10.11.2006 № 261-ОЗ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3 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Расходы на осуществление отдельных государственных полномочий по предоставлению ежемесячной компенсационной выплаты на оплату дополнительной площади жилого помещения и ежегодной денежной выплаты на приобретение и доставку твердого топлива в соответствии с  Законом </w:t>
            </w:r>
            <w:r>
              <w:rPr>
                <w:iCs/>
                <w:szCs w:val="28"/>
              </w:rPr>
              <w:t xml:space="preserve">Томской области  </w:t>
            </w:r>
            <w:r>
              <w:rPr>
                <w:szCs w:val="28"/>
              </w:rPr>
              <w:t>от 13.11.2006 № 267-ОЗ за счет субвенции областного бюджета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3 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Расходы на предоставление гражданам субсидий на оплату жилого помещения и коммунальных услуг в соответствии с Законом </w:t>
            </w:r>
            <w:r>
              <w:rPr>
                <w:iCs/>
                <w:szCs w:val="28"/>
              </w:rPr>
              <w:t xml:space="preserve">Томской области  </w:t>
            </w:r>
            <w:r>
              <w:rPr>
                <w:szCs w:val="28"/>
              </w:rPr>
              <w:t>от 05.12.2005 № 214-ОЗ за счет субвенции областного бюджета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11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Целевая программа «Повышение безопасности дорожного движения на 2007-2009 годы»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22 19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21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Комплексная программа  развития образования городского округа ЗАТО Северск 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30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План мероприятий по празднованию 60-летия города Северска 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 40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План мероприятий по обеспечению первичных мер пожарной безопасности 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5 50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грамма  «Развитие материально-технической базы оздоровительных лагерей»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5 60 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грамма «Здоровый ребенок»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5 01 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Покрытие убытков от предоставления льгот отдельным категориям граждан по оплате ЖКУ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плата потребления тепловой энергии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плата потребления электроэнергии</w:t>
            </w:r>
          </w:p>
        </w:tc>
      </w:tr>
      <w:tr>
        <w:trPr>
          <w:trHeight w:val="2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плата потребления водоснабжения и водоотведения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000 00 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6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плата договоров на организацию питания в школах и оздоровительных лагерях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плата продуктов питания 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плата медикаментов и прочих медицинских материалов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0 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плата  договоров на приобретение ГСМ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iCs/>
                <w:szCs w:val="28"/>
              </w:rPr>
              <w:t>210-3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  <w:szCs w:val="28"/>
              </w:rPr>
              <w:t>Расходы на выплату надбавок к тарифной ставке (должностному окладу) педагогических работникам и руководителям муниципальных образовательных учреждений в соответствии с Законом Томской области от 12.11.2001 № 119-ОЗ «Об образовании в Томской области» за счет субвенции областного бюджет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сходы на установление  стимулирующих выплат работникам муниципальных учреждений культуры  и искусства в соответствии с законом Томской области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т 11.07.2006   № 136-ОЗ за счет субвенции областного бюджета.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 на деятельность комиссии по делам несовершеннолетних и защите их прав 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000 00 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содержание хозяйственного участка  Управления образования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сходы на содержание приемных семей за счет субвенции областного бюджета 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сходы на ежемесячную выплату денежных средств опекунам (попечителям) на содержание детей за счет субвенции областного бюджета </w:t>
            </w:r>
          </w:p>
        </w:tc>
      </w:tr>
      <w:tr>
        <w:trPr>
          <w:trHeight w:val="107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у вознаграждения педагогическим работникам образовательных учреждений за выполнение функций классного руководства 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у вознаграждения педагогическим работникам муниципальных образовательных учреждений за выполнение функций классного руководства (за классы свыше 25 чел.) 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сходы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по городским и пригородным маршрутам в соответствии с Законом Томской области  от 18.03.2003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36 – ОЗ 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000 03 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сходы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 в соответствии с законом Томской области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>от 13.04.2006 № 73 - ОЗ 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сходы на комплектование библиотечных фондов библиотек муниципальных образований Томской области в соответствии с Законом Томской области  от 01.06.2006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93 – ОЗ за счет субсид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Расходы на осуществление отдельных государственных полномочий по расчету  ежемесячной компенсационной выплаты на оплату дополнительной площади жилого помещения и ежегодной денежной выплаты на приобретение и доставку твердого топлива в соответствии с  Законом </w:t>
            </w:r>
            <w:r>
              <w:rPr>
                <w:iCs/>
                <w:szCs w:val="28"/>
              </w:rPr>
              <w:t xml:space="preserve">Томской области  </w:t>
            </w:r>
            <w:r>
              <w:rPr>
                <w:szCs w:val="28"/>
              </w:rPr>
              <w:t>от 13.11.2006 № 267 - ОЗ  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Расходы на обеспечение предоставления гражданам субсидий на оплату жилого помещения и коммунальных услуг в соответствии с Законом </w:t>
            </w:r>
            <w:r>
              <w:rPr>
                <w:iCs/>
                <w:szCs w:val="28"/>
              </w:rPr>
              <w:t xml:space="preserve">Томской области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от 10.11.2006 № 264 - ОЗ 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00003 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Расходы на выплату единовременных пособий при всех формах устройства детей, лишенных родительского попечения, в семью - за счет субвенции областного бюджета</w:t>
            </w:r>
          </w:p>
        </w:tc>
      </w:tr>
      <w:tr>
        <w:trPr>
          <w:trHeight w:val="12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3 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ы для финансового обеспечения  переданных исполнительно-распорядительным органам    муниципальных  образований полномочий по  составлению  (изменению и дополнению) списков кандидатов в присяжные заседатели федеральных судов общей юрисдикции в РФ -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 счет субвенции областного бюджета</w:t>
            </w:r>
          </w:p>
        </w:tc>
      </w:tr>
      <w:tr>
        <w:trPr>
          <w:trHeight w:val="2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000 01 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ы на оплату работ по поднятию и перевозке трупов умерших и погибших граждан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29" w:firstLine="709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ind w:left="329" w:firstLine="709"/>
        <w:jc w:val="both"/>
        <w:rPr/>
      </w:pPr>
      <w:r>
        <w:rPr>
          <w:szCs w:val="28"/>
        </w:rPr>
        <w:t xml:space="preserve">Расходам  за  счет средств местного бюджета  присвоить целевую статью 000 </w:t>
      </w:r>
      <w:r>
        <w:rPr>
          <w:b/>
          <w:bCs/>
          <w:szCs w:val="28"/>
        </w:rPr>
        <w:t>01</w:t>
      </w:r>
      <w:r>
        <w:rPr>
          <w:szCs w:val="28"/>
        </w:rPr>
        <w:t xml:space="preserve"> 00.</w:t>
      </w:r>
    </w:p>
    <w:p>
      <w:pPr>
        <w:pStyle w:val="Normal"/>
        <w:ind w:left="329" w:firstLine="709"/>
        <w:jc w:val="both"/>
        <w:rPr>
          <w:b/>
          <w:b/>
          <w:bCs/>
        </w:rPr>
      </w:pPr>
      <w:r>
        <w:rPr>
          <w:szCs w:val="28"/>
        </w:rPr>
        <w:t xml:space="preserve">Расходам за счет субвенции федерального бюджета текущего года – 000 </w:t>
      </w:r>
      <w:r>
        <w:rPr>
          <w:b/>
          <w:bCs/>
          <w:szCs w:val="28"/>
        </w:rPr>
        <w:t>02</w:t>
      </w:r>
      <w:r>
        <w:rPr>
          <w:szCs w:val="28"/>
        </w:rPr>
        <w:t xml:space="preserve"> 00,  расходам  за счет средств бюджета Томской области – 000 </w:t>
      </w:r>
      <w:r>
        <w:rPr>
          <w:b/>
          <w:bCs/>
          <w:szCs w:val="28"/>
        </w:rPr>
        <w:t>03</w:t>
      </w:r>
      <w:r>
        <w:rPr>
          <w:szCs w:val="28"/>
        </w:rPr>
        <w:t xml:space="preserve"> 00, расходам за счет средств от предпринимательской и иной деятельности, приносящей доход, – 000 </w:t>
      </w:r>
      <w:r>
        <w:rPr>
          <w:b/>
          <w:bCs/>
          <w:szCs w:val="28"/>
        </w:rPr>
        <w:t>04</w:t>
      </w:r>
      <w:r>
        <w:rPr>
          <w:szCs w:val="28"/>
        </w:rPr>
        <w:t xml:space="preserve"> 00, расходам за счет средств Фонда социального страхования – 000 </w:t>
      </w:r>
      <w:r>
        <w:rPr>
          <w:b/>
          <w:szCs w:val="28"/>
        </w:rPr>
        <w:t>05</w:t>
      </w:r>
      <w:r>
        <w:rPr>
          <w:szCs w:val="28"/>
        </w:rPr>
        <w:t xml:space="preserve"> 00, расходам за счет остатков субвенции федерального бюджета прошлых лет – 000 </w:t>
      </w:r>
      <w:r>
        <w:rPr>
          <w:b/>
          <w:szCs w:val="28"/>
        </w:rPr>
        <w:t>06</w:t>
      </w:r>
      <w:r>
        <w:rPr>
          <w:szCs w:val="28"/>
        </w:rPr>
        <w:t xml:space="preserve"> 00. Р</w:t>
      </w:r>
      <w:r>
        <w:rPr/>
        <w:t>асходам, направленным на погашение кредиторской задолженности, присвоить  целевую статью 000 0</w:t>
      </w:r>
      <w:r>
        <w:rPr>
          <w:b/>
        </w:rPr>
        <w:t>9</w:t>
      </w:r>
      <w:r>
        <w:rPr/>
        <w:t xml:space="preserve"> 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077" w:right="851" w:gutter="0" w:header="0" w:top="794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0"/>
      <w:numFmt w:val="decimal"/>
      <w:lvlText w:val="%1"/>
      <w:lvlJc w:val="left"/>
      <w:pPr>
        <w:tabs>
          <w:tab w:val="num" w:pos="3359"/>
        </w:tabs>
        <w:ind w:left="3359" w:hanging="1260"/>
      </w:pPr>
      <w:rPr/>
    </w:lvl>
  </w:abstractNum>
  <w:abstractNum w:abstractNumId="3">
    <w:lvl w:ilvl="0">
      <w:start w:val="340"/>
      <w:numFmt w:val="decimal"/>
      <w:lvlText w:val="%1"/>
      <w:lvlJc w:val="left"/>
      <w:pPr>
        <w:tabs>
          <w:tab w:val="num" w:pos="1050"/>
        </w:tabs>
        <w:ind w:left="1050" w:hanging="720"/>
      </w:pPr>
      <w:rPr/>
    </w:lvl>
  </w:abstractNum>
  <w:abstractNum w:abstractNumId="4">
    <w:lvl w:ilvl="0">
      <w:start w:val="210"/>
      <w:numFmt w:val="decimal"/>
      <w:lvlText w:val="%1"/>
      <w:lvlJc w:val="left"/>
      <w:pPr>
        <w:tabs>
          <w:tab w:val="num" w:pos="1365"/>
        </w:tabs>
        <w:ind w:left="136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87" w:leader="none"/>
      </w:tabs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numPr>
        <w:ilvl w:val="0"/>
        <w:numId w:val="4"/>
      </w:numPr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295" w:firstLine="29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25:00Z</dcterms:created>
  <dc:creator>Maskayeva</dc:creator>
  <dc:description/>
  <cp:keywords/>
  <dc:language>en-US</dc:language>
  <cp:lastModifiedBy>Pavlenko</cp:lastModifiedBy>
  <cp:lastPrinted>2007-06-22T15:52:00Z</cp:lastPrinted>
  <dcterms:modified xsi:type="dcterms:W3CDTF">2007-11-05T10:25:00Z</dcterms:modified>
  <cp:revision>2</cp:revision>
  <dc:subject/>
  <dc:title>Экономическая классификация расходов  бюджета </dc:title>
</cp:coreProperties>
</file>