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</w:p>
        </w:tc>
        <w:tc>
          <w:tcPr>
            <w:tcW w:w="368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4"/>
                <w:szCs w:val="24"/>
              </w:rPr>
              <w:t>Приложение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Думы ЗАТО Северск                                                                                                              от_</w:t>
            </w:r>
            <w:r>
              <w:rPr>
                <w:sz w:val="24"/>
                <w:szCs w:val="24"/>
                <w:u w:val="single"/>
              </w:rPr>
              <w:t>21.12.2017</w:t>
            </w:r>
            <w:r>
              <w:rPr>
                <w:sz w:val="24"/>
                <w:szCs w:val="24"/>
              </w:rPr>
              <w:t>__№ __</w:t>
            </w:r>
            <w:r>
              <w:rPr>
                <w:sz w:val="24"/>
                <w:szCs w:val="24"/>
                <w:u w:val="single"/>
              </w:rPr>
              <w:t>33/1</w:t>
            </w:r>
            <w:r>
              <w:rPr>
                <w:sz w:val="24"/>
                <w:szCs w:val="24"/>
              </w:rPr>
              <w:t xml:space="preserve">____                                                                   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ных администраторов доходов бюджета ЗАТО Северск – территориальных органов федеральных органов исполнительной власти, органов государственной власти Томской области, областных государственных учреждений и закрепляемые за ними виды доходов </w:t>
      </w:r>
    </w:p>
    <w:p>
      <w:pPr>
        <w:pStyle w:val="Footer"/>
        <w:tabs>
          <w:tab w:val="clear" w:pos="4677"/>
          <w:tab w:val="clear" w:pos="9355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719"/>
        <w:gridCol w:w="6381"/>
      </w:tblGrid>
      <w:tr>
        <w:trPr>
          <w:trHeight w:val="755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главного администратора доходов бюджета ЗАТО Северск – территориальных органов федеральных органов исполнительной власти, областных государственных учреждений  и закрепляемые за ним виды доходов</w:t>
            </w:r>
          </w:p>
        </w:tc>
      </w:tr>
      <w:tr>
        <w:trPr>
          <w:trHeight w:val="946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стра-тора доход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ов </w:t>
            </w:r>
          </w:p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  <w:p>
            <w:pPr>
              <w:pStyle w:val="Normal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Северск</w:t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7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048</w:t>
              <w:tab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Управление Федеральной службы по надзору в сфере природопользования (Росприроднадзора) по Томской области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48 1 12 01010 01 0000 12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20 01 0000 12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 01030 01 0000 12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водные объекты</w:t>
            </w:r>
          </w:p>
        </w:tc>
      </w:tr>
      <w:tr>
        <w:trPr>
          <w:trHeight w:val="429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40 01 0000 12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50 01 0000 12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иные виды негативного воздействия на окружающую среду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6 43000 01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6 90040 04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0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обское территориальное управление Федерального агентства по рыболовству</w:t>
            </w:r>
          </w:p>
        </w:tc>
      </w:tr>
      <w:tr>
        <w:trPr>
          <w:trHeight w:val="144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 1 16 43000 01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91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 1 16 90040 04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58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по ветеринарному и фитосанитарному надзору по Томской области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 1 16 43000 01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 1 16 90040 04 0000 140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45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100 1 03 02230 01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/>
            </w:pPr>
            <w:r>
              <w:rPr>
                <w:sz w:val="24"/>
                <w:szCs w:val="24"/>
              </w:rPr>
              <w:t>100 1 03 02240 01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/>
            </w:pPr>
            <w:r>
              <w:rPr>
                <w:sz w:val="24"/>
                <w:szCs w:val="24"/>
              </w:rPr>
              <w:t>100 1 03 02250 01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/>
            </w:pPr>
            <w:r>
              <w:rPr>
                <w:sz w:val="24"/>
                <w:szCs w:val="24"/>
              </w:rPr>
              <w:t>100 1 03 02260 01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антимонопольной службы по Томской области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/>
            </w:pPr>
            <w:r>
              <w:rPr>
                <w:sz w:val="24"/>
                <w:szCs w:val="24"/>
              </w:rPr>
              <w:t>161 1 16 33040 04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39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КУ «Центр ГИМС МЧС России по Томской области»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1 16 90040 04 0000 140</w:t>
            </w:r>
          </w:p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>
          <w:trHeight w:val="67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я Федеральной налоговой службы России по ЗАТО Северск  Томской области</w:t>
            </w:r>
          </w:p>
        </w:tc>
      </w:tr>
      <w:tr>
        <w:trPr>
          <w:trHeight w:val="30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00 01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1000 00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2000 02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3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00 01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91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4010 02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</w:tr>
      <w:tr>
        <w:trPr>
          <w:trHeight w:val="34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00 00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</w:tr>
      <w:tr>
        <w:trPr>
          <w:trHeight w:val="40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00 00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7 01020 01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</w:tr>
      <w:tr>
        <w:trPr>
          <w:trHeight w:val="3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8 03010 01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 судах общей юрисдикции, мировыми судьями (за исключением Верховного Суда Российской Федерации)</w:t>
            </w:r>
          </w:p>
        </w:tc>
      </w:tr>
      <w:tr>
        <w:trPr>
          <w:trHeight w:val="71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9 01020 04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9 04052 04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 января 2006 года), мобилизуемый на территориях городских округов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9 06020 02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на нужды образовательных учреждений, взимаемый с юридических лиц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9 07032 04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9 07042 04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онный сбор за право торговли спиртными напитками, мобилизуемый на территориях городских округов</w:t>
            </w:r>
          </w:p>
        </w:tc>
      </w:tr>
      <w:tr>
        <w:trPr>
          <w:trHeight w:val="69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 1 09 07052 04 0000 110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, мобилизуемые на территориях городских округов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2 1 16 03010 01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16 03030 01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 административных правонарушениях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16 06000 01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 (или) расчетов с использованием платежных карт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2 1 16 43000 01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16 90040 04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6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Министерства внутренних дел Российской Федерации по ЗАТО Северск Томской области </w:t>
            </w:r>
          </w:p>
        </w:tc>
      </w:tr>
      <w:tr>
        <w:trPr>
          <w:trHeight w:val="127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08010 01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</w:tr>
      <w:tr>
        <w:trPr>
          <w:trHeight w:val="126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8 1 16 28000 01 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71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30030 01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енежные взыскания (штрафы) за правонарушения в области дорожного движения</w:t>
            </w:r>
          </w:p>
        </w:tc>
      </w:tr>
      <w:tr>
        <w:trPr>
          <w:trHeight w:val="154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43000 01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 </w:t>
            </w:r>
          </w:p>
        </w:tc>
      </w:tr>
      <w:tr>
        <w:trPr>
          <w:trHeight w:val="97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90040 04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70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государственной регистрации, кадастра и картографии по Томской области</w:t>
            </w:r>
          </w:p>
        </w:tc>
      </w:tr>
      <w:tr>
        <w:trPr>
          <w:trHeight w:val="69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1 16 25060 01 0000 140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69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ое управление № 81 Федерального медико-биологического агентства</w:t>
            </w:r>
          </w:p>
        </w:tc>
      </w:tr>
      <w:tr>
        <w:trPr>
          <w:trHeight w:val="11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 1 16 28000 01 0000 140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4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куратура Томской области</w:t>
            </w:r>
          </w:p>
        </w:tc>
      </w:tr>
      <w:tr>
        <w:trPr>
          <w:trHeight w:val="95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 1 16 90040 04 0000 140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 округов</w:t>
            </w:r>
          </w:p>
        </w:tc>
      </w:tr>
      <w:tr>
        <w:trPr>
          <w:trHeight w:val="63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риродных ресурсов и охраны окружающей среды Томской области</w:t>
            </w:r>
          </w:p>
        </w:tc>
      </w:tr>
      <w:tr>
        <w:trPr>
          <w:trHeight w:val="90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1 16 90040 04 0000 140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 округов</w:t>
            </w:r>
          </w:p>
        </w:tc>
      </w:tr>
      <w:tr>
        <w:trPr>
          <w:trHeight w:val="45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ветеринарии Томской области</w:t>
            </w:r>
          </w:p>
        </w:tc>
      </w:tr>
      <w:tr>
        <w:trPr>
          <w:trHeight w:val="99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 1 16 90040 04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>
          <w:trHeight w:val="6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я государственного технического надзора Томской области</w:t>
            </w:r>
          </w:p>
        </w:tc>
      </w:tr>
      <w:tr>
        <w:trPr>
          <w:trHeight w:val="99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 1 16 90040 04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454" w:top="1134" w:footer="720" w:bottom="1418"/>
      <w:pgNumType w:start="19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26:00Z</dcterms:created>
  <dc:creator>Bulankina</dc:creator>
  <dc:description/>
  <dc:language>en-US</dc:language>
  <cp:lastModifiedBy>orlova_n</cp:lastModifiedBy>
  <cp:lastPrinted>2017-12-18T15:00:00Z</cp:lastPrinted>
  <dcterms:modified xsi:type="dcterms:W3CDTF">2017-12-22T08:26:00Z</dcterms:modified>
  <cp:revision>2</cp:revision>
  <dc:subject/>
  <dc:title>«Приложение 5</dc:title>
</cp:coreProperties>
</file>