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637"/>
      </w:tblGrid>
      <w:tr>
        <w:trPr/>
        <w:tc>
          <w:tcPr>
            <w:tcW w:w="58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</w:t>
            </w:r>
            <w:r>
              <w:rPr>
                <w:sz w:val="24"/>
                <w:szCs w:val="24"/>
                <w:u w:val="single"/>
              </w:rPr>
              <w:t>21.12.2017</w:t>
            </w:r>
            <w:r>
              <w:rPr>
                <w:sz w:val="24"/>
                <w:szCs w:val="24"/>
              </w:rPr>
              <w:t>____№ ___</w:t>
            </w:r>
            <w:r>
              <w:rPr>
                <w:sz w:val="24"/>
                <w:szCs w:val="24"/>
                <w:u w:val="single"/>
              </w:rPr>
              <w:t>33/1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91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и закрепляемые за ним виды доходов</w:t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крытого административно-территориального образования Северск Томской области</w:t>
            </w:r>
          </w:p>
        </w:tc>
      </w:tr>
      <w:tr>
        <w:trPr>
          <w:trHeight w:val="5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12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9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25527 04 009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 реализацию мероприятий по поддержке молодежного предпринимательства (софинансирование расходов на создание, развитие и обеспечение деятельности муниципальных бизнес-инкубаторов, предусмотренных в 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29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25527 04 009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 реализацию мероприятий по поддержке молодежного предпринимательства (софинансирование расходов на 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29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7 04 009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 реализацию мероприятий по поддержке молодежного предпринимательства (софинансирование расходов на развитие и обеспечение деятельности микрофинансовых организаций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32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25527 04 009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 реализацию мероприятий по поддержке молодежного предпринимательства (софинансирование расходов на поддержку стартующего бизнеса, а также на создание и 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9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30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21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30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15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30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 получение социальных выплат для приобретения жилья в связи с переселением из районов Крайнего Севера и приравненных к ним местностей</w:t>
            </w:r>
          </w:p>
        </w:tc>
      </w:tr>
      <w:tr>
        <w:trPr>
          <w:trHeight w:val="12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30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12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Cs/>
                <w:sz w:val="24"/>
                <w:szCs w:val="24"/>
              </w:rPr>
              <w:t>902 2 02 30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96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несовершеннолетних детей</w:t>
            </w:r>
          </w:p>
        </w:tc>
      </w:tr>
      <w:tr>
        <w:trPr>
          <w:trHeight w:val="1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02 2 02 30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96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30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8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2 2 02 30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Cs/>
                <w:sz w:val="24"/>
                <w:szCs w:val="24"/>
              </w:rPr>
              <w:t>902 2 02 30027 04 01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 продолжающих обучение в муниципальных общеобразовательных организациях </w:t>
            </w:r>
          </w:p>
        </w:tc>
      </w:tr>
      <w:tr>
        <w:trPr>
          <w:trHeight w:val="12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0027 04 011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держание приемных семей, включающее в 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12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</w:rPr>
              <w:t>902 2 02 35082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96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редства областного бюджета)</w:t>
            </w:r>
          </w:p>
        </w:tc>
      </w:tr>
      <w:tr>
        <w:trPr>
          <w:trHeight w:val="12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5082 04 02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редства федерального бюджета)</w:t>
            </w:r>
          </w:p>
        </w:tc>
      </w:tr>
      <w:tr>
        <w:trPr>
          <w:trHeight w:val="12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526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9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Cs/>
                <w:sz w:val="24"/>
                <w:szCs w:val="24"/>
              </w:rPr>
              <w:t>902 2 02 49999 04 002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 ремонте и (или) переустройстве жилых помещений граждан, не стоящих на учете в качестве нуждающихся в улучшении жилищных условий и не реализовавших свое право на улучшение жилищных условий за счет средств федерального и областного бюджетов в 2009 и 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49999 04 004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 (исполнение судебных актов)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spacing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108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3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2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3 2 02 15001 04 003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</w:tr>
      <w:tr>
        <w:trPr>
          <w:trHeight w:val="11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3 2 02 15001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</w:tr>
      <w:tr>
        <w:trPr>
          <w:trHeight w:val="8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3 2 02 150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сбалансированности бюджетов </w:t>
            </w:r>
          </w:p>
        </w:tc>
      </w:tr>
      <w:tr>
        <w:trPr>
          <w:trHeight w:val="11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3 2 02 15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5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3 2 02 19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>
          <w:trHeight w:val="15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0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(реализация государственной программы "Обеспечение доступности жилья и улучшение качества жилищных условий населения Томской области")</w:t>
            </w:r>
          </w:p>
        </w:tc>
      </w:tr>
      <w:tr>
        <w:trPr>
          <w:trHeight w:val="16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5519 04 008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 (Комплектование книжных фондов муниципальных общедоступных библиотек и государственных центральных библиотек субъектов Российской Федерации (федеральный бюджет)</w:t>
            </w:r>
          </w:p>
        </w:tc>
      </w:tr>
      <w:tr>
        <w:trPr>
          <w:trHeight w:val="1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5519 04 008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 (Комплектование книжных фондов муниципальных общедоступных библиотек и государственных центральных библиотек субъектов Российской Федерации (областной бюджет)</w:t>
            </w:r>
          </w:p>
        </w:tc>
      </w:tr>
      <w:tr>
        <w:trPr>
          <w:trHeight w:val="8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2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молодежной политики, физической культуры и спорта в 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11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1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22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</w:t>
            </w:r>
          </w:p>
        </w:tc>
      </w:tr>
      <w:tr>
        <w:trPr>
          <w:trHeight w:val="14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3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10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04 00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 рамках государственной программы "Развитие культуры и туризма в Томской области"</w:t>
            </w:r>
          </w:p>
        </w:tc>
      </w:tr>
      <w:tr>
        <w:trPr>
          <w:trHeight w:val="8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29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1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04 00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молодых семей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</w:tr>
      <w:tr>
        <w:trPr>
          <w:trHeight w:val="11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4 2 02 30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Управление по делам защиты населения и территорий от чрезвычайных ситуаций Администрации ЗАТО Северск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5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енежное содержание работников единых дежурно-диспетчерских служб, осуществляющих деятельность  центров  обработки вызовов в муниципальных образованиях "Город Томск" и "Городской округ – закрытое административно-территориальное образование Северск Томской области", в рамках создания системы обеспечения вызова экстренных оперативных служб по единому номеру "112"</w:t>
            </w:r>
          </w:p>
        </w:tc>
      </w:tr>
      <w:tr>
        <w:trPr>
          <w:trHeight w:val="4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Северск</w:t>
            </w:r>
          </w:p>
        </w:tc>
      </w:tr>
      <w:tr>
        <w:trPr>
          <w:trHeight w:val="38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29999 04 003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 исключением расходов на капитальный ремонт, в муниципальных общеобразовательных организациях, осуществляющих образовательную деятельность только по адаптированным основным общеобразовательным программам, и муниципальных санаторных общеобразовательных организациях  </w:t>
            </w:r>
          </w:p>
        </w:tc>
      </w:tr>
      <w:tr>
        <w:trPr>
          <w:trHeight w:val="9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29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4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дорожной карте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1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29999 04 005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>
          <w:trHeight w:val="2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30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 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 муниципальных общеобразовательных организациях в Томской области</w:t>
            </w:r>
          </w:p>
        </w:tc>
      </w:tr>
      <w:tr>
        <w:trPr>
          <w:trHeight w:val="1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30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 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30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2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30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29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30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30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 ограниченными возможностями здоровья, проживающих в муниципальных (частных) образовательных организациях, осуществляющих образовательную деятельность по основным общеобразовательным программам, питанием, одеждой, обувью, мягким и жестким инвентарем и обеспечению обучающихся с ограниченными возможностями здоровья, не проживающих в муниципальных (частных) образовательных организациях, осуществляющих образовательную деятельность по основным общеобразовательным программам, бесплатным двухразовым питанием</w:t>
            </w:r>
          </w:p>
        </w:tc>
      </w:tr>
      <w:tr>
        <w:trPr>
          <w:trHeight w:val="16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49999 04 002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 муниципальных общеобразовательных организациях Томской области, за исключением обучающихся с ограниченными возможностями здоровья</w:t>
            </w:r>
          </w:p>
        </w:tc>
      </w:tr>
      <w:tr>
        <w:trPr>
          <w:trHeight w:val="1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2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2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07 2 02 49999 04 002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7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3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</w:tr>
      <w:tr>
        <w:trPr>
          <w:trHeight w:val="16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4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ежемесячные стипендии Губернатора Томской области обучающимся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</w:tr>
      <w:tr>
        <w:trPr>
          <w:trHeight w:val="18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дорожной карте "Изменения в сфере образования в Томской области" в 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18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5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дорожной карте "Изменения в сфере образования в Томской области" в 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2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5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6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>
          <w:trHeight w:val="8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>
          <w:trHeight w:val="1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 обществ, или дивидендов по акциям, принадлежащим городским округам</w:t>
            </w:r>
          </w:p>
        </w:tc>
      </w:tr>
      <w:tr>
        <w:trPr>
          <w:trHeight w:val="18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 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8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 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21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 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8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 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>
          <w:trHeight w:val="21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 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>
          <w:trHeight w:val="9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3 0206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8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 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 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20077 04 003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Субсидии на создание дополнительных мест во вновь построенных образовательных организациях с использованием механизма государственно-частного партнерства в рамках государственной программы "Развитие образования в Томской области"</w:t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закрытого административно-территориального образования Северск</w:t>
            </w:r>
          </w:p>
        </w:tc>
      </w:tr>
      <w:tr>
        <w:trPr>
          <w:trHeight w:val="7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6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 исключением имущества муниципальных бюджетных и 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14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 (или) крупногабаритных грузов, зачисляемые в бюджеты городских округов</w:t>
            </w:r>
          </w:p>
        </w:tc>
      </w:tr>
      <w:tr>
        <w:trPr>
          <w:trHeight w:val="12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555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29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11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9999 04 006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11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30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проведение мероприятий по регулированию численности безнадзорных животных)</w:t>
            </w:r>
          </w:p>
        </w:tc>
      </w:tr>
      <w:tr>
        <w:trPr>
          <w:trHeight w:val="11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30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22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7 04050 04 0065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средства заинтересованных лиц - собственников помещений в многоквартирных домах, собственников иных зданий и сооружений, расположенных в границах дворовых территорий, направляемых на выполнение дополнительного перечня работ по благоустройству дворовых территорий         в рамках муниципальной программы "Формирование современной городской среды ЗАТО Северск"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20229 04 01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 и 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 (Средства Фонда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3 2 02 20229 04 019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 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 (Средства бюджета субъекта Российской Федерации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2555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/>
            </w:pPr>
            <w:r>
              <w:rPr>
                <w:sz w:val="24"/>
                <w:szCs w:val="24"/>
              </w:rPr>
              <w:t>953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29999 04 006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30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30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поддержку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30024 04 012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предоставление субсидий на содействие достижению целевых показателей региональных программ развития агропромышленного комплекса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30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9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3554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117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9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15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 иных сумм в возмещение ущерба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12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>
          <w:trHeight w:val="5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>
          <w:trHeight w:val="7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-199" w:firstLine="709"/>
        <w:jc w:val="both"/>
        <w:outlineLvl w:val="0"/>
        <w:rPr/>
      </w:pPr>
      <w:r>
        <w:rPr>
          <w:sz w:val="24"/>
          <w:szCs w:val="24"/>
        </w:rPr>
        <w:t>&lt;*&gt; Администрирование поступлений по подгруппе доходов "000 2 00 00000 00 0000 000 Безвозмездные поступления" осуществляется органами, уполномоченными в 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454" w:top="964" w:footer="0" w:bottom="96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5:00Z</dcterms:created>
  <dc:creator>Bulankina</dc:creator>
  <dc:description/>
  <dc:language>en-US</dc:language>
  <cp:lastModifiedBy>orlova_n</cp:lastModifiedBy>
  <cp:lastPrinted>2017-12-18T14:59:00Z</cp:lastPrinted>
  <dcterms:modified xsi:type="dcterms:W3CDTF">2017-12-22T08:25:00Z</dcterms:modified>
  <cp:revision>2</cp:revision>
  <dc:subject/>
  <dc:title>«Приложение 5</dc:title>
</cp:coreProperties>
</file>