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58" w:leader="none"/>
          <w:tab w:val="left" w:pos="6545" w:leader="none"/>
          <w:tab w:val="left" w:pos="6732" w:leader="none"/>
        </w:tabs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Приложение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к Решению Думы ЗАТО Северск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от__</w:t>
      </w:r>
      <w:r>
        <w:rPr>
          <w:b w:val="false"/>
          <w:bCs w:val="false"/>
          <w:u w:val="single"/>
        </w:rPr>
        <w:t>21.06.2007</w:t>
      </w:r>
      <w:r>
        <w:rPr>
          <w:b w:val="false"/>
          <w:bCs w:val="false"/>
        </w:rPr>
        <w:t xml:space="preserve"> №__</w:t>
      </w:r>
      <w:r>
        <w:rPr>
          <w:b w:val="false"/>
          <w:bCs w:val="false"/>
          <w:u w:val="single"/>
        </w:rPr>
        <w:t>33/2__</w:t>
      </w:r>
      <w:r>
        <w:rPr>
          <w:b w:val="false"/>
          <w:bCs w:val="false"/>
        </w:rPr>
        <w:t>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 xml:space="preserve">ДЕТАЛИЗАЦИЯ                    </w:t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юджетной классификации расходов  бюджета</w:t>
      </w:r>
    </w:p>
    <w:p>
      <w:pPr>
        <w:pStyle w:val="Heading1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>ЗАТО Северск на 2007 год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6250"/>
      </w:tblGrid>
      <w:tr>
        <w:trPr>
          <w:trHeight w:val="5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целевых ста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. кл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статей,  подстатей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жилого фон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ремонт объектов не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 000 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bCs/>
                <w:szCs w:val="28"/>
              </w:rPr>
              <w:t>Капитальный ремонт нежилых помещений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почетным  граждан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 неработающим пенсионер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 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ероприятия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риобретение и модернизация оборудования  и предметов длительного пользования 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Капитальное строительство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заслуженным гражданам  горо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енсация педагогическим работникам образовательных учреждений на приобретение книгоиздательской продукции</w:t>
            </w:r>
          </w:p>
        </w:tc>
      </w:tr>
      <w:tr>
        <w:trPr>
          <w:trHeight w:val="1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Cs/>
                <w:szCs w:val="28"/>
              </w:rPr>
              <w:t>211- 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существление государственных полномочий Томской области по хранению, комплектованию, учету и использованию документов архивных фондов Томской области в соответствии с Законом Томской области  от 10.11.2006 № 261-ОЗ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3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существление отдельных государственных полномочий по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в соответствии с 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13.11.2006 № 267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3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предоставление гражданам субсидий на оплату жилого помещения и коммунальных услуг в соответствии с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05.12.2005 № 214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1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Целевая программа «Повышение безопасности дорожного движения на 2007-2009 годы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2 1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Комплексная программа  развития образования городского округа ЗАТО Северск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3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празднованию 60-летия города Северска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4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обеспечению первичных мер пожарной безопасности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5 5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грамма  «Развитие материально-технической базы оздоровительных лагерей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5 6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грамма «Здоровый ребенок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505 01 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окрытие убытков от предоставления льгот отдельным категориям граждан по оплате ЖКУ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тепловой 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электро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водоснабжения и водоотведения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договоров на организацию питания в школах и оздоровительных лагерях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продуктов питания 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медикаментов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 договоров на приобретение ГСМ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-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надбавок к тарифной ставке (должностному окладу) педагогических работникам и руководителям муниципальных образовательных учреждений в соответствии с Законом Томской области от 12.11.2001 № 119-ОЗ «Об образовании в Томской области» за счет субвенции областного бюдже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установление  стимулирующих выплат работникам муниципальных учреждений культуры  и искусства в соответствии с законом 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т 11.07.2006   № 136-ОЗ за счет субвенции областного бюджета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 на деятельность комиссии по делам несовершеннолетних и защите их прав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00 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содержание хозяйственного участка  Управления образования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содержание приемных семей за счет субвенции областного бюджета 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ежемесячную выплату денежных средств опекунам (попечителям) на содержание детей за счет субвенции областного бюджета </w:t>
            </w:r>
          </w:p>
        </w:tc>
      </w:tr>
      <w:tr>
        <w:trPr>
          <w:trHeight w:val="10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образовательных учреждений за выполнение функций классного руководства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муниципальных образовательных учреждений за выполнение функций классного руководства (за классы свыше 25 чел.)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по городским и пригородным маршрутам в соответствии с Законом Томской области  от 18.03.2003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36 –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00 03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соответствии с законом 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т 13.04.2006 № 73 -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комплектование библиотечных фондов библиотек муниципальных образований Томской области в соответствии с Законом Томской области  от 01.06.2006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93 – ОЗ за счет субсид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существление отдельных государственных полномочий по расчету 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в соответствии с 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13.11.2006 № 267 - ОЗ 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беспечение предоставления гражданам субсидий на оплату жилого помещения и коммунальных услуг в соответствии с Законом </w:t>
            </w:r>
            <w:r>
              <w:rPr>
                <w:iCs/>
                <w:szCs w:val="28"/>
              </w:rPr>
              <w:t xml:space="preserve">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от 10.11.2006 № 264 -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0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Расходы на выплату единовременных пособий при всех формах устройства детей, лишенных родительского попечения, в семью - за счет субвенции областного бюджета</w:t>
            </w:r>
          </w:p>
        </w:tc>
      </w:tr>
      <w:tr>
        <w:trPr>
          <w:trHeight w:val="12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для финансового обеспечения  переданных исполнительно-распорядительным органам    муниципальных  образований полномочий по  составлению  (изменению и дополнению) списков кандидатов в присяжные заседатели федеральных судов общей юрисдикции в РФ -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1 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оплату работ по поднятию и перевозке трупов умерших и погибших граждан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29"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left="329" w:firstLine="709"/>
        <w:jc w:val="both"/>
        <w:rPr/>
      </w:pPr>
      <w:r>
        <w:rPr>
          <w:szCs w:val="28"/>
        </w:rPr>
        <w:t xml:space="preserve">Расходам  за  счет средств местного бюджета  присвоить   целевую статью    000 </w:t>
      </w:r>
      <w:r>
        <w:rPr>
          <w:b/>
          <w:bCs/>
          <w:szCs w:val="28"/>
        </w:rPr>
        <w:t>01</w:t>
      </w:r>
      <w:r>
        <w:rPr>
          <w:szCs w:val="28"/>
        </w:rPr>
        <w:t xml:space="preserve"> 00.</w:t>
      </w:r>
    </w:p>
    <w:p>
      <w:pPr>
        <w:pStyle w:val="Normal"/>
        <w:ind w:left="329" w:firstLine="709"/>
        <w:jc w:val="both"/>
        <w:rPr>
          <w:b/>
          <w:b/>
          <w:bCs/>
        </w:rPr>
      </w:pPr>
      <w:r>
        <w:rPr>
          <w:szCs w:val="28"/>
        </w:rPr>
        <w:t xml:space="preserve">Расходам  за  счет  субвенции федерального бюджета  текущего года – 000 </w:t>
      </w:r>
      <w:r>
        <w:rPr>
          <w:b/>
          <w:bCs/>
          <w:szCs w:val="28"/>
        </w:rPr>
        <w:t>02</w:t>
      </w:r>
      <w:r>
        <w:rPr>
          <w:szCs w:val="28"/>
        </w:rPr>
        <w:t xml:space="preserve"> 00,  расходам  за   счет средств бюджета Томской области – 000 </w:t>
      </w:r>
      <w:r>
        <w:rPr>
          <w:b/>
          <w:bCs/>
          <w:szCs w:val="28"/>
        </w:rPr>
        <w:t>03</w:t>
      </w:r>
      <w:r>
        <w:rPr>
          <w:szCs w:val="28"/>
        </w:rPr>
        <w:t xml:space="preserve"> 00, расходам за счет средств от предпринимательской и иной   деятельности, приносящей доход, – 000 </w:t>
      </w:r>
      <w:r>
        <w:rPr>
          <w:b/>
          <w:bCs/>
          <w:szCs w:val="28"/>
        </w:rPr>
        <w:t>04</w:t>
      </w:r>
      <w:r>
        <w:rPr>
          <w:szCs w:val="28"/>
        </w:rPr>
        <w:t xml:space="preserve"> 00, расходам за счет средств Фонда социального страхования – 000 </w:t>
      </w:r>
      <w:r>
        <w:rPr>
          <w:b/>
          <w:szCs w:val="28"/>
        </w:rPr>
        <w:t>05</w:t>
      </w:r>
      <w:r>
        <w:rPr>
          <w:szCs w:val="28"/>
        </w:rPr>
        <w:t xml:space="preserve"> 00, расходам за счет остатков субвенции федерального бюджета прошлых лет – 000 </w:t>
      </w:r>
      <w:r>
        <w:rPr>
          <w:b/>
          <w:szCs w:val="28"/>
        </w:rPr>
        <w:t>06</w:t>
      </w:r>
      <w:r>
        <w:rPr>
          <w:szCs w:val="28"/>
        </w:rPr>
        <w:t xml:space="preserve"> 00. Р</w:t>
      </w:r>
      <w:r>
        <w:rPr/>
        <w:t>асходам, направленным на погашение кредиторской задолженности, присвоить  целевую статью 000 0</w:t>
      </w:r>
      <w:r>
        <w:rPr>
          <w:b/>
        </w:rPr>
        <w:t>9</w:t>
      </w:r>
      <w:r>
        <w:rPr/>
        <w:t xml:space="preserve"> 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94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decimal"/>
      <w:lvlText w:val="%1"/>
      <w:lvlJc w:val="left"/>
      <w:pPr>
        <w:tabs>
          <w:tab w:val="num" w:pos="3359"/>
        </w:tabs>
        <w:ind w:left="3359" w:hanging="1260"/>
      </w:pPr>
      <w:rPr/>
    </w:lvl>
  </w:abstractNum>
  <w:abstractNum w:abstractNumId="3">
    <w:lvl w:ilvl="0">
      <w:start w:val="340"/>
      <w:numFmt w:val="decimal"/>
      <w:lvlText w:val="%1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1365"/>
        </w:tabs>
        <w:ind w:left="136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87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4"/>
      </w:numPr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95" w:firstLine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8:00Z</dcterms:created>
  <dc:creator>Maskayeva</dc:creator>
  <dc:description/>
  <dc:language>en-US</dc:language>
  <cp:lastModifiedBy>work</cp:lastModifiedBy>
  <cp:lastPrinted>2007-06-22T15:52:00Z</cp:lastPrinted>
  <dcterms:modified xsi:type="dcterms:W3CDTF">2007-07-30T09:08:00Z</dcterms:modified>
  <cp:revision>2</cp:revision>
  <dc:subject/>
  <dc:title>Экономическая классификация расходов  бюджета </dc:title>
</cp:coreProperties>
</file>