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color w:val="FFFFFF"/>
          <w:lang w:val="en-US"/>
        </w:rPr>
        <w:t xml:space="preserve"> </w:t>
      </w:r>
      <w:r>
        <w:rPr>
          <w:color w:val="FFFFFF"/>
        </w:rPr>
        <w:t>Проект</w:t>
      </w:r>
      <w:r>
        <w:rPr>
          <w:color w:val="FFFFFF"/>
          <w:lang w:val="en-US"/>
        </w:rPr>
        <w:t xml:space="preserve">  </w:t>
      </w:r>
      <w:r>
        <w:rPr>
          <w:color w:val="FFFFFF"/>
        </w:rPr>
        <w:t xml:space="preserve">                                                                                            </w:t>
      </w:r>
      <w:r>
        <w:rPr/>
        <w:t>Приложение 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от    21.06.2007</w:t>
      </w:r>
      <w:r>
        <w:rPr/>
        <w:t xml:space="preserve">   № __</w:t>
      </w:r>
      <w:r>
        <w:rPr>
          <w:u w:val="single"/>
        </w:rPr>
        <w:t>33/2__</w:t>
      </w:r>
      <w:r>
        <w:rPr/>
        <w:t>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ализация объектов бюджетной классификации</w:t>
      </w:r>
    </w:p>
    <w:p>
      <w:pPr>
        <w:pStyle w:val="TextBody"/>
        <w:rPr/>
      </w:pPr>
      <w:r>
        <w:rPr/>
        <w:t xml:space="preserve"> </w:t>
      </w:r>
      <w:r>
        <w:rPr/>
        <w:t>Российской Федерации на 2007 год</w:t>
      </w:r>
    </w:p>
    <w:p>
      <w:pPr>
        <w:pStyle w:val="TextBody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доходов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1 00 00000 00 0000 000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ДОХ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1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5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8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09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1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0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аренда помещений нежилого фонд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плата за наем жилых помещ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1 08044 04 000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аренда сетей инженерно-технического обеспеч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2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атежи при пользовании природными ресурс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3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0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спецпродукция ГИБД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плата от лиц, помещенных в мед.вытрезвитель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дебиторская задолженность прошлых лет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3 03040 04 000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 (возврат субсидий ЖКХ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4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5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тивные  платежи, сбо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6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рафы, санкции, возмещение ущерб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7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неналоговые доходы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18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 и субвенций прошлых лет 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2 00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 02 01000 00 0000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тации от других бюджетов бюджетной системы РФ</w:t>
            </w:r>
          </w:p>
        </w:tc>
      </w:tr>
      <w:tr>
        <w:trPr>
          <w:trHeight w:val="3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02 02000 00 0000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от других бюджетов бюджетной системы Р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2 02 02040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0 04 00</w:t>
            </w:r>
            <w:r>
              <w:rPr>
                <w:b/>
                <w:bCs/>
                <w:sz w:val="22"/>
              </w:rPr>
              <w:t>01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субсидий  гражданам  на оплату жилья и  коммунальных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0 04 00</w:t>
            </w:r>
            <w:r>
              <w:rPr>
                <w:b/>
                <w:bCs/>
                <w:sz w:val="22"/>
              </w:rPr>
              <w:t>02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беспечение предоставления субсидий гражданам на оплату жилого помещения и коммунальных услуг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2 02 02043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1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надбавок к тарифной ставке (должностному окладу)  педагогическим работникам и руководителям муниципальных образовательных учрежд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2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3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43 04 0004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(кроме железнодорожного транспорта) по городским и пригородным маршрут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5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асчету и предоставлению ежемесячной компенсационной выплаты на оплату площади жилого помещения и ежегодной денежной выплаты на приобретение и доставку твердого топли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02043 04 0006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Томской области по хранению, комплектованию, учету и использованию  архивных документов, относящихся к собственности  Т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 02 02051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51 04 000</w:t>
            </w:r>
            <w:r>
              <w:rPr>
                <w:b/>
                <w:bCs/>
                <w:sz w:val="22"/>
              </w:rPr>
              <w:t xml:space="preserve">1 </w:t>
            </w:r>
            <w:r>
              <w:rPr>
                <w:sz w:val="22"/>
              </w:rPr>
              <w:t>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 попечения роди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51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 приемных сем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 02 02025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Средства бюджетов городских округов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</w:tr>
      <w:tr>
        <w:trPr>
          <w:trHeight w:val="1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11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ФОТ с начислениям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12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методическую литерату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чие текущие расх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2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доплаты к ежемесячному денежному вознаграждению за классное руководство с наполняемостью свыше 25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3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озмещение расходов при установлении уровня оплаты населением услуг по горячему водоснабжению, отоплению в размере 90% с 01.01.2007 по 30.06.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4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 компенсацию энергоснабжающим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ли мазу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5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6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мероприятий областной программы «Модернизация коммунальной инфраструктуры Томской области в 2006-2010 гг.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7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физкультурно-оздоровительной работы с населением по месту житель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8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частичную оплату стоимости питания обучающихся в муниципальных общеобразовательных учреждениях Томской области из малоимущих сем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02025 04 00</w:t>
            </w:r>
            <w:r>
              <w:rPr>
                <w:b/>
                <w:bCs/>
                <w:sz w:val="22"/>
              </w:rPr>
              <w:t>90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на реализацию областной целевой программы  «Обеспечение безопасности дорожного движения 2007-2009 годы»</w:t>
            </w:r>
          </w:p>
        </w:tc>
      </w:tr>
      <w:tr>
        <w:trPr>
          <w:trHeight w:val="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02 04000 00 0000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бсидии от других бюджетов бюджетной системы Р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008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едоставление субсидий молодым семьям для приобретения  жил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999 04 0000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151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на ремонт муниципальных объектов социальной сфе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областной целевой программы «Развитие физической культуры  и спорта в Томской области на 2006-2008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2 02 04999 04 000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 1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й целевой программы «Предоставление молодым семьям государственной поддержки на приобретение (строительство) жилья на территории Томской области на 2006-2010 годы»</w:t>
            </w:r>
          </w:p>
        </w:tc>
      </w:tr>
      <w:tr>
        <w:trPr>
          <w:trHeight w:val="7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 00000 00 0000 0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3 02 01000 00 0000 000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highlight w:val="yellow"/>
              </w:rPr>
            </w:pPr>
            <w:r>
              <w:rPr>
                <w:sz w:val="24"/>
              </w:rPr>
              <w:t>Доходы от продажи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2 01040 04 0011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2 01040 04 0012 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городских округов  (прочи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3 03 02000 00 0000 000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3 02040 04 0011 18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чие безвозмездные поступления муниципальным учреждениям, находящимся  в ведении органов местного самоуправления городских округов (оздоровительная кампания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3 02040 04 0012 18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безвозмездные поступления муниципальным учреждениям, находящимся  в ведении органов местного самоуправления городских округов (прочие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08:00Z</dcterms:created>
  <dc:creator>Chernogolova</dc:creator>
  <dc:description/>
  <dc:language>en-US</dc:language>
  <cp:lastModifiedBy>work</cp:lastModifiedBy>
  <cp:lastPrinted>2007-06-21T15:22:00Z</cp:lastPrinted>
  <dcterms:modified xsi:type="dcterms:W3CDTF">2007-07-30T09:08:00Z</dcterms:modified>
  <cp:revision>2</cp:revision>
  <dc:subject/>
  <dc:title>                                                                                                                              </dc:title>
</cp:coreProperties>
</file>