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>
          <w:color w:val="FFFFFF"/>
        </w:rPr>
        <w:t>Проект</w:t>
      </w:r>
      <w:r>
        <w:rPr/>
        <w:t xml:space="preserve">                                                                                      Приложение 3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от   21.06.2007</w:t>
      </w:r>
      <w:r>
        <w:rPr/>
        <w:t xml:space="preserve"> № __</w:t>
      </w:r>
      <w:r>
        <w:rPr>
          <w:u w:val="single"/>
        </w:rPr>
        <w:t>33/2___</w:t>
      </w:r>
      <w:r>
        <w:rPr/>
        <w:t>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еречень администраторов бюджета ЗАТО Северск – органов государственной власти Российской Федерации, органов государственной власти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32"/>
        <w:gridCol w:w="6623"/>
      </w:tblGrid>
      <w:tr>
        <w:trPr>
          <w:trHeight w:val="755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Наименование администратора бюджета ЗАТО Северс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-ра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 ЗАТО Северск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Управление внутренних дел ЗАТО Северск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        1 13 03040 04 0001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ов городских округов </w:t>
            </w:r>
            <w:r>
              <w:rPr>
                <w:bCs/>
              </w:rPr>
              <w:t>(спецпродукция ГИБДД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        1 13 03040 04 0002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</w:t>
            </w:r>
            <w:r>
              <w:rPr>
                <w:bCs/>
              </w:rPr>
              <w:t xml:space="preserve"> (плата от лиц, помещенных в медвытрезвитель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ция ФНС России по ЗАТО Северск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 по технологическому и экологическому надзору Ростехнадзора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ПС №8 ГУ ГПС МЧС Росси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7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го агентства кадастра объектов недвижимости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омское Территориальное управление Министерства Российской Федерации по антимонопольной политике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ая служба по надзору в сфере связи (Россвязьнадзор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судебных приставов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06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сьская больница ФГУ «СОМЦ Росздрава»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1         1 13 03040 04 0003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 (дебиторская задолженность прошлых лет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З ЦМСЧ № 81 ФМБА Росси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         1 13 03040 04 0003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 (дебиторская задолженность прошлых ле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7:00Z</dcterms:created>
  <dc:creator>Chernogolova</dc:creator>
  <dc:description/>
  <dc:language>en-US</dc:language>
  <cp:lastModifiedBy>work</cp:lastModifiedBy>
  <cp:lastPrinted>2007-06-21T15:03:00Z</cp:lastPrinted>
  <dcterms:modified xsi:type="dcterms:W3CDTF">2007-07-30T09:07:00Z</dcterms:modified>
  <cp:revision>2</cp:revision>
  <dc:subject/>
  <dc:title>  Проект                                                                                      Приложение 3 </dc:title>
</cp:coreProperties>
</file>