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Думы ЗАТО Северск</w:t>
      </w:r>
    </w:p>
    <w:p>
      <w:pPr>
        <w:pStyle w:val="ConsPlusTitle"/>
        <w:widowControl/>
        <w:ind w:left="5245" w:hanging="0"/>
        <w:rPr/>
      </w:pPr>
      <w:r>
        <w:rPr>
          <w:b w:val="false"/>
          <w:sz w:val="28"/>
          <w:szCs w:val="28"/>
        </w:rPr>
        <w:t>от _</w:t>
      </w:r>
      <w:r>
        <w:rPr>
          <w:b w:val="false"/>
          <w:sz w:val="28"/>
          <w:szCs w:val="28"/>
          <w:u w:val="single"/>
        </w:rPr>
        <w:t>26.12.2013</w:t>
      </w:r>
      <w:r>
        <w:rPr>
          <w:b w:val="false"/>
          <w:sz w:val="28"/>
          <w:szCs w:val="28"/>
        </w:rPr>
        <w:t>_ № __</w:t>
      </w:r>
      <w:r>
        <w:rPr>
          <w:b w:val="false"/>
          <w:sz w:val="28"/>
          <w:szCs w:val="28"/>
          <w:u w:val="single"/>
        </w:rPr>
        <w:t>48/11</w:t>
      </w:r>
      <w:r>
        <w:rPr>
          <w:b w:val="false"/>
          <w:sz w:val="28"/>
          <w:szCs w:val="28"/>
        </w:rPr>
        <w:t>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ы ЗАТО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ЗАТО Северск (далее – Почетная грамота) представляет собой лист формата А3 с вертикальной графической композицией (макет Почетной грамоты 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верхней части Почетной грамоты помещается графическое изображение зданий Театра для детей и юношества и Музея города Северска, поверх которого по центру располагается герб ЗАТО Северск. Обводка герба ЗАТО Северск выполняется с использованием золотого тис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изображением помещается надпись «ГОРОДСКОЙ ОКРУГ ЗАКРЫТОЕ АДМИНИСТРАТИВНО – ТЕРРИТОРИАЛЬНОЕ  ОБРАЗОВАНИЕ СЕВЕРСК ТОМСКОЙ ОБЛАСТИ», выполненная синим цветом. Под ней помещается надпись «ПОЧЕТНАЯ ГРАМОТА ЗАТО СЕВЕРСК», выполненная с использованием золотого тис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Почетной грамоты на фоне голубого цвета помещаются надписи «Мэр ЗАТО Северск – Председатель Думы» и «Глава Администрации ЗАТО Север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вой части Почетной грамоты вертикально располагается графическое изображение проспекта Коммунистического, улицы Победы города Северска и стелы «Север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иметру Почетной грамоты размещается двойная рамка                               с  использованием золотого тисн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ЗАТО Северск вставляется в раму со стеклом, обрамленным металлическим багетом золот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6:00Z</dcterms:created>
  <dc:creator>Naumova</dc:creator>
  <dc:description/>
  <dc:language>en-US</dc:language>
  <cp:lastModifiedBy>Naumova</cp:lastModifiedBy>
  <dcterms:modified xsi:type="dcterms:W3CDTF">2014-01-09T10:08:00Z</dcterms:modified>
  <cp:revision>1</cp:revision>
  <dc:subject/>
  <dc:title/>
</cp:coreProperties>
</file>