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</w:rPr>
        <w:t>__ № ___</w:t>
      </w:r>
      <w:r>
        <w:rPr>
          <w:sz w:val="24"/>
          <w:szCs w:val="24"/>
          <w:u w:val="single"/>
          <w:lang w:val="en-US"/>
        </w:rPr>
        <w:t xml:space="preserve">47/4    </w:t>
      </w:r>
      <w:r>
        <w:rPr>
          <w:sz w:val="24"/>
          <w:szCs w:val="24"/>
        </w:rPr>
        <w:t>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1 13 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2999 04 003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 списков кандидатов в присяжные заседатели федеральных судов общей юрисдикции 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местным бюдже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15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2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лечебными учреждениями, находящимися в ведении Федерального медико-биологического агентства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2  2 02 04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  1 13 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городских  округов  на 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 сбалансированности бюджетов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2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2999 04 0006 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0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02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реализации государственной программы "Развитие физической культуры и спорта в Томской области на 2011 - 2015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02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,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  (питание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02 02999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областной целевой программы "Обеспечение жильем молодых семьей в Томской области на 2011-2015 годы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– государственная программа Российской Федерации «Доступная среда» на 2011-2015 годы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7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14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модернизацию региональных систем общего образования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0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доплат к ежемесячному вознаграждению за классное руководство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несовершеннолетних дете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существляющих образовательную деятельность  по адаптированным основным общеобразовательным программа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беспечение одеждой, обувью,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7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7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 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4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лучшим учителям областных государственных и муниципальных образовательных учреждений Томской области в соответствии с порядком, установленным Администрацией Томской области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4999 04 000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6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аренда рекламных щит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 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3 02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 затрат бюджетов городских округов (компенсации за квартиры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управленческие функции органами местного самоуправления)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2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3024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</w:tr>
      <w:tr>
        <w:trPr>
          <w:trHeight w:val="9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4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024 04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 xml:space="preserve">954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024 04 02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3 02994 04 0002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0 00000 00 0000 000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7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1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рганизациями  остатков субсидий прошлых лет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776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Bulankina</dc:creator>
  <dc:description/>
  <cp:keywords/>
  <dc:language>en-US</dc:language>
  <cp:lastModifiedBy>Chesnokova</cp:lastModifiedBy>
  <cp:lastPrinted>2013-12-20T08:46:00Z</cp:lastPrinted>
  <dcterms:modified xsi:type="dcterms:W3CDTF">2013-12-23T04:16:00Z</dcterms:modified>
  <cp:revision>61</cp:revision>
  <dc:subject/>
  <dc:title>                                                                                  «Приложение 5                               </dc:title>
</cp:coreProperties>
</file>