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к Решению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ы ЗАТО Север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 xml:space="preserve"> 31.10.2013</w:t>
            </w:r>
            <w:r>
              <w:rPr>
                <w:sz w:val="22"/>
                <w:szCs w:val="22"/>
              </w:rPr>
              <w:t>_ № _</w:t>
            </w:r>
            <w:r>
              <w:rPr>
                <w:sz w:val="22"/>
                <w:szCs w:val="22"/>
                <w:u w:val="single"/>
              </w:rPr>
              <w:t>45/4</w:t>
            </w: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ых должностей органов местного самоуправления ЗАТО Северск,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center"/>
        <w:rPr/>
      </w:pPr>
      <w:r>
        <w:rPr>
          <w:sz w:val="22"/>
          <w:szCs w:val="22"/>
        </w:rPr>
        <w:t>при замещении которых необходимо представлять сведения                                                                              о своих доходах, об имуществе и обязательствах имущественного характера,                                                                           а также сведения о доходах,  об имуществе и обязательствах имущественного характера                    своих супруги (супруга) и несовершеннолетних детей,                                                                                     и должностей муниципальной службы органов местного самоуправления ЗАТО Северск,                        при назначении на которые и при замещении которых необходимо представлять                      сведения о своих доходах, об имуществе и обязательствах имущественного характера,                            а также сведения о доходах, об имуществе и обязательствах имущественного характера                   своих супруги (супруга) и несовершеннолетних детей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keepNext w:val="true"/>
        <w:keepLines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е должности:</w:t>
      </w:r>
    </w:p>
    <w:p>
      <w:pPr>
        <w:pStyle w:val="ConsPlusNonformat"/>
        <w:keepNext w:val="true"/>
        <w:keepLines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nformat"/>
              <w:keepNext w:val="true"/>
              <w:keepLines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keepNext w:val="true"/>
              <w:keepLines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 ЗАТО Северск – председатель представительного органа – Мэр ЗАТО Северск – Председатель Думы ЗАТО Север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едставительного органа – заместитель Председателя Думы ЗАТО Север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Думы ЗАТО Северск, действующий на постоянной осно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седатель контрольно-счетного органа – председатель Счетной палаты ЗАТО Север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трольно-счетного органа – заместитель председателя Счетной палаты ЗАТО Север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онтрольно-счетного органа – аудитор Счетной палаты ЗАТО Северск</w:t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99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олжности муниципальной службы: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77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ЗАТО Северск, назначенный по контракту, первый заместитель Главы Администрации ЗАТО Северск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уководитель аппарата Думы ЗАТО Северск, начальник отдела в составе аппарата Думы ЗАТО Северск, заместитель Главы Администрации ЗАТО Северск, начальник управления Администрации ЗАТО Северск, председатель комитета Администрации ЗАТО Северск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Администрации ЗАТО Северск, заместитель председателя комитета Администрации ЗАТО Северск, начальник отдела в составе управления Администрации ЗАТО Северск, заместитель начальника отдела в составе управления Администрации ЗАТО Северск, начальник отдела в составе комитета Администрации ЗАТО Северск, заместитель начальника отдела в составе комитета Администрации ЗАТО Северск, начальник отдела Администрации ЗАТО Северск, заместитель начальника отдела Администрации ЗАТО Северс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ые должности муниципальной службы, замещение которых связано с повышенными коррупционными рисками и исполнение должностных обязанностей по которым предусматривает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редоставление государственных, муниципальных услуг гражданам и организация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е контрольных и надзорных мероприят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у и принятие решений о распределении бюджетных ассигнований, субсидий, межбюджетных трансфер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управление муниципальным имуще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существление муниципальных закупок либо выдачу разрешен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хранение и распределение материально-технических ресурсов &lt;*&gt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sz w:val="22"/>
          <w:szCs w:val="22"/>
        </w:rPr>
        <w:t>&lt;*&gt; Перечень должностей муниципальной службы, замещение которых связано с повышенными коррупционными рисками, утверждается правовым актом соответствующего органа местного самоуправления ЗАТО Северск.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бланк решения Думы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20:00Z</dcterms:created>
  <dc:creator>Kuzmenko_gs</dc:creator>
  <dc:description/>
  <dc:language>en-US</dc:language>
  <cp:lastModifiedBy>Naumova</cp:lastModifiedBy>
  <cp:lastPrinted>2013-10-31T16:03:00Z</cp:lastPrinted>
  <dcterms:modified xsi:type="dcterms:W3CDTF">2013-11-06T02:20:00Z</dcterms:modified>
  <cp:revision>2</cp:revision>
  <dc:subject/>
  <dc:title/>
</cp:coreProperties>
</file>