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9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Думы ЗАТО Севе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___________2006 №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муниципальных заимствований ЗАТО Северск н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ая программа внутренних муниципальных заимствований ЗАТО Северск  составлена в соответствии с Бюджетным кодексом Российской Федерации и устанавливает перечень внутренних заимствований ЗАТО Северск , направляемых на погашение  муниципальных долговых обязательств и покрытие дефицита бюджета ЗАТО Северс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го долга ЗАТО Северск на 01.01.2007 года нет.</w:t>
      </w:r>
    </w:p>
    <w:p>
      <w:pPr>
        <w:pStyle w:val="Normal"/>
        <w:numPr>
          <w:ilvl w:val="0"/>
          <w:numId w:val="1"/>
        </w:numPr>
        <w:rPr/>
      </w:pPr>
      <w:r>
        <w:rPr/>
        <w:t>Для погашения дефицита бюджета на 2007 год планируется осуществить следующие заимств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лговых обязатель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7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учение креди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ашение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6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Верхний предел муниципального долга на 1 января 2008 года должен составить не более 120000,0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3:00Z</dcterms:created>
  <dc:creator>Maskaeva</dc:creator>
  <dc:description/>
  <cp:keywords/>
  <dc:language>en-US</dc:language>
  <cp:lastModifiedBy>msmain</cp:lastModifiedBy>
  <cp:lastPrinted>2006-12-18T13:12:00Z</cp:lastPrinted>
  <dcterms:modified xsi:type="dcterms:W3CDTF">2007-01-18T05:33:00Z</dcterms:modified>
  <cp:revision>2</cp:revision>
  <dc:subject/>
  <dc:title>                                                                                                        Приложение к решению</dc:title>
</cp:coreProperties>
</file>