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 2006 № 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Перечень администраторов доходов бюджета ЗАТО Северск – органов местного самоуправления, муниципа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6"/>
        <w:gridCol w:w="6774"/>
      </w:tblGrid>
      <w:tr>
        <w:trPr>
          <w:trHeight w:val="755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Наименование администратора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бюджета ЗАТО Северск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1 03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6 18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8 0401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9 0400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1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от других бюджетов бюджетной системы Российской Федера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2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венции от других бюджетов бюджетной системы Российской Федерации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4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от других бюджетов бюджетной системы Российской Федера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ЖКХ, транспорта и связи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         1 08 07140 01 0002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Гостехнадзор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         1 11 08044 04 0002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08 0715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08 0716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дера на квартиру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1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 от прочи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9        1 11 05011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городских округов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5012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их округов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502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городских округов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503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701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804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8044 04 0001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помещений нежилого фонд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8044 04 0003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сетей инженерно-технического обеспече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1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1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9        1 14 02032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2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3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3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АТО Северск «Центр жилищных субсид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        1 13 03040 04 0004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возврат субсидий ЖКХ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бюджета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3 03040 04 0000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 (дебиторская задолженность прошлых лет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5 0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90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 1 17 01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7 05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       3 02 01040 04 0011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2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 (прочие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2040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104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1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2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(прочие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к Решению Думы ЗАТО Северск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_______ 2006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еречень администраторов бюджета ЗАТО Северск – органов государственной власти Российской Федерации, органов государственной власти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32"/>
        <w:gridCol w:w="6623"/>
      </w:tblGrid>
      <w:tr>
        <w:trPr>
          <w:trHeight w:val="755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Наименование администратора бюджета ЗАТО Северс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-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 ЗАТО Северск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Управление внутренних дел ЗАТО Северск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        1 13 03040 04 0001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бюджетов городских округов от оказания платных услуг и компенсации затрат государства  (спецпродукция ГИБДД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        1 13 03040 04 0002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бюджетов городских округов от оказания платных услуг и компенсации затрат государства  (плата от лиц, помещенных в медвытрезвитель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ция ФНС России по ЗАТО Северск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 по технологическому и экологическому надзору Ростехнадзора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ПС №8 ГУ ГПС МЧС Росси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7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мское Территориальное управление Министерства Российской Федерации по антимонопольной политике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ая служба по надзору в сфере связи (Россвязьнадзор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судебных пристав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ЗАТО Северск                 </w:t>
      </w:r>
    </w:p>
    <w:p>
      <w:pPr>
        <w:pStyle w:val="Normal"/>
        <w:jc w:val="right"/>
        <w:rPr/>
      </w:pPr>
      <w:r>
        <w:rPr/>
        <w:t>от _______ 2006г.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ализация объектов бюджетной классификации</w:t>
      </w:r>
    </w:p>
    <w:p>
      <w:pPr>
        <w:pStyle w:val="TextBody"/>
        <w:rPr/>
      </w:pPr>
      <w:r>
        <w:rPr/>
        <w:t xml:space="preserve"> </w:t>
      </w:r>
      <w:r>
        <w:rPr/>
        <w:t>Российской Федерации на 2007 год</w:t>
      </w:r>
    </w:p>
    <w:p>
      <w:pPr>
        <w:pStyle w:val="TextBody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доходов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1 00 00000 00 0000 000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9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0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помещений нежилого фон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сетей инженерно-технического обеспе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2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ежи при пользовании природными ресурс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3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0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спецпродукция ГИБД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плата от лиц, помещенных в мед.вытрезвитель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дебиторская задолженность прошлых ле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возврат субсидий ЖКХ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тивные  платежи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7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9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врат остатков субсидий и субвенц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2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02 01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тац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02 02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2 02 03999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очие  субвенции бюджетам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 xml:space="preserve">10 </w:t>
            </w:r>
            <w:r>
              <w:rPr>
                <w:sz w:val="22"/>
              </w:rPr>
              <w:t>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областного фонда компенс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 попечения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4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5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6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аршрут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7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асчету и предоставлению ежемесячной компенсационной выплаты на оплату площади жилого помещения и ежегодной денежной выплаты на приобретение и доставку твердого топл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18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Томской области по хранению, комплектованию, учету и использованию  архивных документов, относящихся к собственности 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2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ОТ с начислениям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2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методическую литерату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23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чие текущие рас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3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доплаты к ежемесячному денежному вознаграждению за классное руководство с наполняемостью свыше 25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4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расходов при установлении уровня оплаты населением услуг по горячему водоснабжению, отоплению в размере 90% с 01.01.2007 по 30.06.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5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гражданам адресных субсидий на оплату жилья и 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6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предоставления субсидий гражданам на оплату жилого помещения и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7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конструкцию и модернизацию котельных, использующих в качестве топлива нефть, и (или) на компенсацию энергоснабжающим организациям убытков, связанных с ростом цен на неф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3999 04 00</w:t>
            </w:r>
            <w:r>
              <w:rPr>
                <w:b/>
                <w:bCs/>
                <w:sz w:val="22"/>
              </w:rPr>
              <w:t>8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02 04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бсид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4999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на ремонт муниципальных объектов социальной сф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областной целевой программы «Развитие физической культуры  и спорта в Томской области на 2006-2008 годы»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ариса Ивановна Овчар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7-38-60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1:00Z</dcterms:created>
  <dc:creator>Дмитрий</dc:creator>
  <dc:description/>
  <cp:keywords/>
  <dc:language>en-US</dc:language>
  <cp:lastModifiedBy>msmain</cp:lastModifiedBy>
  <cp:lastPrinted>2006-12-18T16:30:00Z</cp:lastPrinted>
  <dcterms:modified xsi:type="dcterms:W3CDTF">2007-01-18T05:31:00Z</dcterms:modified>
  <cp:revision>2</cp:revision>
  <dc:subject/>
  <dc:title>Администраторы доходов бюджета ЗАТО Северск</dc:title>
</cp:coreProperties>
</file>