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ЗАТО Северск                                                                                                              от_</w:t>
            </w:r>
            <w:r>
              <w:rPr>
                <w:sz w:val="24"/>
                <w:szCs w:val="24"/>
                <w:u w:val="single"/>
              </w:rPr>
              <w:t xml:space="preserve">21.12.2016 </w:t>
            </w:r>
            <w:r>
              <w:rPr>
                <w:sz w:val="24"/>
                <w:szCs w:val="24"/>
              </w:rPr>
              <w:t>_№ _</w:t>
            </w:r>
            <w:r>
              <w:rPr>
                <w:sz w:val="24"/>
                <w:szCs w:val="24"/>
                <w:u w:val="single"/>
              </w:rPr>
              <w:t>21/1</w:t>
            </w:r>
            <w:r>
              <w:rPr>
                <w:sz w:val="24"/>
                <w:szCs w:val="24"/>
              </w:rPr>
              <w:t xml:space="preserve">____                                                                  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ых администраторов доходов бюджета ЗАТО Северск –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 закрепляемые за ними виды доходов 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19"/>
        <w:gridCol w:w="6381"/>
      </w:tblGrid>
      <w:tr>
        <w:trPr>
          <w:trHeight w:val="75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бюджета ЗАТО Северск – территориальных органов федеральных органов исполнительной власти, областных государственных учреждений  и закрепляемые за ним виды доходов</w:t>
            </w:r>
          </w:p>
        </w:tc>
      </w:tr>
      <w:tr>
        <w:trPr>
          <w:trHeight w:val="94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-тора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  <w:tab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2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 0103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5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 окружающую среду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3502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 фитосанитарному надзору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00 103 0223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sz w:val="24"/>
                <w:szCs w:val="24"/>
              </w:rPr>
              <w:t>100 103 0224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5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6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33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КУ «Центр ГИМС МЧС России по Томской области»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90040 04 0000 140</w:t>
            </w:r>
          </w:p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России по ЗАТО Северск  Томской области</w:t>
            </w:r>
          </w:p>
        </w:tc>
      </w:tr>
      <w:tr>
        <w:trPr>
          <w:trHeight w:val="3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1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7 0102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 судах общей юрисдикции, мировыми судьями (за исключением Верховного Суда Российской Федерации)</w:t>
            </w:r>
          </w:p>
        </w:tc>
      </w:tr>
      <w:tr>
        <w:trPr>
          <w:trHeight w:val="7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1020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 января 2006 года)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602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нужды образовательных учреждений, взимаемый с юридических ли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3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4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9 07052 04 0000 110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 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1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3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 административных правонарушения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6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 (или) расчетов с использованием платежных кар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инистерства внутренних дел Российской Федерации по ЗАТО Северск Томской области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801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13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5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3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 области дорожного движения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6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322 116 21040 04 0000 140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управление № 81 Федерального медико-биологического агентств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1 16 2800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етеринарии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инспекция государственного строительного надзора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1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хотничьего и рыбного хозяйства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 116 2503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технического надзора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4" w:top="1134" w:footer="720" w:bottom="1418"/>
      <w:pgNumType w:start="1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7:00Z</dcterms:created>
  <dc:creator>Bulankina</dc:creator>
  <dc:description/>
  <dc:language>en-US</dc:language>
  <cp:lastModifiedBy>Orlova_n</cp:lastModifiedBy>
  <cp:lastPrinted>2016-10-28T14:52:00Z</cp:lastPrinted>
  <dcterms:modified xsi:type="dcterms:W3CDTF">2016-12-22T09:27:00Z</dcterms:modified>
  <cp:revision>2</cp:revision>
  <dc:subject/>
  <dc:title>«Приложение 5</dc:title>
</cp:coreProperties>
</file>