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РЯДОК</w:t>
      </w:r>
    </w:p>
    <w:p>
      <w:pPr>
        <w:pStyle w:val="2"/>
        <w:rPr/>
      </w:pPr>
      <w:r>
        <w:rPr/>
        <w:t xml:space="preserve">проведения реструктуризации кредиторской задолженности юридических лиц перед бюджетом  ЗАТО Северск по возврату  основного долга и процентам от предоставления бюджетных кредитов, а также задолженности по начисленным пеням и штрафам 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  <w:t>1. Настоящий Порядок устанавливает условия и сроки проведения реструктуризации кредиторской задолженности юридического лица (далее – организация) перед бюджетом  ЗАТО Северск по возврату  основного долга и процентам от предоставления бюджетных кредитов, а также задолженности по начисленным пеням и штрафам по состоянию на 1-е число месяца подачи заявления о предоставлении права на реструктуризацию задолженности.</w:t>
      </w:r>
    </w:p>
    <w:p>
      <w:pPr>
        <w:pStyle w:val="TextBody"/>
        <w:rPr/>
      </w:pPr>
      <w:r>
        <w:rPr/>
        <w:tab/>
        <w:t>Указанная задолженность погашается поэтапно на основании решения Финансового управления и в соответствии с утвержденным им графиком погашения бюджетного кредита.</w:t>
      </w:r>
    </w:p>
    <w:p>
      <w:pPr>
        <w:pStyle w:val="TextBody"/>
        <w:rPr/>
      </w:pPr>
      <w:r>
        <w:rPr/>
        <w:tab/>
        <w:t xml:space="preserve">2. Решение о реструктуризации задолженности по бюджетному кредиту в отношении организации, подавшей заявление до 1 ноября 2004 года, может быть принято при условии полного внесения в течение 2 последних месяцев текущих платежей (основного долга и процентов от предоставления бюджетных кредитов) в установленном порядке.  </w:t>
      </w:r>
    </w:p>
    <w:p>
      <w:pPr>
        <w:pStyle w:val="TextBody"/>
        <w:rPr/>
      </w:pPr>
      <w:r>
        <w:rPr/>
        <w:tab/>
        <w:t xml:space="preserve">3. В случае принятия решения о реструктуризации задолженности по бюджетному кредиту и процентам от предоставления бюджетных кредитов организации предоставляется право равномерной уплаты указанной задолженности в течение 4 лет; по пеням и штрафам, после погашения задолженности по основному долгу и процентам от предоставления бюджетных кредитов в полном объеме, – в течение 2 лет. </w:t>
      </w:r>
    </w:p>
    <w:p>
      <w:pPr>
        <w:pStyle w:val="TextBody"/>
        <w:rPr/>
      </w:pPr>
      <w:r>
        <w:rPr/>
        <w:tab/>
        <w:t>Организации, не имеющей задолженности по основному долгу, предоставляется право погашения задолженности по пеням и штрафам в течение 6 лет.</w:t>
      </w:r>
    </w:p>
    <w:p>
      <w:pPr>
        <w:pStyle w:val="TextBody"/>
        <w:rPr/>
      </w:pPr>
      <w:r>
        <w:rPr/>
        <w:tab/>
        <w:t xml:space="preserve">С сумм задолженности по основному долгу ежеквартально, не позднее 15 числа, уплачиваются проценты из расчета одной десятой годовой ставки рефинансирования Центрального банка Российской Федерации, действующей на дату принятия Финансовым управлением решения о реструктуризации задолженности по бюджетному кредиту. </w:t>
      </w:r>
    </w:p>
    <w:p>
      <w:pPr>
        <w:pStyle w:val="TextBody"/>
        <w:rPr/>
      </w:pPr>
      <w:r>
        <w:rPr/>
        <w:tab/>
        <w:t>Проценты начисляются исходя из суммы непогашенной задолженности по основному долгу на дату уплаты процентов.</w:t>
      </w:r>
    </w:p>
    <w:p>
      <w:pPr>
        <w:pStyle w:val="TextBody"/>
        <w:rPr/>
      </w:pPr>
      <w:r>
        <w:rPr/>
        <w:tab/>
        <w:t>4</w:t>
      </w:r>
      <w:r>
        <w:rPr>
          <w:b/>
        </w:rPr>
        <w:t>.</w:t>
      </w:r>
      <w:r>
        <w:rPr/>
        <w:t xml:space="preserve"> Организация имеет право на досрочное погашение реструктурируемой задолженности по основному долгу и процентам от предоставления бюджетных кредитов.</w:t>
      </w:r>
    </w:p>
    <w:p>
      <w:pPr>
        <w:pStyle w:val="TextBody"/>
        <w:rPr/>
      </w:pPr>
      <w:r>
        <w:rPr/>
        <w:tab/>
        <w:t>При погашении половины реструктурируемой задолженности по основному долгу и процентам от предоставления бюджетных кредитов в течение 2 лет и при полном и своевременном внесении текущих платежей, либо при  полном погашении оставшейся (нереструктурируемой) суммы бюджетного кредита в бюджет ЗАТО Северск в течение 2 лет после принятия решения о реструктуризации, Финансовое управление проводит списание половины долга по пеням.</w:t>
      </w:r>
    </w:p>
    <w:p>
      <w:pPr>
        <w:pStyle w:val="TextBody"/>
        <w:rPr/>
      </w:pPr>
      <w:r>
        <w:rPr/>
        <w:tab/>
        <w:t>При погашении реструктурируемой задолженности по основному долгу и процентам от предоставления бюджетных кредитов в течение 3 лет и при полном и своевременном внесении текущих платежей, либо при полном погашении оставшейся (нереструктурируемой) суммы бюджетного кредита в бюджет ЗАТО Северск  проводится полное списание задолженности по пеням.</w:t>
      </w:r>
    </w:p>
    <w:p>
      <w:pPr>
        <w:pStyle w:val="TextBody"/>
        <w:rPr/>
      </w:pPr>
      <w:r>
        <w:rPr/>
        <w:tab/>
        <w:t xml:space="preserve">В случае проведения реструктуризации задолженности только по пеням и штрафам при своевременном и полном ежемесячном внесении текущих платежей, либо при полном погашении оставшейся (нереструктурируемой) суммы бюджетного кредита в бюджет ЗАТО Северск в течение 2 лет после принятия решения о реструктуризации, Финансовое управление проводит списание половины долга по пеням и штрафам, а, в случае полного и своевременного ежемесячного внесения текущих платежей по основному долгу и платы за пользование бюджетными средствами (процентам), либо полного погашения оставшейся (нереструктурируемой) суммы бюджетного кредита в течение 3 лет после принятия решения о реструктуризации,  списывается оставшаяся сумма задолженности по пеням. </w:t>
      </w:r>
    </w:p>
    <w:p>
      <w:pPr>
        <w:pStyle w:val="TextBody"/>
        <w:rPr/>
      </w:pPr>
      <w:r>
        <w:rPr/>
        <w:tab/>
        <w:t>5. В график погашения реструктурируемой задолженности в бюджет ЗАТО Северск по  основному долгу и процентам от предоставления бюджетных кредитов обязательно должны быть включены соответствующие платежи равными долями - 1 раз в квартал. График погашения задолженности по основному долгу и процентам от предоставления бюджетных кредитов, на основании принятого решения Комиссией по рассмотрению инвестиционных проектов, может предусматривать платежи, начиная со второго года с момента принятия решения о реструктуризации.</w:t>
      </w:r>
    </w:p>
    <w:p>
      <w:pPr>
        <w:pStyle w:val="TextBody"/>
        <w:rPr/>
      </w:pPr>
      <w:r>
        <w:rPr/>
        <w:tab/>
        <w:t>6. Организация утрачивает право на реструктуризацию задолженности по бюджетному кредиту в бюджет ЗАТО Северск при наличии на 1-е число месяца, следующего за истекшим кварталом, задолженности по уплате в бюджет ЗАТО Северск текущих платежей по возврату бюджетного кредита, превышающей один месяц, а также при неуплате платежей, установленных графиком.</w:t>
      </w:r>
    </w:p>
    <w:p>
      <w:pPr>
        <w:pStyle w:val="TextBody"/>
        <w:rPr/>
      </w:pPr>
      <w:r>
        <w:rPr/>
        <w:tab/>
        <w:t>7. При возникновении обстоятельств, предусмотренных пунктом 6 настоящего Порядка, Финансовое управление в 20-дневный срок принимает решение об отмене  решения о реструктуризации.</w:t>
      </w:r>
    </w:p>
    <w:p>
      <w:pPr>
        <w:pStyle w:val="TextBody"/>
        <w:rPr/>
      </w:pPr>
      <w:r>
        <w:rPr/>
        <w:tab/>
        <w:t>8. Заявление о предоставлении права на реструктуризацию задолженности по бюджетному кредиту в бюджет ЗАТО Северск подается организацией в Финансовое управление до 1 ноября 2004 года.</w:t>
      </w:r>
    </w:p>
    <w:p>
      <w:pPr>
        <w:pStyle w:val="TextBody"/>
        <w:rPr/>
      </w:pPr>
      <w:r>
        <w:rPr/>
        <w:tab/>
        <w:t>К заявлению прилагаются:</w:t>
      </w:r>
    </w:p>
    <w:p>
      <w:pPr>
        <w:pStyle w:val="TextBody"/>
        <w:rPr/>
      </w:pPr>
      <w:r>
        <w:rPr/>
        <w:t>а) копии платежных документов, подтверждающих погашение текущей задолженности (основному долгу, процентам от предоставления бюджетных кредитов) по бюджетному кредиту за два последних месяца, предшествующих дате подачи заявления;</w:t>
      </w:r>
    </w:p>
    <w:p>
      <w:pPr>
        <w:pStyle w:val="TextBody"/>
        <w:rPr/>
      </w:pPr>
      <w:r>
        <w:rPr/>
        <w:t>б) проект графика погашения задолженности по бюджетному кредиту по реструктуризации имеющейся задолженности;</w:t>
      </w:r>
    </w:p>
    <w:p>
      <w:pPr>
        <w:pStyle w:val="TextBody"/>
        <w:rPr/>
      </w:pPr>
      <w:r>
        <w:rPr/>
        <w:t>в) справка из ИМНС на дату обращения за реструктуризацией задолженности о наличии счетов организации в коммерческих банках;</w:t>
      </w:r>
    </w:p>
    <w:p>
      <w:pPr>
        <w:pStyle w:val="TextBody"/>
        <w:rPr/>
      </w:pPr>
      <w:r>
        <w:rPr/>
        <w:t>г) бухгалтерские балансы за 2003 год и на последнюю отчетную дату по форме №1.</w:t>
      </w:r>
    </w:p>
    <w:p>
      <w:pPr>
        <w:pStyle w:val="TextBody"/>
        <w:rPr/>
      </w:pPr>
      <w:r>
        <w:rPr/>
        <w:tab/>
        <w:t>9. Обязательства организации по бюджетному кредиту считаются исполненными при полном погашении всей задолженности, включая суммы реструктурируемой задолженности по основному долгу, процентам от предоставления бюджетных кредитов, пеням, штрафам.</w:t>
      </w:r>
    </w:p>
    <w:p>
      <w:pPr>
        <w:pStyle w:val="TextBody"/>
        <w:rPr/>
      </w:pPr>
      <w:r>
        <w:rPr/>
        <w:tab/>
        <w:t>10. Заявление о предоставлении права на реструктуризацию задолженности по бюджетному кредиту, поданное с нарушением установленного порядка, либо с несоблюдением требований, предъявляемых к соответствующим документам, возвращается Финансовым управлением без рассмотрения в течение 10 рабочих дней со дня его получения с указанием причин возврата.</w:t>
      </w:r>
    </w:p>
    <w:p>
      <w:pPr>
        <w:pStyle w:val="TextBody"/>
        <w:rPr/>
      </w:pPr>
      <w:r>
        <w:rPr/>
        <w:tab/>
        <w:t>11. Финансовое управление в течение 15 рабочих дней со дня получения заявления (с прилагаемыми к нему документами) о предоставлении права на реструктуризацию рассматривает это заявление  и принимает соответствующее решение.</w:t>
      </w:r>
    </w:p>
    <w:p>
      <w:pPr>
        <w:pStyle w:val="TextBody"/>
        <w:rPr/>
      </w:pPr>
      <w:r>
        <w:rPr/>
        <w:tab/>
        <w:t>12. Решение о реструктуризации задолженности по бюджетному кредиту должно содержать:</w:t>
      </w:r>
    </w:p>
    <w:p>
      <w:pPr>
        <w:pStyle w:val="TextBody"/>
        <w:rPr/>
      </w:pPr>
      <w:r>
        <w:rPr/>
        <w:t>а) полное наименование, юридический адрес и идентификационный номер заемщика;</w:t>
      </w:r>
    </w:p>
    <w:p>
      <w:pPr>
        <w:pStyle w:val="TextBody"/>
        <w:rPr/>
      </w:pPr>
      <w:r>
        <w:rPr/>
        <w:t>б) общую сумму задолженности по бюджетным кредитам с указанием суммы задолженности по основному долгу, процентам от предоставления бюджетных кредитов, пеням и штрафам;</w:t>
      </w:r>
    </w:p>
    <w:p>
      <w:pPr>
        <w:pStyle w:val="TextBody"/>
        <w:rPr/>
      </w:pPr>
      <w:r>
        <w:rPr/>
        <w:t>в) график погашения задолженности организации;</w:t>
      </w:r>
    </w:p>
    <w:p>
      <w:pPr>
        <w:pStyle w:val="TextBody"/>
        <w:rPr/>
      </w:pPr>
      <w:r>
        <w:rPr/>
        <w:t>г) указание на обязанность организации осуществлять платежи в погашение задолженности (в соответствии с установленным графиком), а также текущие платежи по погашению основного долга, процентам от предоставления бюджетных кредитов своевременно и в полном объеме.</w:t>
      </w:r>
    </w:p>
    <w:p>
      <w:pPr>
        <w:pStyle w:val="TextBody"/>
        <w:rPr/>
      </w:pPr>
      <w:r>
        <w:rPr/>
        <w:tab/>
        <w:t>13. Контроль за исполнением организацией обязательств по погашению реструктурируемой задолженности по бюджетному кредиту, а также по своевременной и полной уплате текущих платежей в течение всего срока реструктуризации осуществляется Финансовым управл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              Н.И.Кузьм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21:00Z</dcterms:created>
  <dc:creator>Булавинова</dc:creator>
  <dc:description/>
  <dc:language>en-US</dc:language>
  <cp:lastModifiedBy>Булавинова</cp:lastModifiedBy>
  <dcterms:modified xsi:type="dcterms:W3CDTF">2004-02-18T09:21:00Z</dcterms:modified>
  <cp:revision>1</cp:revision>
  <dc:subject/>
  <dc:title>ПОРЯДОК</dc:title>
</cp:coreProperties>
</file>