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Тариф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на   услуги водоснабжения и водоотведения, 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оказываемые МУП "Северский водоканал", руб./куб.м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1559"/>
        <w:gridCol w:w="1559"/>
        <w:gridCol w:w="1701"/>
      </w:tblGrid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8"/>
              </w:rPr>
              <w:t>Дата введения в действ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8"/>
              </w:rPr>
              <w:t>1 группа потреби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8"/>
              </w:rPr>
              <w:t>2 группа потребителей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22"/>
              </w:rPr>
              <w:t xml:space="preserve">водоснабжение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22"/>
              </w:rPr>
              <w:t>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22"/>
              </w:rPr>
              <w:t xml:space="preserve">водоотведение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22"/>
              </w:rPr>
              <w:t>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22"/>
              </w:rPr>
              <w:t>водоснабжение 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6"/>
                <w:szCs w:val="22"/>
              </w:rPr>
              <w:t>водоотведение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6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22"/>
              </w:rPr>
              <w:t>(без учета НДС)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 1 октября 200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,10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 1 января  200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,10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1 группа - население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2 группа – прочие потребители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Глава Администрации</w:t>
        <w:tab/>
        <w:tab/>
        <w:tab/>
        <w:tab/>
        <w:t>Н.И. 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18:00Z</dcterms:created>
  <dc:creator>Булавинова</dc:creator>
  <dc:description/>
  <dc:language>en-US</dc:language>
  <cp:lastModifiedBy>Булавинова</cp:lastModifiedBy>
  <dcterms:modified xsi:type="dcterms:W3CDTF">2004-01-13T03:19:00Z</dcterms:modified>
  <cp:revision>1</cp:revision>
  <dc:subject/>
  <dc:title>Тарифы</dc:title>
</cp:coreProperties>
</file>