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П Е Р Е Ч Е Н Ь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ТО Северск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2551"/>
        <w:gridCol w:w="1134"/>
        <w:gridCol w:w="1276"/>
        <w:gridCol w:w="1418"/>
      </w:tblGrid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Heading8"/>
              <w:rPr/>
            </w:pPr>
            <w:r>
              <w:rPr/>
              <w:t>Адрес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характеристики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01.01.2003, руб.</w:t>
            </w:r>
          </w:p>
        </w:tc>
      </w:tr>
      <w:tr>
        <w:trPr>
          <w:trHeight w:val="16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нач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</w:tc>
      </w:tr>
      <w:tr>
        <w:trPr>
          <w:trHeight w:val="3806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е детского игрового комплекса, находящееся на реконструкц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 Коммунис-тический, 45а строение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кирпичное, по проекту реконструкции двухэтажно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 площадь по данным инвентаризации (площадь первого этажа) – 164,2 кв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:  198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051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35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                                                                      Н.И. Кузьменко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7:00Z</dcterms:created>
  <dc:creator>Булавинова</dc:creator>
  <dc:description/>
  <dc:language>en-US</dc:language>
  <cp:lastModifiedBy>Булавинова</cp:lastModifiedBy>
  <dcterms:modified xsi:type="dcterms:W3CDTF">2004-01-09T08:48:00Z</dcterms:modified>
  <cp:revision>1</cp:revision>
  <dc:subject/>
  <dc:title>П Е Р Е Ч Е Н Ь </dc:title>
</cp:coreProperties>
</file>