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uppressLineNumbers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ab/>
        <w:tab/>
        <w:t xml:space="preserve">          </w:t>
      </w:r>
      <w:r>
        <w:rPr>
          <w:sz w:val="24"/>
        </w:rPr>
        <w:t>Приложение №2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lowerLetter"/>
          <w:formProt w:val="false"/>
          <w:titlePg/>
          <w:textDirection w:val="lrTb"/>
          <w:docGrid w:type="default" w:linePitch="360" w:charSpace="0"/>
        </w:sectPr>
      </w:pPr>
    </w:p>
    <w:p>
      <w:pPr>
        <w:pStyle w:val="B"/>
        <w:suppressLineNumbers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"/>
        <w:ind w:lef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i/>
          <w:sz w:val="24"/>
        </w:rPr>
        <w:t>10.</w:t>
      </w:r>
      <w:r>
        <w:rPr>
          <w:sz w:val="24"/>
        </w:rPr>
        <w:t xml:space="preserve"> </w:t>
      </w:r>
      <w:r>
        <w:rPr>
          <w:b/>
          <w:i/>
          <w:sz w:val="24"/>
        </w:rPr>
        <w:t>ПЕРЕЧЕНЬ  НОРМАТИВНО-ПРАВОВЫХ ДОКУМЕНТОВ</w:t>
      </w:r>
      <w:r>
        <w:rPr>
          <w:sz w:val="24"/>
        </w:rPr>
        <w:t>.</w:t>
      </w:r>
    </w:p>
    <w:p>
      <w:pPr>
        <w:pStyle w:val="B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</w:rPr>
              <w:t>Код нормативно-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нормативного правового а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. Федеральные нормативно-правовые ак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5.04.2002 № 40-ФЗ  "Об    обязательном    страховании   гражданской   ответственности владельцев транспортных средств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01</w:t>
            </w:r>
          </w:p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5.04.2003 № 44-ФЗ «О  порядке  учета доходов и расчета среднедушевого дохода семьи и дохода   одиноко   проживающего   гражданина   для   признания  их малоимущими и оказания им государственной социальной помощи». (принят ГД ФС РФ 07.03.200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0.12.95 г. № 195-ФЗ  “Об основах социального обслуживания населения в Российской Федерации”(ред. 10.01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6.07.98 г № 99-ФЗ ”О льготах на проезд на междугородном транспорте для детей, нуждающихся в санаторно-курортном лечении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</w:rPr>
              <w:t>Ф – 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09.01.97 г. № 5–ФЗ "О предоставлении социальных гарантий Героям Социалистического Труда и полным Кавалерам ордена Трудовой Славы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1.08.96 г № 107 –ФЗ ”О компенсационных выплатах на питание обучающихся в государственных, муниципальных учреждениях, учреждениях начального профессионального и среднего профессионального образования” (ред. 07.08.2002г. с изм. от 24.12.2002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.01.95 г. № 5-Ф3 “О ветеранах” (ред. 06.05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5.01.93 г. № 4301-1 “О статусе Героев Советского Союза, Героев Российской Федерации и полных Кавалеров Ордена Славы ”(ред.13.07.2001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9.06.93 г. № 5142-1 “О донорстве крови и ее компонентов” (ред. 16.04.2001г., с изм. от 24.12.2002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28.06.91 г. № 1499-1 “О медицинском страховании граждан в Российской Федерации” (ред. 29.05.2002 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9.02.93 г. № 4520-1 “О государственных гарантиях и компенсациях для лиц, работающих и проживающих в районах Крайнего Севера и приравненных к ним местностям ”( ред. 10.01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9.02.93 г. № 4528-1 “О беженцах ” (ред. 30.06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закон от 19.02.93 г. № 4530-1 “О вынужденных переселенцах” (ред.07.08.2000 г., с изм. от 24.12.2002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№ 1244-1 от 15.05.91 г. “О социальной защите граждан, подвергшихся воздействию радиации вследствие катастрофы на ЧАЭС” (ред. 11.12.2002 г., с изм. от 24.12.2002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60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75.6pt" to="10.8pt,7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 –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26.11.98 г. № 175-ФЗ “О социальной защите граждан, подвергшихся воздействию радиации вследствие аварии в 1957 году на производственном объединении “Маяк” и сбросов радиоактивных отходов в реку Теча” (ред. 29.12.0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0.01.02 г. № 2-Ф3 “О социальных гарантиях гражданам, подвергшимся радиационному воздействию вследствие ядерных испытаний на Семипалатинском полигон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8.10.91 г. № 1761-1 “О реабилитации жертв политических репрессий "(ред. 09.02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9.05.95 г. № 81-Ф3 “О государственных пособиях гражданам, имеющим детей"(ред. 25.07.2002 г.)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9.04.91 г. № 1032-1 “О занятости населения в Российской Федерации”( ред. 10.01.2003 г.)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7.12.01 г. № 173-ФЗ “О трудовых пенсиях в Российской Федерации”( ред. 31.12.2002 г.)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24.11.95 г. № 181-Ф3 “О социальной защите инвалидов в Российской Федерации”( ред. 10.01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2.01.96 г.  № 8-Ф3 “О погребении и похоронном деле” (ред. 30.06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7.01.92 г. № 2202-1 “О прокуратуре Российской Федерации" (ред. 30.06.2003 г. с изм. от 18.07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02.08.95 г. № 122-Ф3 “О социальном обслуживании граждан пожилого возраста и инвалидов” (ред. от 10.01.2003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08.01.1998 № 8-фз «Об основах муниципальной службы в российской федерации» (принят гд</w:t>
            </w:r>
            <w:r>
              <w:rPr/>
              <w:t xml:space="preserve"> ФС РФ 17.12.1997)</w:t>
            </w:r>
            <w:r>
              <w:rPr>
                <w:sz w:val="24"/>
              </w:rPr>
              <w:t xml:space="preserve"> (ред. от 25.07.2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7.05.98 г. № 76-ФЗ “О статусе военнослужащих” (ред. 27.11.2002г., с изм. от 24.12.2002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2.02.93 г. № 4468-1 “О пенсионном обеспечении лиц, проходивших военную службу, службу в органах внутренних дел, и их семей”(ред. 30.06.2003 г.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Трудовой кодекс РФ от 30.12.2001г. №197-ФЗ (ред. 30.06.2003г.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Налоговый кодекс РФ от 05.08.00 г. № 117-ФЗ (ред. 07.07.2003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1.10.91 г. № 1738-1 “О плате за землю”(ред. 25.07.2002 г. с изм. от 24.12.2002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9.12.91 г. № 2005-1 “О государственной пошлине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8.10.91 г. №1759-1 “О дорожных фондах в Российской Федерации”(ред. 25.07.2002 г. с изм. от 24.12.2002г.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2.12.91 г. № 2020-1 “О налоге с имущества, переходящего в порядке наследования или дарения”(ред. 30.12.2001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й закон от 09.12.91 г. № 2003-1 “О налогах на имущество физических лиц”(ред. 24.07.2002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28.05.99г. № 102-ФЗ “О льготе на проезд на междугородном транспорте для отдельных категорий обучающихся в государственных и муниципальных образовательных учреждениях” (с изм. от 24.12.2002г.)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4"/>
              </w:rPr>
              <w:t>Ф – 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06.99 г. № 120-ФЗ “Об основах системы профилактики безнадзорности и правонарушений несовершеннолетних” (ред. 13.01.2001 г.)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- 36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17.07.99г. № 178-ФЗ “О государственной социальной помощи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 – 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Основы законодательства Российской Федерации об охране здоровья граждан”, утверждены Верховным Советом РФ от 22.07.93 г. № 5487-1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10.97 г. №134–ФЗ "О прожиточном минимуме в Российской Федерации"(ред. 27.05.2000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 – 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3.03.1995 № 32-ФЗ“О днях воинской славы  (победных днях) России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Федеральный закон от 21.12.96 г. №159–ФЗ "О дополнительных гарантиях по социальной защите детей сирот и детей, оставшихся без попечения родителей"(ред. 10.01.2003 г.)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1</w:t>
            </w:r>
          </w:p>
          <w:p>
            <w:pPr>
              <w:pStyle w:val="B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7.09.1998 г. № 157 – ФЗ “Об иммунопрофилактике инфекционных болезней .”( ред.10.01.2003г. )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2</w:t>
            </w:r>
          </w:p>
          <w:p>
            <w:pPr>
              <w:pStyle w:val="B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6.07.98 г. № 99 -  ФЗ “ О льготах на проезд на междугороднем транспорте для детей,  нуждающихся в санаторно-курортном лечении.”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3</w:t>
            </w:r>
          </w:p>
          <w:p>
            <w:pPr>
              <w:pStyle w:val="B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05.05.92 г. № 431 “О мерах по социальной поддержке многодетных семей” (ред. от 25.02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Указ Президента РФ от 12.04.93 г. № 443 “О неотложных мерах государственной поддержки студентов и аспирантов общеобразовательных учреждений высшего профессионального образования” (ред. 08.02.2001г. с изм. 01.08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26.06.2001 № 767 “ О мерах по улучшению материального положения отдельных категорий  граждан ”(ред. 24.06.2002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аз Президента РФ от 29.01.2000 г. № 115 «О мерах по улучшению условий проживания престарелых и инвалидов в Государственных и муниципальных стационарных учреждениях социального обслуживания населения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Указ Президента РФ от 02.10.92 г. № 1157 “О  дополнительных мерах государственной поддержки инвалидов”(ред. 09.09.1999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-  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16.08.95 г. № 854 “О некоторых социальных гарантиях лицам, замещавшим государственные должности РФ и государственные должности Федеральной государственной службы” ”(ред. 13.12.2000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15.10.92 г. № 1235 ” О предоставлении льгот бывшим несовершеннолетним узникам концлагерей, гетто и других мест принудительного содержания, созданных фашистами и их  союзниками в период второй мировой войны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01.04.96 г. № 467 “О доплате к государственной пенсии лицам, замещавшим должности в органах государственной власти и управления союза ССР и РСФСР””(ред. 15.06.1999 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 Президента РФ от 17.03.94 г. № 551 “О размере компенсационных выплат неработающим трудоспособным лицам, осуществляющим уход за нетрудоспособными гражданами”(ред. 26.06.2001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Указ Президента РФ от 30.05.94 г. № 1110 “О размере компенсационных выплат отдельным категориям граждан”.(ред. 17.04.2003 с изм. от 07.07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Совета Министров СССР от 27.03.86 г. № 400 “О мерах по дальнейшему улучшению условий жизни инвалидов с детства”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Совета Министров – Правительства РФ от 30.03.93г. № 253 "О порядке предоставления компенсаций и льгот лицам, пострадавшим от радиационных воздействий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от 14.03.1996 № 244 “Об изменении марки автомобиля , предназначенного для выдачи  инвалидам бесплатно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5.11.94 г. № 1300 “О создании системы профессиональной ориентации, переподготовки, трудоустройства и социальной адаптации военнослужащих и граждан, уволенных с военной службы”(ред.22.01.1997 г.)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"/>
              <w:jc w:val="center"/>
              <w:rPr/>
            </w:pPr>
            <w:r>
              <w:rPr>
                <w:sz w:val="24"/>
              </w:rPr>
              <w:t>Ф – 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7.07.1996 г. № 901 “ О предоставлении льгот инвалидам и семьям, имеющим детей – инвалидов, по обеспечению их жилыми помещениями, оплате жилья и коммунальных услуг”.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4.01.2000 г. № 36 «О Федеральной целевой программе «Социальная поддержка инвалидов на 2000-2005 годы».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ление Верховного Совета РФ от 06.03.92 г. № 2464-1 “Об упорядочении платы за содержание детей в детских дошкольных учреждениях и о финансовой поддержке системы этих учреждений”.</w:t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04.04.2000 г. № 27 «Об утверждении порядка расчета среднемесячной  заработной платы в стране за квартал для исчисления и увеличения государственных пенсий в связи с ростом заработной платы в стране в соответствии с Федеральным законом  «О порядке исчисления и увеличения государственных пенсий» (Зарегистрировано в Минюсте РФ 17.05.2001 № 39) ”; (ред.17.05.2001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03.05.94 г. №419 “Об утверждении положения о порядке предоставления льгот реабилитированным лицам и лицам, признанным пострадавшими от политических репрессий”(ред. 05.09.2002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Минтруда РФ № 36, Госкомстата РФ № 34 от 28.04.2000 г. «Об утверждении исчисления величины прожиточного минимума в целом по Российской Федерации» (ред. 12.03.2001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 от 04.09.95 г. № 883  “Об утверждении Положения о порядке назначения и выплаты государственных пособия гражданам, имеющим детей”(ред. 08.08.2003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8.07.96 г. № 861 "Об утверждении порядка воспитания и обучения детей-инвалидов на дому и в негосударственных образовательных учреждениях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Ф- 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 Правительства РФ от 20.08.2003 N 512 «О 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 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 10.07.1995 г. № 694 «О реализации протезно-ортопедических изделий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30.07.1994 г. № 890  (ред.14.02.2002г.) «О государственной поддержке развития медицинской  промышленности и улучшении обеспечения населения  и учреждений здравоохранения лекарственными средствами и изделиями медицинского назначен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6.06.95 г. № 612 “Об утверждении типового Положения об общеобразовательной школе – интернате”(ред. 23.12.2002 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остановление Правительства РФ от 15.11.93 г. № 1158 “О мерах по социальной защите населения, проживающего и работающего в закрытых административно-территориальных образованиях”(ред. 11.01.2001 г.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остановление Правительства РФ от 23.01.92 г. № 41 “О мерах по выполнению Закона «О медицинском страховании граждан Российской Федерации»”(ред. 11.09.1995 г.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остановление Правительства РФ от 28.05.92 г. № 356 “О мерах по социальной защите инвалидов, нуждающихся в специальных транспортных средствах”(ред. 26.06.1995 г.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2.02.93 г. № 156 “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”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0.07.95 г. № 701 “О назначении и выплате отдельным категориям инвалидов из числа ветеранов денежных компенсаций расходов на санаторно-курортное лечение, эксплуатацию транспортных средств и транспортное обслуживание”(ред. 05.09.2002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остановление Правительства РФ от 03.08.92 г. № 544 “О компенсации инвалидам расходов, связанных с эксплуатацией транспортных средств и на транспортное обслуживание” 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( ред. 10.07.1995г. с изм. от 06.03.2003г. 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5.06.93 г. № 552 “О порядке выплаты Героям Советского Союза, Героям Российской Федерации и полным Кавалерам ордена Славы компенсации расходов на автомобильное топливо”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 от 11.09.1998 г. № 1096 “ Об утверждении программы государственных гарантий  оказания гражданам  Российской Федерации  бесплатной медицинской помощи ”(ред. 24.07.2001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6.12.92 г. № 981 “О льготах по оплате проезда на транспорте для учащихся государственных и муниципальных средних специальных учебных заведений, студентов и аспирантов государственных и муниципальных высших учебных заведений и научно-исследовательских институтов, слушателей подготовительных отделений  при государственных и муниципальных высших заведениях” (с изм. 24.08.2002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01.06.94 г. № 616 “О погребении реабилитированных лиц в случае их смерти за счет государства”(ред. 17.07.1996 г.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6.03.92 г. № 160 “О порядке выплаты денежной компенсации и предоставлении льгот лицам, реабилитированным в соответствии с Законом РФ “О реабилитации жертв политических репрессий”(ред. 21.12.2000 г.)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12.08.94 г. № 926 “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”(ред. 21.12.2000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5.08.99г. № 936 “О дополнительных мерах по социальной защите членов семей военнослужащих и сотрудников органов внутренних дел, непосредственно участвовавших в борьбе с терроризмом на территории Республики Дагестан и погибших(без вести пропавших) при выполнении служебных обязанностей”(ред. 08.08.2003 г.)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0.06.92 г. № 409 “О неотложных мерах по социальной защите детей-сирот и детей, оставшихся без попечения родителей” (ред. 14.05.2001 г.)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6.09.94 г. № 1093 “О порядке возмещения расходов, связанных с оказанием медицинской помощи, санаторно-курортным лечением и отдыхом военнослужащих, граждан, уволенных с военной службы, и членов их семей” (ред. 21.12.2000г.)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-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Правительства  РФ  от 26.10.2000г.  №  822  “ Об утверждении Положения об  осуществлении  и  финансировании   деятельности,  связанной   с     перевозкой     несовершеннолетних,    самовольно    ушедших     из    семей,  детских домов, школ  –  интернатов, специальных   учебно-воспитательных  и  иных детских учреждений”(ред. 26.07.2002г.)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Минтруда РФ № 26, ФСС РФ № 34 от 04.04.2000 г. “Об утверждении разъяснения “О порядке предоставления и оплаты  дополнительных выходных дней в месяц одному из работающих родителей (опекуну, попечителю) для ухода за детьми-инвалидами”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06.05.94 г. № 460 “О нормах расходов денежных средств на погребение погибших (умерших) военнослужащих, сотрудников органов внутренних дел, учреждений и органов уголовно-исполнительной системы, государственной противопожарной службы, федеральных органов налоговой полиции и таможенных органов, граждан, призванных на военные сборы, и лиц, уволенных с военной службы (службы), а также на изготовление и установку надгробных памятников”(ред. 01.10.2002г.)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7</w:t>
            </w:r>
          </w:p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остановление Правительства РФ от 22.09.93 г. № 941 “О порядке исчисления выслуги лет, назначения и выплаты пенс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и их семьям в Российской Федерации”( ред. 08.08.2003 г.)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орядок учета и исчисления величины среднедушевого дохода, дающего право на получение ежемесячного пособия на ребенка”, утвержденный Постановлением  Правительства  РФ 29.09.99г. № 1096 (ред. 08.08.2003 г.)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риказ Минобразования РФ  от 19.08.1999г. № 199 “ Об утверждении положения о порядке выплаты денежных средств на питание, приобретение одежды,   обуви,   мягкого   инвентаря  для  детей,   находящихся   под   опекой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( попечительством)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Инструктивное письмо Минсоцзащиты РФ и Минздрава РФ”, утвержденное приказом  по Минздраву СССР от 03.07.46 № 417, “Правила о бесплатном зубопротезировании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Инструкция о порядке учета, хранения и выдачи санаторно-курортных путевок и путевок в дома отдыха в органах социального обеспечения. Утверждена приказом Министерства социального обеспечения РСФСР от 06.01.84 г.N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ind w:left="-141" w:firstLine="141"/>
              <w:jc w:val="center"/>
              <w:rPr>
                <w:sz w:val="24"/>
              </w:rPr>
            </w:pPr>
            <w:r>
              <w:rPr>
                <w:sz w:val="24"/>
              </w:rPr>
              <w:t>Ф – 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исьмо Минсоцзащиты РФ № 1-707-18 МФ № 28 от 23.03.1993 г. “ О порядке  продажи  инвалидам  легковых автомобилей с зачетом стоимости автомобиля “ Запорожец ”  или мотоколяски и их реализации 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Ф – 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риказ Федеральной службы занятости “Об оказании материальной помощи безработным и членам семей безработных, находящимся на их иждивении” от 18.06.93 г. № 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Ф- 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риказ Минобороны РФ от 23.09.94 г. № 320 “О порядке направления военнослужащих вооруженных сил Российской Федерации, проходящих военную службу по контракту, и членов их семей на подготовку и переподготовку по гражданским специальностям в 1994-1995 гг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2. Областные нормативно - правовые а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Закон Томской области от 28.02.2001 г. № 18- ОЗ ”Об утверждении областной целевой программы ”Социальная поддержка социально незащищенных слоев населения области на 2001-2005 годы ”.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Закон Томской области от 29.05.1997 г. №454 «О системе социального обслуживания населения в Томской области» (Принят решением Государственной Думы Томской области от 29.05.1997 г. № 454). (ред. 29.04.2003г.)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Закон Томской области от 19.08.99 г. № 28 – ОЗ  ”О социальной защите детей-сирот и детей, оставшихся без попечения родителей в Томской области”(ред. от 11.06.2003 г.).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Закон Томской области от 07.06.01 г. № 66 – ОЗ  ”О некоторых социальных гарантиях лицам, замещавшим на постоянной основе должности в органах государственной власти и управления Томской области в период союза ССР и РСФСР, и лицам, которым до 1 января 1992 года были назначены персональные пенсии союзного и республиканского значения.” (ред. 14.06.2002г.)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5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Закон Томской области от 13.06.01 г. № 71 – ОЗ  ”Об индивидуальных доплатах к пенсиям родителям военнослужащих, умерших в результате заболевания, приобретенного в период прохождения военной службы.”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Закон Томской области от 12.11.2001г. № 118-ОЗ ”О профилактике алкоголизма, наркомании и токсикомании на территории Томской области ”.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О – 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 Томской области от 16.11.1998 г. № 27-ОЗ ”О профилактике безнадзорности и правонарушений несовершеннолетних, защите их прав ” (ред. от 04.10.2002 г.) 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Томской области от 07.12.1995г. №227 "О муниципальной службе в Томской области" (Принят   решением    Государственной   Думы    Томской    области)» (ред. от 18.03.2003г.)</w:t>
            </w:r>
          </w:p>
          <w:p>
            <w:pPr>
              <w:pStyle w:val="B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Департамента социальной защиты населения Администрации Томской области от 21.08.2003г. №10-4667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О –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Томской области от 07.12.1995г. "О государственной службе  в Томской области" (Принят   решением    Государственной   Думы    Томской    обла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д. от 11.06.2003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. Местные нормативно-правовые акты.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4"/>
              </w:rPr>
              <w:t>( в перечне приняты следующие сокращения: ПГАС - постановления Главы администрации ЗАТО Северск ).</w:t>
            </w:r>
          </w:p>
          <w:p>
            <w:pPr>
              <w:pStyle w:val="B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ГАГС от 23.03.01 г. № 539 «Об утверждении Положения о порядке выплаты пожизненной ренты одиноким пожилым гражданам, передавшим принадлежащее им на праве собственности жилые помещения  в муниципальную собственность» ( ред. 03.09.2002 №2196) 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22.04.2003 г. № 1157   «Об установлении нормативов потребления топлива (дров) для граждан ЗАТО, имеющих право   на льготы на отопительный   сезон 2003-2004 г.г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Решение сессии Городского собрания народных представителей ЗАТО Северск от 24.05.2001 № 4/9 “Об адресных единовременных выплатах награжденным работникам предприятий и организаций ЗАТО г. Северск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Решение сессии Городского собрания народных представителей ЗАТО Северск от 24.05.2001 № 4/8 “ Об утверждении Положения “ О почетном звании ЗАТО  Северск. 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28.03.2001 г. № 570 “О социальной поддержке граждан, больных туберкулезом в ЗАТО  Северск. ”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 от 11.03.2001 г. № 421 “О назначении и выплате отдельным категориям инвалидов из числа ветеранов денежных компенсаций расходов на санаторно – курортное лечение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 от 26.04.2002 г. № 941 «О доплате к пенсиям неработающим пенсионерам с 1 января 2002 года».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 - 07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 от 24.02.2000 г. № 362 «Об организации назначения и выплаты пособия на ребенк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Решение сессии Городского собрания народных представителей ЗАТО Северск “О доплате неработающим пенсионерам и бюджетникам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02.02.2001г. “О проведении декады многодетных семей с 22 марта по 31 марта 2001 г. в ЗАТО  Северск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 от 29.03.2000 г. № 602 «Об утверждении Порядка финансирования расходов, связанных с выплатой компенсаций и предоставлением льгот жертвам политических репрессий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 от 06.04.2000 г. № 686 «О реализации Закона РФ «О погребении и похоронном деле» в г. Северск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– приказ от 24.05.2001 № 1042/ 672 “ Об организации летнего отдыха детей и подростков  в 2001 г. 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01.03.2001 г. № 379 “О порядке выплаты денежных средств на питание, приобретение одежды, обуви, мягкого инвентаря и на другие расходы на детей, находящихся под опекой (попечительством) 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 от 30.05.2001 г. № 1125 «О льготах на проезд в общественном транспорте для детей и подростков ЗАТО  Северск на летний период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21.11.2000 № 2532 “О единовременных муниципальных выплатах при рождении ребенка.”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19.12.2000 г. № 2780 “О льготах по установке квартирных телефонов.”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- 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03.11.2000 г. № 2350 “ О внесении дополнения в Постановление Главы Администрации  от 13.08.1992 г. № 1053 “О мерах  социальной поддержки многодетных семей. ”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358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7pt" to="-3.6pt,1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М –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 от 18.02.2000 г. № 332 “ О внесении изменений в приложение № 1  к Постановлению Главы Администрации г. Северска от 24.11.1995 г. № 2399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25.09.2000 г. № 1973 “ О доплатах к пенсиям  инвалидам – ветеранам боевых действий, участникам локальных войн и вооруженных конфликтов, проживающим в ЗАТО Северск. 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16.10.2000 г. № 2186 “ О материальной поддержке несовершеннолетних детей военнослужащих,  погибших при выполнении  воинского долга  в условиях вооруженного  конфликта  Чеченской Республике,  Республике Дагестан, Республике Таджикистан,  в зоне  Грузино–Осетинского конфликта, в Приднестровье, на территории Абхазии. 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2.09.00 г. № 1967 “О ежемесячных персональных надбавках к пенсиям Героям Социалистического Труда и Лауреатам Ленинской премии, проживающим в г. Северске.”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10.07.96 г. № 1408 “О размере платы родителей за содержание детей в детских дошкольных учреждениях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ПГАГС от 24.12.98 г. № 2704 “О предоставлении льгот в соответствии с Федеральным законом “О ветеранах” в г.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еверске 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31.10.01 г. № 2745 “О проезде граждан, имеющих удостоверение “Ветеран труда” на городском транспорте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5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2.09.98 г. № 2069“О некоторых мерах по дальнейшему совершенствованию системы социальной защиты населения внегородских территорий интеграции в структуру ЗАТО Северск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11.8pt" to="471.6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М – 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29.11.99 г. № 2878 “О доплате неработающим пенсионерам и введении в действие новой редакции  Положения “ О порядке  доплаты не неработающим пенсионерам .”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6.02.99 г. №403 “О замене государственных знаков автотранспортных средств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еречень гарантированных надомных социальных услуг, оказываемых бесплатно отделениями социальной помощи на дому ОСЗН ВГТ ”, утвержден Главой администрации г.Северска 07.08.98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9.05.98 г. № 1151 “О льготном пользовании муниципальными банями инвалидами ЗАТО  Северск“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Распоряжение ГАГС от 31.01.97 г. № 49  “ О дополнении к Постановлению  № 604 от 20.06.91 г. ”О дополнительных мерах социальной защиты участников Великой Отечественной войны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08.09.97 г. № 1740 “Об обеспечении инвалидов спецавтотранспортом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05.06.2002 г. №1281 “Об утверждении перечня категорий граждан, пользующихся правом бесплатного проезда в городском и пригородном автотранспорте, осуществляющим муниципальный заказ“ (с изм.23.10.2002 г. №261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 от 27.02.97 г. № 337 “ О внесении изменений в Постановление Главы Администрации  от 15.01.1996 г. № 60 и от 24.04.96 г. № 877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4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16.02.95 г. № 265 “О составлении списков и порядке предоставления жилой площади социально незащищенным категориям граждан, имеющим право на первоочередное получение жилья”.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03.08.95 г. № 1507 “О порядке выплаты денежной компенсации гражданам, либо предоставления им жилья по новому месту жительства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М – 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Решение Городского Совета народных депутатов г.Томск-7 № 604 от 20.06.91 г. ”О дополнительных мерах социальной защиты участников Великой Отечественной войны”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 xml:space="preserve">М –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3.01.95 г. № 128 “О поэтапном переходе на новую систему оплаты жилья и коммунальных услуг и порядке предоставления гражданам жилищных компенсаций в г. Северске”.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ГАГС от    06.05.96 г.    №  937    ”О   социальной    защите военнослужащих, </w:t>
            </w:r>
          </w:p>
          <w:p>
            <w:pPr>
              <w:pStyle w:val="B"/>
              <w:jc w:val="both"/>
              <w:rPr/>
            </w:pPr>
            <w:r>
              <w:rPr>
                <w:sz w:val="24"/>
              </w:rPr>
              <w:t>Выполнявших задачи в условиях вооруженных конфликтов на территории Чеченской республики и Таджикистана”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31.12.96 г. №2521 “О бесплатном разовом питании в столовой“.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27.10.95 г. № 2182 “О дополнениях в постановление Главы администрации г.Северска № 1270 от 03.07.95 г. “О дополнительных льготах для Героев Социалистического Труда, Лауреатов Ленинской премии, проживающих в г. Северске”.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1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от 17.11.94 г. № 2000 “О реализации Закона Российской Федерации “О донорстве крови и ее компонентов.”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sz w:val="24"/>
              </w:rPr>
              <w:t>ПГАГС от 11.01.94 г. № 27 “О предоставлении дополнительных льгот инвалидам”.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ПГАГС   от  13.08.1992   г.   №   1053    “О  мерах    социальной   поддержки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ногодетных семей».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ГАГС   от   08.09.1997   г.    №  1741     “ О    пенсионном   обеспечении </w:t>
            </w:r>
          </w:p>
          <w:p>
            <w:pPr>
              <w:pStyle w:val="B"/>
              <w:rPr>
                <w:sz w:val="24"/>
              </w:rPr>
            </w:pPr>
            <w:r>
              <w:rPr>
                <w:sz w:val="24"/>
              </w:rPr>
              <w:t>муниципальных служащих.”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 xml:space="preserve">ПГАГС   от  08.05.2002  г. №  1060 “ О внесении дополнений  в  Приложение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№  </w:t>
            </w:r>
            <w:r>
              <w:rPr>
                <w:sz w:val="24"/>
              </w:rPr>
              <w:t>1  к  постановлению   Главы   Администрации  г. Северска  от  24.11.95 г.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2399   “ Единый перечень категорий граждан, имеющих льготы по опла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ья, коммунальных услуг и установку телефона.”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 – 46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ПГАГС  от  24.11.1995г.  № 2399  “ О  предоставлении  льгот  в  соответствии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Федеральным законом “ О ветеранах ” в г. Северске.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  <w:t>М – 47</w:t>
            </w:r>
          </w:p>
          <w:p>
            <w:pPr>
              <w:pStyle w:val="B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ПГАГС  от  30.01.2000г.  № 202 “ О лекарственном  обеспечении жителей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ЗАТО   Северск, имеющих льготы по лекарственному обеспечению”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зм. 29.04.2002г. №99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B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B"/>
        <w:spacing w:lineRule="auto" w:line="360"/>
        <w:rPr>
          <w:sz w:val="24"/>
        </w:rPr>
      </w:pPr>
      <w:r>
        <w:rPr>
          <w:sz w:val="24"/>
        </w:rPr>
        <w:t>____________________  О. П. Медведев</w:t>
      </w:r>
    </w:p>
    <w:p>
      <w:pPr>
        <w:pStyle w:val="B"/>
        <w:spacing w:lineRule="auto" w:line="360"/>
        <w:rPr>
          <w:sz w:val="24"/>
        </w:rPr>
      </w:pPr>
      <w:r>
        <w:rPr>
          <w:sz w:val="24"/>
        </w:rPr>
        <w:t>____________________  Н. Я. Шипунова</w:t>
      </w:r>
    </w:p>
    <w:p>
      <w:pPr>
        <w:pStyle w:val="B"/>
        <w:spacing w:lineRule="auto" w:line="360"/>
        <w:rPr>
          <w:sz w:val="24"/>
        </w:rPr>
      </w:pPr>
      <w:r>
        <w:rPr>
          <w:sz w:val="24"/>
        </w:rPr>
        <w:t>____________________  Н. Н. Артеменко</w:t>
      </w:r>
    </w:p>
    <w:p>
      <w:pPr>
        <w:pStyle w:val="B"/>
        <w:spacing w:lineRule="auto" w:line="360"/>
        <w:rPr>
          <w:sz w:val="24"/>
        </w:rPr>
      </w:pPr>
      <w:r>
        <w:rPr>
          <w:sz w:val="24"/>
        </w:rPr>
        <w:t>____________________  В. Д. Зозуля</w:t>
      </w:r>
    </w:p>
    <w:p>
      <w:pPr>
        <w:pStyle w:val="B"/>
        <w:spacing w:lineRule="auto" w:line="360"/>
        <w:rPr>
          <w:sz w:val="24"/>
        </w:rPr>
      </w:pPr>
      <w:r>
        <w:rPr>
          <w:sz w:val="24"/>
        </w:rPr>
        <w:t>____________________  Т. И. Солдатова</w:t>
      </w:r>
    </w:p>
    <w:p>
      <w:pPr>
        <w:pStyle w:val="B"/>
        <w:spacing w:lineRule="auto" w:line="360"/>
        <w:rPr/>
      </w:pPr>
      <w:r>
        <w:rPr>
          <w:sz w:val="24"/>
          <w:lang w:val="en-US"/>
        </w:rPr>
        <w:t xml:space="preserve">____________________  </w:t>
      </w:r>
      <w:r>
        <w:rPr>
          <w:sz w:val="24"/>
        </w:rPr>
        <w:t>Т. В. Ер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04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B"/>
    <w:next w:val="B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46:00Z</dcterms:created>
  <dc:creator>Булавинова</dc:creator>
  <dc:description/>
  <dc:language>en-US</dc:language>
  <cp:lastModifiedBy>Булавинова</cp:lastModifiedBy>
  <dcterms:modified xsi:type="dcterms:W3CDTF">2004-01-09T04:47:00Z</dcterms:modified>
  <cp:revision>1</cp:revision>
  <dc:subject/>
  <dc:title>                 </dc:title>
</cp:coreProperties>
</file>