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393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УТВЕРЖДЕНА</w:t>
            </w:r>
          </w:p>
          <w:p>
            <w:pPr>
              <w:pStyle w:val="TextBody"/>
              <w:jc w:val="right"/>
              <w:rPr/>
            </w:pPr>
            <w:r>
              <w:rPr/>
              <w:t>решением сессии Собрания</w:t>
            </w:r>
          </w:p>
          <w:p>
            <w:pPr>
              <w:pStyle w:val="TextBody"/>
              <w:jc w:val="right"/>
              <w:rPr/>
            </w:pPr>
            <w:r>
              <w:rPr/>
              <w:t>народных    представителей</w:t>
            </w:r>
          </w:p>
          <w:p>
            <w:pPr>
              <w:pStyle w:val="TextBody"/>
              <w:ind w:left="600" w:hanging="600"/>
              <w:jc w:val="right"/>
              <w:rPr/>
            </w:pPr>
            <w:r>
              <w:rPr/>
              <w:t>№</w:t>
            </w:r>
            <w:r>
              <w:rPr/>
              <w:t>______от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  <w:t>ПРОГРАММА МЕРОПРИЯТИЙ</w:t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В ОБЛАСТИ СОЦИАЛЬНОЙ ПОЛИТИКИ</w:t>
      </w:r>
    </w:p>
    <w:p>
      <w:pPr>
        <w:pStyle w:val="TextBody"/>
        <w:rPr/>
      </w:pPr>
      <w:r>
        <w:rPr>
          <w:b/>
          <w:i/>
          <w:sz w:val="40"/>
        </w:rPr>
        <w:t xml:space="preserve">НА ТЕРРИТОРИИ ЗАТО </w:t>
      </w:r>
      <w:r>
        <w:rPr>
          <w:b/>
          <w:i/>
          <w:sz w:val="40"/>
          <w:lang w:val="en-US"/>
        </w:rPr>
        <w:t>C</w:t>
      </w:r>
      <w:r>
        <w:rPr>
          <w:b/>
          <w:i/>
          <w:sz w:val="40"/>
        </w:rPr>
        <w:t>ЕВЕРСК НА 2004 ГОД</w:t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ЗАТО Северск</w:t>
      </w:r>
    </w:p>
    <w:p>
      <w:pPr>
        <w:pStyle w:val="TextBody"/>
        <w:rPr>
          <w:rFonts w:ascii="Times New Roman CYR;Times New Roman" w:hAnsi="Times New Roman CYR;Times New Roman" w:cs="Times New Roman CYR;Times New Roman"/>
          <w:b/>
          <w:b/>
          <w:i/>
          <w:i/>
          <w:sz w:val="22"/>
        </w:rPr>
      </w:pPr>
      <w:r>
        <w:rPr>
          <w:rFonts w:cs="Times New Roman CYR;Times New Roman" w:ascii="Times New Roman CYR;Times New Roman" w:hAnsi="Times New Roman CYR;Times New Roman"/>
          <w:b/>
          <w:i/>
          <w:sz w:val="22"/>
        </w:rPr>
      </w:r>
    </w:p>
    <w:p>
      <w:pPr>
        <w:pStyle w:val="TextBody"/>
        <w:rPr>
          <w:rFonts w:ascii="Times New Roman CYR;Times New Roman" w:hAnsi="Times New Roman CYR;Times New Roman" w:cs="Times New Roman CYR;Times New Roman"/>
          <w:b/>
          <w:b/>
          <w:i/>
          <w:i/>
          <w:sz w:val="22"/>
        </w:rPr>
      </w:pPr>
      <w:r>
        <w:rPr>
          <w:rFonts w:cs="Times New Roman CYR;Times New Roman" w:ascii="Times New Roman CYR;Times New Roman" w:hAnsi="Times New Roman CYR;Times New Roman"/>
          <w:b/>
          <w:i/>
          <w:sz w:val="22"/>
        </w:rPr>
      </w:r>
    </w:p>
    <w:p>
      <w:pPr>
        <w:pStyle w:val="TextBody"/>
        <w:rPr>
          <w:rFonts w:ascii="Times New Roman CYR;Times New Roman" w:hAnsi="Times New Roman CYR;Times New Roman" w:cs="Times New Roman CYR;Times New Roman"/>
          <w:b/>
          <w:b/>
          <w:i/>
          <w:i/>
          <w:sz w:val="22"/>
        </w:rPr>
      </w:pPr>
      <w:r>
        <w:rPr>
          <w:rFonts w:cs="Times New Roman CYR;Times New Roman" w:ascii="Times New Roman CYR;Times New Roman" w:hAnsi="Times New Roman CYR;Times New Roman"/>
          <w:b/>
          <w:i/>
          <w:sz w:val="22"/>
        </w:rPr>
      </w:r>
    </w:p>
    <w:p>
      <w:pPr>
        <w:pStyle w:val="TextBody"/>
        <w:rPr>
          <w:rFonts w:ascii="Times New Roman CYR;Times New Roman" w:hAnsi="Times New Roman CYR;Times New Roman" w:cs="Times New Roman CYR;Times New Roman"/>
          <w:b/>
          <w:b/>
          <w:i/>
          <w:i/>
          <w:sz w:val="22"/>
        </w:rPr>
      </w:pPr>
      <w:r>
        <w:rPr>
          <w:rFonts w:cs="Times New Roman CYR;Times New Roman" w:ascii="Times New Roman CYR;Times New Roman" w:hAnsi="Times New Roman CYR;Times New Roman"/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1.  Паспорт целевой программы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2"/>
        </w:rPr>
      </w:pPr>
      <w:r>
        <w:rPr>
          <w:sz w:val="22"/>
        </w:rPr>
        <w:t xml:space="preserve">Содержание проблемы и обоснование необходимости ее решения программными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етодами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3.  Цели и задачи программы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4.  Сроки и этапы реализации программы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5.  Система программных мероприятий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Ресурсное обеспечение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 w:val="22"/>
        </w:rPr>
      </w:pPr>
      <w:r>
        <w:rPr>
          <w:sz w:val="22"/>
        </w:rPr>
        <w:t>Механизм реализации программы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 w:val="22"/>
        </w:rPr>
      </w:pPr>
      <w:r>
        <w:rPr>
          <w:sz w:val="22"/>
        </w:rPr>
        <w:t>Оценка эффективности реализации программы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 w:val="22"/>
        </w:rPr>
      </w:pPr>
      <w:r>
        <w:rPr>
          <w:sz w:val="22"/>
        </w:rPr>
        <w:t>Контроль за реализацией программы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10. Расчет затрат по мероприятиям в области социальной политики на территории ЗАТО  Северск на 2004 год – приложение № 1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 w:val="22"/>
        </w:rPr>
      </w:pPr>
      <w:r>
        <w:rPr>
          <w:sz w:val="22"/>
        </w:rPr>
        <w:t>Перечень нормативно-правовых документов  - приложение №2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ПАСПОРТ ЦЕЛЕВОЙ ПРОГРАММЫ.</w:t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целевая программа: " Программа мероприятий в области социальной политики на территории ЗАТО Северск на 2004год"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снование для разработк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Постановление Главы Администрации "О мерах по выполнению Программы “Моя забота – будущее Северска” от 02.02.2001 №200;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азработчик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Управление социальной защиты населения Администрации ЗАТО Северс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Цели и задач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Цели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силение социальной поддержки населения;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Повышение уровня и улучшение качества жизни пенсионеров, инвалидов, малообеспеченных граждан;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</w:rPr>
              <w:t>Решение проблем детей, оставшихся без попечения родителей, создание условий для их полноценной жизни;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Достижение максимальной адресности в предоставлении социальной помощи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адачи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</w:rPr>
              <w:t xml:space="preserve">Обеспечение социально-экономической поддержки малоимущих слоев населения;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</w:rPr>
              <w:t>Реализация государственных, областных и местных социальных гарантий через комплекс программных мероприятий;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</w:rPr>
              <w:t>Снижение социальной напряженности среди слабозащищенных слоев населения;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Создание условий для активизации потенциальных возможностей граждан на самостоятельный выход из сложных жизненных ситуаций;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</w:rPr>
              <w:t>Обеспечение социальной защиты и улучшение положения детей, оказавшихся в трудной жизненной ситуации, усиление профилактики социального сиротства;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</w:rPr>
              <w:t>Поддержка общественных организаций инвалидов, ветеранов, многодетных семей;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</w:rPr>
              <w:t>Координация действий по социальной поддержке с помощью ведения муниципальных банков данных об инвалидах, проживающих на территории ЗАТО, и детей, находящихся в социально-опасном положении, малообеспеченных граждан.</w:t>
            </w:r>
          </w:p>
          <w:p>
            <w:pPr>
              <w:pStyle w:val="TextBody"/>
              <w:ind w:left="6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оки и этапы  реализации программы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квартально в течение 2004 года.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Перечень основных мероприят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17" w:hanging="317"/>
              <w:jc w:val="left"/>
              <w:rPr/>
            </w:pPr>
            <w:r>
              <w:rPr>
                <w:sz w:val="22"/>
              </w:rPr>
              <w:t>Социально-экономические меры поддержки населения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Меры социальной поддержки в соответствии с ФЗ "О ветеранах"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Меры социальной поддержки в соответствии с ФЗ "О социальной защите инвалидов в РФ"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Меры социальной поддержки в соответствии с ФЗ "О государственной социальной помощи"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sz w:val="22"/>
              </w:rPr>
              <w:t>Меры социальной поддержки, предусмотренной другими федеральными законами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sz w:val="22"/>
              </w:rPr>
              <w:t>Меры социальной поддержки, предусмотренные местными нормативно-правовыми актам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оплаты к пенсия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59"/>
              <w:jc w:val="left"/>
              <w:rPr>
                <w:sz w:val="22"/>
              </w:rPr>
            </w:pPr>
            <w:r>
              <w:rPr>
                <w:sz w:val="22"/>
              </w:rPr>
              <w:t>Расходы на организацию мероприятий к памятным дата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59"/>
              <w:jc w:val="left"/>
              <w:rPr>
                <w:sz w:val="22"/>
              </w:rPr>
            </w:pPr>
            <w:r>
              <w:rPr>
                <w:sz w:val="22"/>
              </w:rPr>
              <w:t>Оказание помощи общественным объединения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59"/>
              <w:jc w:val="left"/>
              <w:rPr/>
            </w:pPr>
            <w:r>
              <w:rPr>
                <w:sz w:val="22"/>
              </w:rPr>
              <w:t>Выплата ежемесячного государственного пособия на детей по ФЗ "О государственных пособиях гражданам, имеющим детей"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59"/>
              <w:jc w:val="left"/>
              <w:rPr/>
            </w:pPr>
            <w:r>
              <w:rPr>
                <w:sz w:val="22"/>
              </w:rPr>
              <w:t>Единовременные поощрительные выплаты и прочие выплаты по распоряжениям Главы Администрации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Исполнители основных мероприят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правление социальной защиты населения Администрации ЗАТО Северск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Объемы и источники финансир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Источник финансирования –местный бюджет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бъем финансирования – 56988,0 тыс. рублей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Ожидаемые конечные результаты реализации программы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Реализация в полном объеме продекларированных законодательством льгот различным категориям граждан, нуждающимся в социальной защите; предоставление 9-ти инвалидам и ветеранам возможности получить спецавтотранспорт; выполнение индивидуальных программ реабилитации по оздоровлению 120 инвалидов и детей-инвалидов; изготовление протезов и приспособлений, облегчающих жизнь, 165-ти гражданам; оказание материальной поддержки 5000 малоимущим семьям и одиноко проживающим гражданам; поддержка 350 семей в критических ситуациях; обеспечение возможности 60-ти детям, оказавшимся в сложной жизненной ситуации, получить место в приюте или соматическом отделении ЦМСЧ-81 до решения вопроса об их жизнеустройстве; оказание помощи в оплате лечения от алкогольной и наркотической зависимости, прохождении медосмотра с целью дальнейшего трудоустройства 25-ти гражданам, оказавшимся в критической ситуации; помощь в оздоровлении летом 2004 года 267 детям из малообеспеченных семей; материальная поддержка 10 общественных объединений инвалидов, ветеранов, многодетных матерей и др.; выплата пособия на 11046 детей; организация участия 60-ти детей-инвалидов в Спартианских играх, фестивалях и конкурсах творческих работ;  снятие назревающей социальной напряженности среди малообеспеченного населения города и внегородских территорий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Система организации контроля исполнения программы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Ежеквартальная отчетность УСЗН перед Финуправлением Администрации о целевом использовании средств;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>ежегодная отчетность перед Собранием народных представителей ЗАТО Северск о ходе реализации программы;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контроль исполнения договоров со стороны предприятий, предоставляющих социальные услуги; периодические отчеты перед ДСЗН Томской области о предоставлении льгот различным категориям граждан; подготовка статистической информации в смежные отделы Администрации ЗАТО; инспекционные проверки со стороны прокуратуры и отделения Федерального Казначейства; </w:t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 CYR;Times New Roman" w:hAnsi="Times New Roman CYR;Times New Roman" w:cs="Times New Roman CYR;Times New Roman"/>
          <w:b/>
          <w:b/>
          <w:i/>
          <w:i/>
          <w:sz w:val="22"/>
        </w:rPr>
      </w:pPr>
      <w:r>
        <w:rPr>
          <w:rFonts w:cs="Times New Roman CYR;Times New Roman" w:ascii="Times New Roman CYR;Times New Roman" w:hAnsi="Times New Roman CYR;Times New Roman"/>
          <w:b/>
          <w:i/>
          <w:sz w:val="22"/>
        </w:rPr>
        <w:t>2. СОДЕРЖАНИЕ  ПРОБЛЕМЫ  И  ОБОСНОВАНИЕ  НЕОБХОДИМОСТИ  ЕЕ  РЕШЕНИЯ ПРОГРАММНЫМИ  МЕТОДАМИ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sz w:val="22"/>
        </w:rPr>
      </w:pPr>
      <w:r>
        <w:rPr>
          <w:rFonts w:cs="Times New Roman CYR;Times New Roman" w:ascii="Times New Roman CYR;Times New Roman" w:hAnsi="Times New Roman CYR;Times New Roman"/>
          <w:b/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В последние годы для ЗАТО Северск, как и для России в целом, характерным является ряд негативных тенденций. Продолжается рост уровня бедности населения. Среднедушевой доход ниже бюджета прожиточного минимума в 2002 году в г. Северске и внегородских территориях имели  8494 семьи и одиноко проживающих гражданина. В общей сложности  с учетом состава семей в поддержке нуждалось 17827 человек, что составляет 15% численности населения ЗАТО. Из них 3890 семей  и одиноко проживающих граждан получали материальную помощь (с учетом состава семей - 8934 человека). За  9  месяцев  2003  года за помощью обратилось  уже  9925 человек  (с учетом состава семей), что  на  11%  больше, чем в прошлом году.</w:t>
      </w:r>
    </w:p>
    <w:p>
      <w:pPr>
        <w:pStyle w:val="Normal"/>
        <w:ind w:firstLine="709"/>
        <w:jc w:val="both"/>
        <w:rPr/>
      </w:pPr>
      <w:r>
        <w:rPr>
          <w:sz w:val="22"/>
        </w:rPr>
        <w:t>Уровень социальной напряженности  напрямую зависит от доходов граждан, их возможностей удовлетворить элементарные потребности в питании, одежде, оплате услуг. Наиболее уязвимыми группами населения в сложных социально-экономических условиях являются пенсионеры, инвалиды, дети. Выделение средств местного бюджета на доплаты к пенсиям неработающим пенсионерам до 1100 рублей лишь в некоторой степени позволяет поднять доходы этих граждан, однако, не решает проблемы вывода их из числа малообеспеченных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связи со спецификой градообразующего предприятия обострились проблемы трудоустройства, а, следовательно, и материальные проблемы молодежи, граждан предпенсионного возраста, трудоспособных инвалидов, граждан, пострадавших от техногенных аварий на ЧАЭС, ПО "МАЯК", ядерных испытаний на Семипалатинском полигоне. </w:t>
      </w:r>
    </w:p>
    <w:p>
      <w:pPr>
        <w:pStyle w:val="Normal"/>
        <w:ind w:firstLine="709"/>
        <w:jc w:val="both"/>
        <w:rPr/>
      </w:pPr>
      <w:r>
        <w:rPr>
          <w:sz w:val="22"/>
        </w:rPr>
        <w:t>На территории  ЗАТО  постоянно  растет  число  детей, находящихся в социально-опасном положении: в 2001 году их было  зарегистрировано 58, в 2002  году - 138, на 01.10.2003 года - 157. Продолжается рост подростковой наркомании, токсикомании алкоголизации. Усилилась социальная незащищенность детей. Органами системы профилактики безнадзорности несовершеннолетних нередко фиксируются факты семейного насилия над детьми.</w:t>
      </w:r>
    </w:p>
    <w:p>
      <w:pPr>
        <w:pStyle w:val="Normal"/>
        <w:ind w:firstLine="709"/>
        <w:jc w:val="both"/>
        <w:rPr/>
      </w:pPr>
      <w:r>
        <w:rPr>
          <w:sz w:val="22"/>
        </w:rPr>
        <w:t>Существует необходимость в поддержке лиц, вернувшихся из мест лишения свободы, а также граждан, не имеющих определенного места жительства, граждан, больных активной формой туберкулеза.</w:t>
      </w:r>
    </w:p>
    <w:p>
      <w:pPr>
        <w:pStyle w:val="BodyText2"/>
        <w:rPr/>
      </w:pPr>
      <w:r>
        <w:rPr>
          <w:rFonts w:cs="Times New Roman CYR;Times New Roman" w:ascii="Times New Roman CYR;Times New Roman" w:hAnsi="Times New Roman CYR;Times New Roman"/>
          <w:sz w:val="22"/>
        </w:rPr>
        <w:t>Все эти факторы и проблемы, а также необходимость реализовать на территории ЗАТО социальные льготы и гарантии, предусмотренные нормативными правовыми актами, принятыми на федеральном, областном и муниципальном уровнях, требуют разработки неотложных мер и создания необходимых условий обеспечения социально-экономической поддержки населения на основе комплексной программы, включающей в себя расчеты предстоящих затрат, определение источников финансирования, правовую базу, механизм реализации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3.   ЦЕЛИ     И    ЗАДАЧИ    ПРОГРАММЫ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сновными целями муниципальной целевой программы являются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>усиление социальной поддержки населения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2"/>
        </w:rPr>
        <w:t>-</w:t>
        <w:tab/>
        <w:t>повышение уровня и улучшение качества жизни пенсионеров, ветеранов, инвалидов, малообеспеченных граждан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2"/>
        </w:rPr>
        <w:t>-</w:t>
        <w:tab/>
        <w:t>решение проблем детей-сирот, детей, оставшихся без попечения родителей, детей, оказавшихся в сложной жизненной ситуации, создание условий для их полноценной жизни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>достижение максимальной адресности в предоставлении социальной помощи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Задачи муниципальной целевой программ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ределах средств, утвержденных на эти цели в бюджете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>обеспечение социально-экономической поддержки малоимущих слоев населения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>реализация государственных, областных и местных социальных гарантий через комплекс программных мероприятий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>снижение социальной напряженности среди слабозащищенных слоев населения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2"/>
        </w:rPr>
        <w:t>-</w:t>
        <w:tab/>
        <w:t>создание условий для активизации потенциальных возможностей граждан на самостоятельный выход из сложных жизненных ситуаций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>обеспечение социальной защиты и улучшения положения детей, оказавшихся в трудной жизненной ситуации, усиление профилактики социального сиротства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2"/>
        </w:rPr>
        <w:t>-</w:t>
        <w:tab/>
        <w:t>поддержка общественных организаций инвалидов, ветеранов, многодетных матер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координация действий по оказанию социальной поддержки с помощью ведения банков данных об инвалидах, проживающих на территории ЗАТО, льготных категориях граждан, детях, находящихся в социально-опасном положении, малообеспеченных гражданах.</w:t>
      </w:r>
    </w:p>
    <w:p>
      <w:pPr>
        <w:pStyle w:val="Normal"/>
        <w:ind w:left="3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4. СРОКИ  И  ЭТАПЫ  РЕАЛИЗАЦИИ  ПРОГРАММЫ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Планирование затрат по программе ведется поквартально. Реализация пунктов программы производится в соответствии со сроками, указанными в нормативно-правовых документах, и в рамках финансирования по каждому разделу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5. СИСТЕМА ПРОГРАММНЫХ МЕРОПРИЯТИЙ</w:t>
      </w:r>
      <w:r>
        <w:rPr>
          <w:sz w:val="22"/>
          <w:u w:val="single"/>
        </w:rPr>
        <w:t>.</w:t>
      </w:r>
    </w:p>
    <w:p>
      <w:pPr>
        <w:pStyle w:val="Normal"/>
        <w:numPr>
          <w:ilvl w:val="0"/>
          <w:numId w:val="9"/>
        </w:numP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Программа включает в себя комплекс мероприятий по социальной поддержке населения, представленных следующими разделами:</w:t>
      </w:r>
    </w:p>
    <w:p>
      <w:pPr>
        <w:pStyle w:val="TextBody"/>
        <w:jc w:val="left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. Социально-экономические меры поддержки населения. </w:t>
      </w:r>
    </w:p>
    <w:p>
      <w:pPr>
        <w:pStyle w:val="TextBody"/>
        <w:numPr>
          <w:ilvl w:val="0"/>
          <w:numId w:val="7"/>
        </w:numPr>
        <w:jc w:val="left"/>
        <w:rPr>
          <w:sz w:val="22"/>
        </w:rPr>
      </w:pPr>
      <w:r>
        <w:rPr>
          <w:sz w:val="22"/>
        </w:rPr>
        <w:t>Меры социальной поддержки в соответствии с ФЗ "О ветеранах"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2"/>
        </w:rPr>
        <w:t>Меры социальной поддержки в соответствии с ФЗ "О социальной защите инвалидов в РФ"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2"/>
        </w:rPr>
        <w:t>Меры социальной поддержки в соответствии с ФЗ "О государственной социальной помощи".</w:t>
      </w:r>
    </w:p>
    <w:p>
      <w:pPr>
        <w:pStyle w:val="TextBody"/>
        <w:numPr>
          <w:ilvl w:val="0"/>
          <w:numId w:val="7"/>
        </w:numPr>
        <w:jc w:val="left"/>
        <w:rPr>
          <w:sz w:val="22"/>
        </w:rPr>
      </w:pPr>
      <w:r>
        <w:rPr>
          <w:sz w:val="22"/>
        </w:rPr>
        <w:t>Меры социальной поддержки, предусмотренные другими федеральными законами.</w:t>
      </w:r>
    </w:p>
    <w:p>
      <w:pPr>
        <w:pStyle w:val="TextBody"/>
        <w:numPr>
          <w:ilvl w:val="0"/>
          <w:numId w:val="7"/>
        </w:numPr>
        <w:jc w:val="left"/>
        <w:rPr>
          <w:sz w:val="22"/>
        </w:rPr>
      </w:pPr>
      <w:r>
        <w:rPr>
          <w:sz w:val="22"/>
        </w:rPr>
        <w:t>Меры социальной поддержки, предусмотренные местными нормативно-правовыми актами.</w:t>
      </w:r>
    </w:p>
    <w:p>
      <w:pPr>
        <w:pStyle w:val="TextBody"/>
        <w:jc w:val="left"/>
        <w:rPr/>
      </w:pPr>
      <w:r>
        <w:rPr>
          <w:sz w:val="22"/>
        </w:rPr>
        <w:t xml:space="preserve">  </w:t>
      </w:r>
      <w:r>
        <w:rPr>
          <w:sz w:val="22"/>
          <w:lang w:val="en-US"/>
        </w:rPr>
        <w:t>II</w:t>
      </w:r>
      <w:r>
        <w:rPr>
          <w:sz w:val="22"/>
        </w:rPr>
        <w:t>. Доплаты к пенсиям.</w:t>
      </w:r>
    </w:p>
    <w:p>
      <w:pPr>
        <w:pStyle w:val="TextBody"/>
        <w:jc w:val="left"/>
        <w:rPr/>
      </w:pPr>
      <w:r>
        <w:rPr>
          <w:sz w:val="22"/>
        </w:rPr>
        <w:t xml:space="preserve">  </w:t>
      </w:r>
      <w:r>
        <w:rPr>
          <w:sz w:val="22"/>
          <w:lang w:val="en-US"/>
        </w:rPr>
        <w:t>III</w:t>
      </w:r>
      <w:r>
        <w:rPr>
          <w:sz w:val="22"/>
        </w:rPr>
        <w:t>. Расходы на организацию мероприятий к памятным датам.</w:t>
      </w:r>
    </w:p>
    <w:p>
      <w:pPr>
        <w:pStyle w:val="TextBody"/>
        <w:jc w:val="left"/>
        <w:rPr/>
      </w:pPr>
      <w:r>
        <w:rPr>
          <w:sz w:val="22"/>
        </w:rPr>
        <w:t xml:space="preserve">  </w:t>
      </w:r>
      <w:r>
        <w:rPr>
          <w:sz w:val="22"/>
          <w:lang w:val="en-US"/>
        </w:rPr>
        <w:t>IV</w:t>
      </w:r>
      <w:r>
        <w:rPr>
          <w:sz w:val="22"/>
        </w:rPr>
        <w:t xml:space="preserve">. Оказание помощи общественным объединениям. </w:t>
      </w:r>
    </w:p>
    <w:p>
      <w:pPr>
        <w:pStyle w:val="TextBody"/>
        <w:jc w:val="left"/>
        <w:rPr/>
      </w:pPr>
      <w:r>
        <w:rPr>
          <w:sz w:val="22"/>
        </w:rPr>
        <w:t xml:space="preserve">   </w:t>
      </w:r>
      <w:r>
        <w:rPr>
          <w:sz w:val="22"/>
          <w:lang w:val="en-US"/>
        </w:rPr>
        <w:t>V</w:t>
      </w:r>
      <w:r>
        <w:rPr>
          <w:sz w:val="22"/>
        </w:rPr>
        <w:t>. Выплата ежемесячного государственного пособия на детей по ФЗ “О государственных пособиях гражданам, имеющим детей”.</w:t>
      </w:r>
    </w:p>
    <w:p>
      <w:pPr>
        <w:pStyle w:val="TextBody"/>
        <w:jc w:val="left"/>
        <w:rPr/>
      </w:pPr>
      <w:r>
        <w:rPr>
          <w:sz w:val="22"/>
        </w:rPr>
        <w:t xml:space="preserve">   </w:t>
      </w:r>
      <w:r>
        <w:rPr>
          <w:sz w:val="22"/>
          <w:lang w:val="en-US"/>
        </w:rPr>
        <w:t>VI</w:t>
      </w:r>
      <w:r>
        <w:rPr>
          <w:sz w:val="22"/>
        </w:rPr>
        <w:t>.Единовременные поощрительные выплаты и прочие выплаты по распоряжениям Главы Администрации.</w:t>
      </w:r>
    </w:p>
    <w:p>
      <w:pPr>
        <w:pStyle w:val="Normal"/>
        <w:jc w:val="both"/>
        <w:rPr/>
      </w:pPr>
      <w:r>
        <w:rPr>
          <w:sz w:val="22"/>
        </w:rPr>
        <w:t>Расчет затрат по данным мероприятиям приведен с их  привязкой  к кодам бюджетной классификации, источникам финансирования, нормативно-правовой базе и в сравнении с фактическими расходами в 2003 году. В качестве расчетных приняты утвержденные на 01.10.2003г. нормативы затрат по соответствующим выплатам (компенсации на транспортное обслуживание, эксплуатационные расходы инвалидам и т.п.) либо действующие на ту же дату цены на услуги с коэффициентом инфляции, равным 1,1(стоимость путевок на санаторно-курортное лечение, проезда на авиа, железнодорожном и автомобильном транспорте, расходы на приобретение продуктов питания, одежды и т.д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6.  РЕСУРСНОЕ   ОБЕСПЕЧЕНИЕ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rPr/>
      </w:pPr>
      <w:r>
        <w:rPr>
          <w:rFonts w:cs="Times New Roman CYR;Times New Roman" w:ascii="Times New Roman CYR;Times New Roman" w:hAnsi="Times New Roman CYR;Times New Roman"/>
          <w:sz w:val="22"/>
        </w:rPr>
        <w:t>В зависимости от источника, указанного в нормативно – правовой документации, финансирование подразделяется на федеральное, областное и муниципальное  и является составной частью раздела "Социальная политика" в бюджете ЗАТО Северск. Кроме того, возможны поступления средств из других источников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>из пенсионного фонда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>из фонда социального страхования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>гуманитарная помощь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>спонсорская помощ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спользование финансовых средств производится строго по целевому назначению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распределение средств возможно: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2"/>
        </w:rPr>
        <w:t>-</w:t>
        <w:tab/>
        <w:t>внутри разделов программы "Меры социальной поддержки в соответствии с ФЗ "О государственной социальной помощи" и “Меры социальной поддержки, предусмотренные местными нормативно-правовыми актами” в пределах выделенных на них средств с последующей корректировкой плановых назначений решением сессии Собрания народных представителей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о другим разделам – в соответствии с кодами бюджетной классификации.</w:t>
      </w:r>
    </w:p>
    <w:p>
      <w:pPr>
        <w:pStyle w:val="Normal"/>
        <w:ind w:left="317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7. МЕХАНИЗМ   РЕАЛИЗАЦИИ   ПРОГРАММЫ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Льготы, предусмотренные законодательством, предоставляются в соответствии с порядком, установленным нормативными правовыми актами, при обращении граждан в Управление социальной защиты населения и предоставлении документов о принадлежности  к соответствующей категории. При необходимости порядок оформления документов для предоставления льготы  регламентируется распоряжением начальника УСЗН.</w:t>
      </w:r>
    </w:p>
    <w:p>
      <w:pPr>
        <w:pStyle w:val="Normal"/>
        <w:ind w:firstLine="709"/>
        <w:jc w:val="both"/>
        <w:rPr/>
      </w:pPr>
      <w:r>
        <w:rPr>
          <w:sz w:val="22"/>
        </w:rPr>
        <w:t>Отношения с предприятиями и учреждениями, предоставляющими социальные услуги, регулируются соответствующими договорами (с авиакомпанией "Сибирь", автотранспортными предприятиями Томской области, Томским протезно-ортопедическим предприятием, ЦМСЧ-81, Социально-реабилитационным центром для несовершеннолетних и приютами г. Томска, ЗАО "ОКА-Центр" и т.д., а также частными лицами).</w:t>
      </w:r>
    </w:p>
    <w:p>
      <w:pPr>
        <w:pStyle w:val="Normal"/>
        <w:ind w:firstLine="709"/>
        <w:jc w:val="both"/>
        <w:rPr/>
      </w:pPr>
      <w:r>
        <w:rPr>
          <w:sz w:val="22"/>
        </w:rPr>
        <w:t>Решение об оказании адресной социальной помощи принимается специалистами Управления на основании заявлений граждан, предоставленной ими информации о доходах за 3 предшествующих обращению месяца с учетом  фактического финансирования Программы.</w:t>
      </w:r>
    </w:p>
    <w:p>
      <w:pPr>
        <w:pStyle w:val="Normal"/>
        <w:ind w:firstLine="709"/>
        <w:jc w:val="both"/>
        <w:rPr/>
      </w:pPr>
      <w:r>
        <w:rPr>
          <w:sz w:val="22"/>
        </w:rPr>
        <w:t>Расходование средств, предусмотренных на проведение мероприятий к памятным датам, производится на основании специально разрабатываемых к конкретным датам планов, утверждаемых Главой Администрации или его заместителем.</w:t>
      </w:r>
    </w:p>
    <w:p>
      <w:pPr>
        <w:pStyle w:val="Normal"/>
        <w:ind w:firstLine="709"/>
        <w:jc w:val="both"/>
        <w:rPr/>
      </w:pPr>
      <w:r>
        <w:rPr>
          <w:sz w:val="22"/>
        </w:rPr>
        <w:t>Поддержка общественных объединений осуществляется на основании предоставленных ими расчетов затрат на организацию деятельности и решения по этому поводу Координационного совета по проблемам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Доплаты к пенсиям неработающим пенсионерам, не достигшим возраста 70 лет, назначаются на основании данных пенсионной базы и заявления пенсионера; гражданам, в возрасте 70 и более лет - без заявления. Доплаты к пенсиям Почетным гражданам города, Героям соц. труда, родителям умерших военнослужащих, инвалидам-ветеранам боевых действий, участникам локальных войн и вооруженных конфликтов выплачиваются на основании документов, подтверждающих их статус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Единовременные поощрительные выплаты оформляются на основании распоряжений Главы Администрации и выплачиваются при наличии денежных средств на эти цели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8.  ОЦЕНКА   ЭФФЕКТИВНОСТИ   РЕАЛИЗАЦИИ   ПРОГРАММЫ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ализация мероприятий программы даст возможность: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2"/>
        </w:rPr>
        <w:t>-</w:t>
        <w:tab/>
        <w:t>в полном объеме реализовать продекларированные законами льготы различным категориям граждан, нуждающимся в социальной защите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>предоставить 9-ти ветеранами и инвалидам получить спецавтотранспорт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>выполнить индивидуальные программы реабилитации по оздоровлению 148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 xml:space="preserve"> инвалидов и детей-инвалидов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 xml:space="preserve">изготовить протезы и приспособления, облегчающие жизнь, 165-ти гражданам;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2"/>
        </w:rPr>
        <w:t>-</w:t>
        <w:tab/>
        <w:t>оказать материальную поддержку 5000 малоимущих семей и одиноко проживающих граждан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>поддержать 350 семей в критических ситуациях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2"/>
        </w:rPr>
        <w:t>-</w:t>
        <w:tab/>
        <w:t>обеспечить возможность 60-ти детям, оказавшимся в сложной жизненной ситуации, получить место в приюте или соматическом отделении ЦМСЧ-81 до решения вопроса об их жизнеустройстве с целью оказания им необходимой медико-психолого-педагогической помощи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2"/>
        </w:rPr>
        <w:t>-</w:t>
        <w:tab/>
        <w:t>оказать разностороннюю помощь (в оплате лечения от алкогольной и наркотической зависимости, прохождении медосмотра с целью дальнейшего трудоустройства и пр.)  25 гражданам, оказавшимся в критической ситуации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>оздоровить  летом  2004 года  267  детей  из  малообеспеченных  семей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2"/>
        </w:rPr>
        <w:t>-</w:t>
        <w:tab/>
        <w:t>поддержать материально 10 общественных  объединений инвалидов, ветеранов, многодетных и  одиноких матерей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>выплатить  пособия  на  11046  детей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2"/>
        </w:rPr>
        <w:t>-</w:t>
        <w:tab/>
        <w:t>организовать участие 60-ти детей-инвалидов в Спартианских играх, фестивалях и конкурсах творческих работ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-</w:t>
        <w:tab/>
        <w:t>постоянно снимать назревающую социальную напряженность среди населения города и ВГТ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9. КОНТРОЛЬ  ЗА  РЕАЛИЗАЦИЕЙ  ПРОГРАММЫ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нтроль за ходом реализации программы включает в себя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</w:rPr>
        <w:t>-</w:t>
        <w:tab/>
        <w:t>ежеквартальную отчетность УСЗН перед финансовым Управлением Администрации о целевом использовании средств;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</w:rPr>
        <w:t>-</w:t>
        <w:tab/>
        <w:t>ежегодную отчетность перед Собранием народных представителей о ходе реализации программы;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</w:rPr>
        <w:t>-</w:t>
        <w:tab/>
        <w:t>при необходимости ответы на депутатские запросы по отдельным позициям программы;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</w:rPr>
        <w:t>-</w:t>
        <w:tab/>
        <w:t>взаимный контроль исполнения договоров с предприятиями, предоставляющими социальные услуги;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</w:rPr>
        <w:t>-</w:t>
        <w:tab/>
        <w:t>инспекционные проверки со стороны прокуратуры и отделения Федерального Казначейства;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</w:rPr>
        <w:t>-</w:t>
        <w:tab/>
        <w:t>подготовку отчетов по исполнению федеральных законов на территории ЗАТО в Департамент социальной защиты населения области;</w:t>
      </w:r>
    </w:p>
    <w:p>
      <w:pPr>
        <w:pStyle w:val="Normal"/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-</w:t>
        <w:tab/>
        <w:t>подготовку статистической информации в смежные отделы Администрации ЗАТО;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</w:rPr>
        <w:t>-</w:t>
        <w:tab/>
        <w:t>проверки исполнения распоряжений начальника УСЗН о порядке предоставления льгот и адресной помощи населению, оформления документации, подтверждающей право отдельных граждан на социальную поддержку;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</w:rPr>
        <w:t>-</w:t>
        <w:tab/>
        <w:t>ведение муниципального банка данных об инвалидах, проживающих на территории ЗАТО;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</w:rPr>
        <w:t>-</w:t>
        <w:tab/>
        <w:t>ведение муниципального банка данных о  детях, находящихся в социально-опасном положении, а также обеспечении взаимодействия с другими органами системы профилактики безнадзорности и правонарушений несовершеннолетних и ежемесячная отчетность об этой работе перед ДСЗН Томской обла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Администрации                                                                             Н.И. Кузьм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77"/>
        </w:tabs>
        <w:ind w:left="67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YR;Times New Roman" w:hAnsi="Times New Roman CYR;Times New Roman" w:cs="Times New Roman CYR;Times New Roman"/>
      </w:rPr>
    </w:lvl>
    <w:lvl w:ilvl="1">
      <w:start w:val="1"/>
      <w:numFmt w:val="decimal"/>
      <w:lvlText w:val="%1.%2."/>
      <w:lvlJc w:val="left"/>
      <w:pPr>
        <w:tabs>
          <w:tab w:val="num" w:pos="797"/>
        </w:tabs>
        <w:ind w:left="79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37"/>
        </w:tabs>
        <w:ind w:left="1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37"/>
        </w:tabs>
        <w:ind w:left="10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97"/>
        </w:tabs>
        <w:ind w:left="13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97"/>
        </w:tabs>
        <w:ind w:left="13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7"/>
        </w:tabs>
        <w:ind w:left="17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7"/>
        </w:tabs>
        <w:ind w:left="1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7"/>
        </w:tabs>
        <w:ind w:left="2117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7"/>
        </w:tabs>
        <w:ind w:left="79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37"/>
        </w:tabs>
        <w:ind w:left="1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37"/>
        </w:tabs>
        <w:ind w:left="10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97"/>
        </w:tabs>
        <w:ind w:left="13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97"/>
        </w:tabs>
        <w:ind w:left="13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7"/>
        </w:tabs>
        <w:ind w:left="17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7"/>
        </w:tabs>
        <w:ind w:left="1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7"/>
        </w:tabs>
        <w:ind w:left="211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7"/>
        </w:tabs>
        <w:ind w:left="79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37"/>
        </w:tabs>
        <w:ind w:left="1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37"/>
        </w:tabs>
        <w:ind w:left="10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97"/>
        </w:tabs>
        <w:ind w:left="13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97"/>
        </w:tabs>
        <w:ind w:left="13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7"/>
        </w:tabs>
        <w:ind w:left="17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7"/>
        </w:tabs>
        <w:ind w:left="1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7"/>
        </w:tabs>
        <w:ind w:left="2117" w:hanging="1800"/>
      </w:pPr>
      <w:rPr/>
    </w:lvl>
  </w:abstractNum>
  <w:abstractNum w:abstractNumId="9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;Times New Roman" w:hAnsi="Times New Roman CYR;Times New Roman" w:cs="Times New Roman CYR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4:34:00Z</dcterms:created>
  <dc:creator>Булавинова</dc:creator>
  <dc:description/>
  <dc:language>en-US</dc:language>
  <cp:lastModifiedBy>Булавинова</cp:lastModifiedBy>
  <dcterms:modified xsi:type="dcterms:W3CDTF">2004-01-09T04:37:00Z</dcterms:modified>
  <cp:revision>1</cp:revision>
  <dc:subject/>
  <dc:title>УТВЕРЖДЕНА</dc:title>
</cp:coreProperties>
</file>