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Heading9"/>
        <w:widowControl/>
        <w:autoSpaceDE w:val="true"/>
        <w:rPr/>
      </w:pPr>
      <w:r>
        <w:rPr/>
        <w:t>ЗАТО Северск на 2004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огнозный план (программа) приватизации муниципального имущества ЗАТО Северск на 2004 год разработан в соответствии с требованиями Федерального Закона РФ "О приватизации государственного и муниципального имущества"                № 178-ФЗ от 21.12.2001 года, Федерального Закона РФ "О закрытом административно-территориальном образован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Действие Прогнозного плана (программы) приватизации муниципального имущества ЗАТО Северск распространяется на объекты муниципальной собственности ЗАТО Северск, в том числе здания, сооружения, помещения, имущественные комплексы, муниципальные унитарные предприятия, движимое имущество на период 2004 года согласно приложениям 1 и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. Прогнозный план (программа) приватизации муниципального имущества ЗАТО Северск на 2004 год содержит перечни муниципальных унитарных предприятий и иного муниципального имущества, приватизация которых запрещена (приложение 1 к настоящему Прогнозному плану (программе) приватизации) и подлежащих приватизации в 2004 году (приложение 2 к настоящему Прогнозному плану (программе) приватизац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Изменения и дополнения в Прогнозный план (программу) приватизации муниципального имущества ЗАТО Северск на 2004 год вносятся в соответствии с Положением о приватизации муниципального имущества в ЗАТО Северск по решению Собрания народных представ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риватизация муниципального имущества в ЗАТО Северск осуществляется в соответствии с федеральным законодательством о приватизации, Положением о приватизации муниципального имущества в ЗАТО Северск и настоящим Прогнозным планом (программой) приват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Вопросы муниципального имущества, не отраженные в настоящем Прогнозном плане (программе), решаются в соответствии с требованиями, установленными законодательством Российской Федерации, Томской области, местными нормативн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Н.И. Кузьм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Прогнозному плану (программ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ватизации  муниципального имущества ЗАТО Северс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200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подлежащего приватизации муниципального имущества ЗАТО Севе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04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  Объекты недвижимости образовательных учреждений: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1. Здание МУ «Общеобразовательная средняя школа № 76» </w:t>
        <w:tab/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Мира, 17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Парковая, 1а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1.2. 3дание МСОУ «Центр образования» (школа № 77)</w:t>
        <w:tab/>
        <w:t xml:space="preserve">     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Калинина, 88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1.3. Здание МУ «Общеобразовательная средняя школа № 78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>г. Северск, ул. Чапаева, 22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4. 3дание МУ «Вечерняя (сменная общеобразовательная средняя            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кола № 79»</w:t>
        <w:tab/>
        <w:tab/>
        <w:tab/>
        <w:t>г. Северск, ул. Строителей, 27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Калинина, 47а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1.5. 3дание МУ «Общеобразовательная средняя школа № 80»</w:t>
        <w:tab/>
        <w:t xml:space="preserve">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Северная, 18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6. 3дание МУ «Общеобразовательная средняя школа № 81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м. А. Бородина» </w:t>
        <w:tab/>
        <w:tab/>
        <w:t>г. Северск, пр. Коммунистический,</w:t>
      </w:r>
      <w:r>
        <w:rPr/>
        <w:t xml:space="preserve"> 141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7. 3дание МУ «Основная общеобразовательная школа-интернат № 82»</w:t>
        <w:softHyphen/>
        <w:t xml:space="preserve">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г. Северск, ул. Новгородская, 41</w:t>
      </w:r>
    </w:p>
    <w:p>
      <w:pPr>
        <w:pStyle w:val="Normal"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  <w:t>1.8. 3дание МУ «Общеобразовательная средняя школа № 83»</w:t>
        <w:tab/>
        <w:t xml:space="preserve">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Калинина, 72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1.9. 3дание МУ «Общеобразовательная средняя школа № 84»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пр. Коммунистический, 103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10. 3дание МУ «Общеобразовательная средняя школа № 85»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Ленина, 38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11. Здание МУ «Общеобразовательная средняя школа № 86»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Калинина, 25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12. 3дание МУ «Общеобразовательная средняя школа № 87»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Курчатова, 14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13. Здание МУ «Общеобразовательная средняя школа № 88»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>г. Северск, ул. Курчатова, 3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14.3дание МУ «Общеобразовательная средняя школа № 89» 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Строителей, 38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15. Здание МУ «Общеобразовательная средняя школа № 90» 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Горького, 27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16. Здание МУ «Общеобразовательная средняя школа № 193»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Крупской, 14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Здание МУ «Общеобразовательная средняя школа № 194»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пр. Коммунистический, 56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Здание МОУ «Специальная (коррекционная) школа-интернат              № 195 VIII вида»</w:t>
        <w:tab/>
        <w:tab/>
        <w:t>г. Северск, ул. Калинина, 104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19. Здание МУ «Общеобразовательная средняя школа № 196»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Калинина, 46а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1.20. Здание МУ «Общеобразовательная средняя школа № 197»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Крупской, 17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21. Здание МУ «Общеобразовательная средняя школа № 198»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Победы, 12а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22. Здание МУ «Северский муниципальный общеобразовательный </w:t>
      </w:r>
    </w:p>
    <w:p>
      <w:pPr>
        <w:pStyle w:val="Normal"/>
        <w:spacing w:before="120" w:after="0"/>
        <w:ind w:left="720" w:firstLine="720"/>
        <w:jc w:val="both"/>
        <w:rPr>
          <w:sz w:val="28"/>
        </w:rPr>
      </w:pPr>
      <w:r>
        <w:rPr>
          <w:sz w:val="28"/>
        </w:rPr>
        <w:t>лицей»</w:t>
        <w:tab/>
        <w:tab/>
        <w:tab/>
        <w:t>г. Северск, ул. Свердлова, 9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23. Здание МОУ «Самусьский лицей имени академика                              </w:t>
      </w:r>
    </w:p>
    <w:p>
      <w:pPr>
        <w:pStyle w:val="Normal"/>
        <w:spacing w:before="120" w:after="0"/>
        <w:ind w:left="720" w:firstLine="720"/>
        <w:jc w:val="both"/>
        <w:rPr>
          <w:sz w:val="28"/>
        </w:rPr>
      </w:pPr>
      <w:r>
        <w:rPr>
          <w:sz w:val="28"/>
        </w:rPr>
        <w:t>В.В. Пекарского»</w:t>
        <w:tab/>
        <w:tab/>
        <w:t>п. Самусь, ул. Гагарина, 4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п. Самусь, ул. Пекарского, 30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1.24.  Здание МОУ «Северский промышленный колледж»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Северск, пр. Коммунистический, 8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1.25. Здание МУ «Орловская общеобразова</w:t>
        <w:softHyphen/>
        <w:t xml:space="preserve">тельная средняя школа»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д. Орловка</w:t>
      </w:r>
    </w:p>
    <w:p>
      <w:pPr>
        <w:pStyle w:val="TextBodyIndent"/>
        <w:rPr/>
      </w:pPr>
      <w:r>
        <w:rPr/>
        <w:t>2. Объекты недвижимости дошкольных учреждений: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2.1. Административное здание г. Северск, ул. Крупской, 2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Здание д/с № 1</w:t>
        <w:tab/>
        <w:tab/>
        <w:t>г. Северск, ул. Первомайская, 6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Здание д/с № 2</w:t>
        <w:tab/>
        <w:tab/>
        <w:t>г. Северск, пр. Коммунистический, 13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Здание д/с № 4</w:t>
        <w:tab/>
        <w:tab/>
        <w:t>г. Северск, ул. Парковая, 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Здание д/с № 6</w:t>
        <w:tab/>
        <w:tab/>
        <w:t>г. Северск, ул. Советская, 2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Здание д/с № 7</w:t>
        <w:tab/>
        <w:tab/>
        <w:t>г. Северск, ул. Калинина, 4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7. Здание д/с № 10</w:t>
        <w:tab/>
        <w:tab/>
        <w:t>г. Северск, ул. Строителей, 1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 Здание д/с № 11</w:t>
        <w:tab/>
        <w:tab/>
        <w:t>г. Северск, ул. Советская, 24 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9. Здание д/с № 14</w:t>
        <w:tab/>
        <w:tab/>
        <w:t>г. Северск, ул. Калинина, 26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0. Здание д/с № 16</w:t>
        <w:tab/>
        <w:tab/>
        <w:t>г. Северск, ул. Строителей, 2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1. Здание д/с № 17</w:t>
        <w:tab/>
        <w:tab/>
        <w:t xml:space="preserve">г. Северск, ул. Калинина, 34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2. Здание д/с № 18</w:t>
        <w:tab/>
        <w:tab/>
        <w:t xml:space="preserve">г. Северск, ул. Калинина, 2а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3. Здание д/с № 19</w:t>
        <w:tab/>
        <w:tab/>
        <w:t>г. Северск, пр. Коммунистический, 5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4. Здание д/с № 20</w:t>
        <w:tab/>
        <w:tab/>
        <w:t>г. Северск, ул. Комсомольская, 14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5. Здание д/с № 21</w:t>
        <w:tab/>
        <w:tab/>
        <w:t>г. Северск, ул. Ленина, 56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6. Здание д/с № 23</w:t>
        <w:tab/>
        <w:tab/>
        <w:t>г. Северск, ул. Калинина, 3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7. Здание д/с № 25</w:t>
        <w:tab/>
        <w:tab/>
        <w:t xml:space="preserve">г. Северск, ул. Куйбышева, 13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8. Здание д/с № 27</w:t>
        <w:tab/>
        <w:tab/>
        <w:t>г. Северск, ул. Крупской, 3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9. Здание д/с № 28</w:t>
        <w:tab/>
        <w:tab/>
        <w:t>г. Северск, ул. Куйбышева, 15 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0. Здание д/с № 30</w:t>
        <w:tab/>
        <w:tab/>
        <w:t>г. Северск, ул. Куйбышева, 17 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1. Здание д/с № 31</w:t>
        <w:tab/>
        <w:tab/>
        <w:t>г. Северск, ул. Победы, 27 б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2. Здание д/с № 33</w:t>
        <w:tab/>
        <w:tab/>
        <w:t>г. Северск, ул. Царевского, 16 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3. Здание д/с № 34</w:t>
        <w:tab/>
        <w:tab/>
        <w:t xml:space="preserve">п. Самусь, ул. Советская, 5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4. Здание д/с № 35</w:t>
        <w:tab/>
        <w:tab/>
        <w:t>г. Северск, ул. Ленина, 7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5. Здание д/с № 36</w:t>
        <w:tab/>
        <w:tab/>
        <w:t>г. Северск, ул. Ленина, 76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6. Здание д/с № 38</w:t>
        <w:tab/>
        <w:tab/>
        <w:t>г. Северск, ул. Ленина, 88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7. Здание д/с № 39</w:t>
        <w:tab/>
        <w:tab/>
        <w:t>г. Северск,  пр. Коммунистический, 80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8. Здание д/с № 40</w:t>
        <w:tab/>
        <w:tab/>
        <w:t>г. Северск, пр. Коммунистический, 34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9. Здание д/с № 42</w:t>
        <w:tab/>
        <w:tab/>
        <w:t>д. Камыш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0. Здание д/с № 43               г. Северск, ул. Калинина, 4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1. Здание д/с № 44               г. Северск, ул. Царевского, 1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2. Здание д/с № 45               г.Северск, пр. Коммунистический, 11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3. Здание д/с № 47</w:t>
        <w:tab/>
        <w:tab/>
        <w:t>г. Северск, ул. Калинина, 2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4. Здание д/с № 48               г. Северск, ул. Горького, 15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5. Здание д/с № 49               г. Северск, ул. Калинина, 10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6. Здание д/с № 50               г. Северск, ул. Северная, 1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7. Здание д/с № 52               г. Северск, пр. Коммунистический, 10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8. Здание д/с № 53               г. Северск, пр. Коммунистический, 1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9. Здание д/с № 54</w:t>
        <w:tab/>
        <w:tab/>
        <w:t>г. Северск, пр. Коммунистический,  13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0. Здание д/с № 55</w:t>
        <w:tab/>
        <w:tab/>
        <w:t xml:space="preserve">г. Северск, ул. Калинина, 141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1. Здание д/с № 56               г. Северск, пр. Коммунистический, 1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42. Здание д/с № 57               г. Северск, ул. Лесная, 9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43. Здание д/с № 59</w:t>
        <w:tab/>
        <w:tab/>
        <w:t xml:space="preserve">г. Северск, ул. Победы, 8 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44. Здание д/с № 60               г.Северск, пр.Коммунистический,155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45. Здание МДОУ «Детский сад № 37 «Ландыш»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Ленина, 8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46. Здание МДОУ «Детский сад № 58 «Родничок»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проезд Южный,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Здания учреждений здравоохра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 Здание новой поликлиники на 1600 посещений в смену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Царевского, 1а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3.2. Здания профилактория     г. Северск, ул. Славского,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 Здания (помещения) внешкольных учреждений: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4.1. Здание МУ ДОД «Центр детского творчества» 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40 лет Октября, 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2. Комплекс недвижимого имущества оздоровительного лагеря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Зеленый мыс»</w:t>
        <w:tab/>
        <w:tab/>
        <w:t>Томская область, с. Ярско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3. Комплекс недвижимого имущества оздоровительного лагер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Березка»</w:t>
        <w:tab/>
        <w:tab/>
        <w:tab/>
        <w:tab/>
        <w:t xml:space="preserve">г. Северск, ул. Ленинградская, 11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4.4. Здание МУ ЦОД «Поиск» г. Северск, ул. Крупской, 16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/>
      </w:pPr>
      <w:r>
        <w:rPr/>
        <w:t>5. Здания (помещения) спортивных учрежд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1. Комплекс недвижимого имущества спортивного лагеря «Юность»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Томская область, с. Б. Протопопово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5.2. Здание МУДО «Детско-юношеская спортивная школа «Юность»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Курчатова, 13а</w:t>
      </w:r>
    </w:p>
    <w:p>
      <w:pPr>
        <w:pStyle w:val="Normal"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  <w:t>5.3. Здание МУДО «Специализированная детско-юношеская спортивная          школа хоккея «Смена»</w:t>
        <w:tab/>
        <w:tab/>
        <w:t>г. Северск, ул. Советская, 2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4. Здание МУДО «Специализированная детско-юношеская шко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лимпийского резерва «Янтарь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г. Северск, ул. Куйбышева, 11 а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5.5. Здание МУ «Оборонная спортивно-техническая школа «Меридиан»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Парусинка, 16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5.6. Здание спортивного комплекса «Дельфин»    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Ленина, 46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5.7. Здание с/к «Молодость»</w:t>
        <w:tab/>
        <w:t>г. Северск, ул. Мира, 2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8. Здание с/к «Авангард»      г. Северск, ул. Мира, 2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9. Здание с/к «Юпитер»        г. Северск, ул. Ленинградская, 9</w:t>
      </w:r>
    </w:p>
    <w:p>
      <w:pPr>
        <w:pStyle w:val="Normal"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  <w:t>5.10. Здание МУДО «Детско-юношеская спортивная школа национальных         видов спорта Русь»</w:t>
        <w:tab/>
      </w:r>
    </w:p>
    <w:p>
      <w:pPr>
        <w:pStyle w:val="Normal"/>
        <w:spacing w:before="120" w:after="0"/>
        <w:ind w:left="2160" w:firstLine="720"/>
        <w:jc w:val="both"/>
        <w:rPr>
          <w:sz w:val="28"/>
        </w:rPr>
      </w:pPr>
      <w:r>
        <w:rPr>
          <w:sz w:val="28"/>
        </w:rPr>
        <w:tab/>
        <w:tab/>
        <w:t xml:space="preserve">г. Северск, ул. Калинина, 32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г. Северск, ул. Куйбышева, 3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11. Здание МУДО «Специализированная детско-юношеская школ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лимпийского резерва по легкой атлетике»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 xml:space="preserve">г. Северск, ул. Калинина, 47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дания (помещения), занимаемые учреждениями культ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1. Помещение МУ «Самусьская детская музыкальная  школа»</w:t>
        <w:tab/>
        <w:t xml:space="preserve">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п. Самусь, ул. Пекарского, 24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6.2. 3дание МУ «Самусьский центр культуры»     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 xml:space="preserve">п. Самусь, ул. Ленина, 28       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6.3. Здание МУ «Северский музыкальный театр»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пр. Коммунистический, 11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4. Здание МУ «Театр для детей и юношества» 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пр. Коммунистический, 48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6.5. Здание МУ «Музей г. Северска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г. Северск, пр. Коммунистический, 117а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6.6. Здание МУ «Центральная детская библиотека»</w:t>
        <w:tab/>
        <w:t xml:space="preserve">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40 лет Октября, 15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6.7. Здание МУ «Центральная городская библиотека»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Курчатова, 16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Здание МУ «Детская музыкальная школа им. П.И. Чайковского          </w:t>
      </w:r>
    </w:p>
    <w:p>
      <w:pPr>
        <w:pStyle w:val="Normal"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Северска»</w:t>
        <w:tab/>
        <w:tab/>
        <w:t xml:space="preserve">г. Северск, ул. Курчатова, 7     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6.9. Здание МУ «Детская художественная школа»</w:t>
        <w:tab/>
        <w:t xml:space="preserve">   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Куйбышева, 12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6.10. Здание кинотеатра «Россия»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пр. Коммунистический, 92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6.11. Комплекс недвижимого имущества Северского зоопарка                                   </w:t>
      </w:r>
    </w:p>
    <w:p>
      <w:pPr>
        <w:pStyle w:val="Normal"/>
        <w:ind w:left="4321" w:hanging="0"/>
        <w:jc w:val="both"/>
        <w:rPr>
          <w:sz w:val="28"/>
        </w:rPr>
      </w:pPr>
      <w:r>
        <w:rPr>
          <w:sz w:val="28"/>
        </w:rPr>
        <w:t>г. Северск, ул. Мира,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 .Административные и социальные здания (помещения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/>
      </w:pPr>
      <w:r>
        <w:rPr/>
        <w:t xml:space="preserve">7.1. Здание МСУ медико-социального обслуживания Дом-интернат для </w:t>
      </w:r>
    </w:p>
    <w:p>
      <w:pPr>
        <w:pStyle w:val="TextBodyIndent"/>
        <w:spacing w:before="0" w:after="0"/>
        <w:rPr/>
      </w:pPr>
      <w:r>
        <w:rPr/>
        <w:t>престарелых и инвалидов «Виола»</w:t>
        <w:tab/>
        <w:t>г. Северск, ул. Ленина, 7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2. Здание Администрации ЗАТО Северск и Собрания народных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ителей ЗАТО Северск</w:t>
        <w:tab/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пр. Коммунистический, 51</w:t>
      </w:r>
    </w:p>
    <w:p>
      <w:pPr>
        <w:pStyle w:val="TextBodyIndent"/>
        <w:rPr/>
      </w:pPr>
      <w:r>
        <w:rPr/>
        <w:t xml:space="preserve">7.3. Административное здание (архив)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Свердлова, 1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4. Административные помещения 3 и 5 этажей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Свердлова, 23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7.5. Здание Администрации ЗАТО Северск на территории Самусьского </w:t>
      </w:r>
    </w:p>
    <w:p>
      <w:pPr>
        <w:pStyle w:val="Normal"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КР</w:t>
        <w:tab/>
        <w:tab/>
        <w:tab/>
        <w:tab/>
        <w:t>п. Самусь, ул. Ленина, 30</w:t>
      </w:r>
    </w:p>
    <w:p>
      <w:pPr>
        <w:pStyle w:val="TextBodyIndent"/>
        <w:rPr/>
      </w:pPr>
      <w:r>
        <w:rPr/>
        <w:t xml:space="preserve">7.6. Административное здание Управления образования Администрации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ЗАТО Северск </w:t>
        <w:tab/>
        <w:tab/>
        <w:t xml:space="preserve"> г. Северск, ул. Свердлова, 18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7.7. Здание Управления социальной защиты             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Советская, 15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7.8. Комплекс недвижимого имущества Лесхоза ЗАТО Северск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Сосновая, 1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/>
      </w:pPr>
      <w:r>
        <w:rPr/>
        <w:t xml:space="preserve">7.9. Комплекс недвижимого имущества МСОУ социального </w:t>
      </w:r>
    </w:p>
    <w:p>
      <w:pPr>
        <w:pStyle w:val="TextBodyIndent"/>
        <w:spacing w:before="0" w:after="0"/>
        <w:rPr/>
      </w:pPr>
      <w:r>
        <w:rPr/>
        <w:t xml:space="preserve">      </w:t>
      </w:r>
      <w:r>
        <w:rPr/>
        <w:t>обслуживания граждан «Приют «Луч Надежды»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Северск, Горького, 7а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Комсомольская, 10-9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/>
      </w:pPr>
      <w:r>
        <w:rPr/>
        <w:t xml:space="preserve">7.10. Комплекс недвижимого имущества МУ социального обслуживания </w:t>
      </w:r>
    </w:p>
    <w:p>
      <w:pPr>
        <w:pStyle w:val="TextBodyIndent"/>
        <w:spacing w:before="0" w:after="0"/>
        <w:ind w:left="720" w:firstLine="720"/>
        <w:rPr/>
      </w:pPr>
      <w:r>
        <w:rPr/>
        <w:t>«Реабилита</w:t>
        <w:softHyphen/>
        <w:t xml:space="preserve">ционный центр для детей и подростков с        </w:t>
      </w:r>
    </w:p>
    <w:p>
      <w:pPr>
        <w:pStyle w:val="TextBodyIndent"/>
        <w:spacing w:before="0" w:after="0"/>
        <w:ind w:left="720" w:firstLine="720"/>
        <w:rPr/>
      </w:pPr>
      <w:r>
        <w:rPr/>
        <w:t xml:space="preserve">ограниченными возможностями» </w:t>
        <w:tab/>
      </w:r>
    </w:p>
    <w:p>
      <w:pPr>
        <w:pStyle w:val="TextBodyIndent"/>
        <w:spacing w:before="0" w:after="0"/>
        <w:ind w:left="3600" w:firstLine="720"/>
        <w:rPr/>
      </w:pPr>
      <w:r>
        <w:rPr/>
        <w:t>г. Северск, ул. Транспортная, 96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г. Северск, ул. Транспортная, 90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7.11. Комплекс недвижимого имущества МУ для детей сирот и детей,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ставшихся без попечения родителей «Надежда»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г. Северск, пр. Коммунистический, 24а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г. Северск, ул. Транспортная, 16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12. Здание Управления капитального строительства ЗАТО Северск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Калинина, 39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7.13. Административное здание (налоговая инспекция)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пр. Коммунистический, 5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7.14. Административное здание ( Управление внутренних дел )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Калинина, 37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 xml:space="preserve">7.15. Здание Управления единого заказчика Администрации                       </w:t>
      </w:r>
    </w:p>
    <w:p>
      <w:pPr>
        <w:pStyle w:val="TextBody"/>
        <w:spacing w:before="0" w:after="0"/>
        <w:ind w:firstLine="720"/>
        <w:rPr/>
      </w:pPr>
      <w:r>
        <w:rPr/>
        <w:t xml:space="preserve">        </w:t>
      </w:r>
      <w:r>
        <w:rPr/>
        <w:t>ЗАТО Северск</w:t>
        <w:tab/>
        <w:tab/>
        <w:t>г. Северск, ул. Мира, 4а</w:t>
      </w:r>
    </w:p>
    <w:p>
      <w:pPr>
        <w:pStyle w:val="TextBody"/>
        <w:rPr/>
      </w:pPr>
      <w:r>
        <w:rPr/>
        <w:t xml:space="preserve">          </w:t>
      </w:r>
      <w:r>
        <w:rPr/>
        <w:t>7.16. Здание Комитета охраны окружающей среды и природных ресурсов</w:t>
        <w:tab/>
        <w:tab/>
        <w:tab/>
        <w:tab/>
        <w:tab/>
        <w:tab/>
        <w:t>г. Северск, ул. Трудовая, ½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7.17. Административное здание (суд)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 Северск, ул. Мира, 6</w:t>
      </w:r>
    </w:p>
    <w:p>
      <w:pPr>
        <w:pStyle w:val="TextBody"/>
        <w:ind w:firstLine="720"/>
        <w:rPr/>
      </w:pPr>
      <w:r>
        <w:rPr/>
        <w:t xml:space="preserve">7.18. Административное здание (бывшая стоматология)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.Северск, пр. Коммунистический, 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Муниципальные унитарные пред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. Муниципальное унитарное предприятие «Северский водоканал»</w:t>
      </w:r>
    </w:p>
    <w:p>
      <w:pPr>
        <w:pStyle w:val="TextBodyIndent"/>
        <w:rPr/>
      </w:pPr>
      <w:r>
        <w:rPr/>
        <w:t>8.2. Муниципальное унитарное предприятие «Самусьское жилищно-</w:t>
      </w:r>
    </w:p>
    <w:p>
      <w:pPr>
        <w:pStyle w:val="TextBodyIndent"/>
        <w:rPr/>
      </w:pPr>
      <w:r>
        <w:rPr/>
        <w:t xml:space="preserve">       </w:t>
      </w:r>
      <w:r>
        <w:rPr/>
        <w:t>коммунальное хозяйство»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3. Муниципальное унитарное предприятие «Тепловые сети»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8.4. Муниципальное унитарное предприятие «Городские электрические </w:t>
      </w:r>
    </w:p>
    <w:p>
      <w:pPr>
        <w:pStyle w:val="TextBody"/>
        <w:rPr/>
      </w:pPr>
      <w:r>
        <w:rPr/>
        <w:t xml:space="preserve">                 </w:t>
      </w:r>
      <w:r>
        <w:rPr/>
        <w:t>сети»</w:t>
      </w:r>
    </w:p>
    <w:p>
      <w:pPr>
        <w:pStyle w:val="Normal"/>
        <w:spacing w:before="120" w:after="0"/>
        <w:ind w:right="-142" w:firstLine="720"/>
        <w:rPr>
          <w:sz w:val="28"/>
        </w:rPr>
      </w:pPr>
      <w:r>
        <w:rPr>
          <w:sz w:val="28"/>
        </w:rPr>
        <w:t>8.5. Муниципальное унитарное предприятие «Комбинат благоустройства»</w:t>
      </w:r>
    </w:p>
    <w:p>
      <w:pPr>
        <w:pStyle w:val="TextBodyIndent"/>
        <w:rPr/>
      </w:pPr>
      <w:r>
        <w:rPr/>
        <w:t xml:space="preserve">8.6.Муниципальное унитарное предприятие услуг связи </w:t>
      </w:r>
    </w:p>
    <w:p>
      <w:pPr>
        <w:pStyle w:val="TextBodyIndent"/>
        <w:rPr/>
      </w:pPr>
      <w:r>
        <w:rPr/>
        <w:t xml:space="preserve">     </w:t>
      </w:r>
      <w:r>
        <w:rPr/>
        <w:t>«Северскэлектросвязь»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8.7.Муниципальное унитарное предприятие «Комбинат «Школьное </w:t>
      </w:r>
    </w:p>
    <w:p>
      <w:pPr>
        <w:pStyle w:val="TextBody"/>
        <w:ind w:left="720" w:firstLine="720"/>
        <w:rPr/>
      </w:pPr>
      <w:r>
        <w:rPr/>
        <w:t>питание»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8. Муниципальное унитарное предприятие жилищного хозяйства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8.9. Муниципальное унитарное предприятие «Единый расчетно-кассовый 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цент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10. Муниципальное унитарное предприятие «Городские апте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11. Муниципальное унитарное предприятие аптека «Здоровье»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8.12. Муниципальное унитарное предприятие «Северский </w:t>
      </w:r>
    </w:p>
    <w:p>
      <w:pPr>
        <w:pStyle w:val="TextBody"/>
        <w:ind w:left="720" w:firstLine="720"/>
        <w:rPr/>
      </w:pPr>
      <w:r>
        <w:rPr/>
        <w:t>пищекомбинат»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13. Муниципальное унитарное предприятие «Каме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чальник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мущественных отношений</w:t>
        <w:tab/>
        <w:tab/>
        <w:tab/>
        <w:tab/>
        <w:t>С.В. Куч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7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18:00Z</dcterms:created>
  <dc:creator>Булавинова</dc:creator>
  <dc:description/>
  <dc:language>en-US</dc:language>
  <cp:lastModifiedBy>Булавинова</cp:lastModifiedBy>
  <dcterms:modified xsi:type="dcterms:W3CDTF">2003-11-18T11:18:00Z</dcterms:modified>
  <cp:revision>1</cp:revision>
  <dc:subject/>
  <dc:title>ПРОГНОЗНЫЙ ПЛАН (ПРОГРАММА)</dc:title>
</cp:coreProperties>
</file>