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ЗМЕНЕНИЯ</w:t>
      </w:r>
    </w:p>
    <w:p>
      <w:pPr>
        <w:pStyle w:val="3"/>
        <w:rPr/>
      </w:pPr>
      <w:r>
        <w:rPr/>
        <w:t>в «Методику расчета ставок арендной платы за пользование муниципальным имуществом нежилого фонда ЗАТО Север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нести изменение  в п.1.1.,  изложив его в новой редакции: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ind w:firstLine="660"/>
        <w:rPr>
          <w:sz w:val="28"/>
        </w:rPr>
      </w:pPr>
      <w:r>
        <w:rPr>
          <w:sz w:val="28"/>
        </w:rPr>
        <w:t>«Размер базовой ставки арендной платы за муниципальные нежилые помещения устанавливается в размере 750руб. за 1кв.м. в год без учета НДС».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нести изменение в п.3.3., изложив его в следующей редакции: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  <w:t>«Арендная плата при сдаче арендатором помещений в субаренду устанавливается: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  <w:t>- для Арендатора, сдающего площади в субаренду, к расчетной ставке арендной платы за площади, сдаваемые в субаренду, применяется коэффициент – 3,0;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  <w:t>- для Арендатора, сдающего в субаренду площади, право на аренду которых приобретено на аукционе, конкурсных торгах, к расчетной ставке арендной платы за площади, сдаваемые в субаренду, применяется коэффициент – 1,5;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  <w:t>- для субарендатора ставка арендной платы устанавливается   в размере ставки арендной платы Арендатора за площади, сдаваемые в субаренду, с учетом соответствующих коэффициентов».</w:t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Н.И.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02:00Z</dcterms:created>
  <dc:creator>Булавинова</dc:creator>
  <dc:description/>
  <dc:language>en-US</dc:language>
  <cp:lastModifiedBy>Булавинова</cp:lastModifiedBy>
  <dcterms:modified xsi:type="dcterms:W3CDTF">2003-11-18T11:03:00Z</dcterms:modified>
  <cp:revision>1</cp:revision>
  <dc:subject/>
  <dc:title>ИЗМЕНЕНИЯ</dc:title>
</cp:coreProperties>
</file>