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ИЗМЕНЕНИЕ В УСТАВ ЗАТО СЕВЕ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Внести изменение в статью 6 Устава ЗАТО Северск, изложив ее  в следующей редакци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татья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ТО Северск имеет свой  знак, герб и флаг. Описание знака, герба и флага, а также порядок их использования утверждаются Собранием народных представителей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>Н.И. Кузь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22:00Z</dcterms:created>
  <dc:creator>Булавинова</dc:creator>
  <dc:description/>
  <dc:language>en-US</dc:language>
  <cp:lastModifiedBy>Булавинова</cp:lastModifiedBy>
  <dcterms:modified xsi:type="dcterms:W3CDTF">2003-11-21T09:22:00Z</dcterms:modified>
  <cp:revision>1</cp:revision>
  <dc:subject/>
  <dc:title>ИЗМЕНЕНИЕ В УСТАВ ЗАТО СЕВЕРСК</dc:title>
</cp:coreProperties>
</file>