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П Е Р Е Ч Е Н Ь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ТО Севе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1120"/>
        <w:gridCol w:w="1006"/>
        <w:gridCol w:w="2694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</w:rPr>
              <w:t>Адрес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ая  площадь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кв. м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рива-тиза-ции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ая цена (остаточная стоимость здания по сотоянию на 01.01.2003 года), 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ресторана «Сибир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скл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8, строение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 039 6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6 8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Н.И. Кузьменко                            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31:00Z</dcterms:created>
  <dc:creator>Булавинова</dc:creator>
  <dc:description/>
  <dc:language>en-US</dc:language>
  <cp:lastModifiedBy>Булавинова</cp:lastModifiedBy>
  <dcterms:modified xsi:type="dcterms:W3CDTF">2003-10-02T11:37:00Z</dcterms:modified>
  <cp:revision>1</cp:revision>
  <dc:subject/>
  <dc:title>П Е Р Е Ч Е Н Ь </dc:title>
</cp:coreProperties>
</file>