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 системе управления охраной тру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 ЗАТО Севе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Normal"/>
        <w:widowControl/>
        <w:ind w:left="720" w:firstLine="540"/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Система управления охраной труда в ЗАТО Северск (Система) представляет собой совокупность организационных форм и методов совместных действий органов местного самоуправления, объединений работодателей, профессиональных союзов и иных представительных органов работников, органов государственного надзора и контроля по обеспечению реализации основных направлений государственной политики в области охраны труда, осуществлению правовых, социально-экономических и иных мероприятий, направленных на обеспечение безопасности, сохранение здоровья и работоспособности человека в процессе трудовой деятельности.</w:t>
      </w:r>
    </w:p>
    <w:p>
      <w:pPr>
        <w:pStyle w:val="ConsNormal"/>
        <w:widowControl/>
        <w:ind w:left="720" w:firstLine="540"/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Настоящее Положение определяет основные принципы формирования и структуру системы управления охраной труда в ЗАТО Северск, задачи и функции ее органов и основывается на Конституции Российской Федерации, Трудовом кодексе Российской Федерации, Федеральных законах "Об основах охраны труда в Российской Федерации" и "Об обязательном социальном страховании от несчастных случаев на производстве и профессиональных заболеваний", Законе Томской области "Об охране труда в Томской области", Уставе ЗАТО Северск, соответствующих законодательных и иных нормативных правовых актах Российской Федерации и Томской области.</w:t>
      </w:r>
    </w:p>
    <w:p>
      <w:pPr>
        <w:pStyle w:val="ConsNormal"/>
        <w:widowControl/>
        <w:ind w:left="720" w:firstLine="540"/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</w:rPr>
        <w:t xml:space="preserve">Объектами управления охраной труда на территории ЗАТО Северск являются все юридические лица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 CYR;Times New Roman" w:ascii="Times New Roman CYR;Times New Roman" w:hAnsi="Times New Roman CYR;Times New Roman"/>
          <w:sz w:val="24"/>
        </w:rPr>
        <w:t>далее организации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независимо от форм собственности и организационно-правовых форм, а также граждане, осуществляющие предпринимательскую деятельность без образования юридического лица и использующие наемный труд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Действие Системы направлено на совершенствование работы объектов управления, их функциональных служб и структурных подразделений, работодателей и должностных  лиц по обеспечению безопасных и здоровых условий труда на рабочих местах, производственных участках, в цехах и в организации в целом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В рамках Системы осуществляется координация деятельности органов и структур, участвующих в управлении охраной труда, взаимодействие с органами надзора и контроля, профсоюзами, объединениями работодателей и другими заинтересованными организациями для выработки и реализации единой территориальной политики в области охраны труда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Федеральное государственное унитарное предприятие «Сибирский химический комбинат», непосредственно подчинённое отраслевому Федеральному органу исполнительной власти - Министерству РФ по атомной энергии, осуществляет трудоохранную деятельность в рамках единой Отраслевой системы управления охраной труда.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2. Структура системы управления охраной труда 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b/>
          <w:sz w:val="24"/>
        </w:rPr>
        <w:t>в ЗАТО Северск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2835</wp:posOffset>
                </wp:positionH>
                <wp:positionV relativeFrom="paragraph">
                  <wp:posOffset>57150</wp:posOffset>
                </wp:positionV>
                <wp:extent cx="2245995" cy="508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и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40.05pt;mso-wrap-distance-left:9.05pt;mso-wrap-distance-right:9.05pt;mso-wrap-distance-top:0pt;mso-wrap-distance-bottom:0pt;margin-top:4.5pt;mso-position-vertical-relative:text;margin-left:186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Гла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ind w:left="720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5515</wp:posOffset>
                </wp:positionH>
                <wp:positionV relativeFrom="paragraph">
                  <wp:posOffset>635</wp:posOffset>
                </wp:positionV>
                <wp:extent cx="635" cy="366395"/>
                <wp:effectExtent l="25400" t="635" r="254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0.05pt" to="274.45pt,28.8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7995</wp:posOffset>
                </wp:positionH>
                <wp:positionV relativeFrom="paragraph">
                  <wp:posOffset>3175</wp:posOffset>
                </wp:positionV>
                <wp:extent cx="6035675" cy="823595"/>
                <wp:effectExtent l="3810" t="3810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823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85pt;margin-top:0.25pt;width:475.2pt;height:64.8pt;mso-wrap-style:none;v-text-anchor:middle">
                <v:fill o:detectmouseclick="t" on="false"/>
                <v:stroke color="black" weight="6480" dashstyle="shortdash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Т Р Ё Х С Т О Р О Н Н Я Я           К О М И С С И Я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4275</wp:posOffset>
                </wp:positionH>
                <wp:positionV relativeFrom="paragraph">
                  <wp:posOffset>45085</wp:posOffset>
                </wp:positionV>
                <wp:extent cx="2063115" cy="5086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ервый зам.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2.45pt;height:40.05pt;mso-wrap-distance-left:9.05pt;mso-wrap-distance-right:9.05pt;mso-wrap-distance-top:0pt;mso-wrap-distance-bottom:0pt;margin-top:3.55pt;mso-position-vertical-relative:text;margin-left:193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ервый зам. Глав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035</wp:posOffset>
                </wp:positionH>
                <wp:positionV relativeFrom="paragraph">
                  <wp:posOffset>45085</wp:posOffset>
                </wp:positionV>
                <wp:extent cx="1605915" cy="5086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бъедин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аботодателей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6.45pt;height:40.05pt;mso-wrap-distance-left:9.05pt;mso-wrap-distance-right:9.05pt;mso-wrap-distance-top:0pt;mso-wrap-distance-bottom:0pt;margin-top:3.55pt;mso-position-vertical-relative:text;margin-left:42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бъедин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аботода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31715</wp:posOffset>
                </wp:positionH>
                <wp:positionV relativeFrom="paragraph">
                  <wp:posOffset>45085</wp:posOffset>
                </wp:positionV>
                <wp:extent cx="1605915" cy="5086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офсоюзы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6.45pt;height:40.05pt;mso-wrap-distance-left:9.05pt;mso-wrap-distance-right:9.05pt;mso-wrap-distance-top:0pt;mso-wrap-distance-bottom:0pt;margin-top:3.55pt;mso-position-vertical-relative:text;margin-left:380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офсою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480</wp:posOffset>
                </wp:positionH>
                <wp:positionV relativeFrom="paragraph">
                  <wp:posOffset>131445</wp:posOffset>
                </wp:positionV>
                <wp:extent cx="274955" cy="635"/>
                <wp:effectExtent l="635" t="25400" r="0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pt,10.35pt" to="44pt,10.35pt" stroked="t" o:allowincell="f" style="position:absolute;flip:x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11595</wp:posOffset>
                </wp:positionH>
                <wp:positionV relativeFrom="paragraph">
                  <wp:posOffset>131445</wp:posOffset>
                </wp:positionV>
                <wp:extent cx="183515" cy="635"/>
                <wp:effectExtent l="0" t="25400" r="635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85pt,10.35pt" to="519.25pt,10.35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115</wp:posOffset>
                </wp:positionH>
                <wp:positionV relativeFrom="paragraph">
                  <wp:posOffset>131445</wp:posOffset>
                </wp:positionV>
                <wp:extent cx="635" cy="4481195"/>
                <wp:effectExtent l="6350" t="635" r="63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8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5pt,10.35pt" to="22.45pt,36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94475</wp:posOffset>
                </wp:positionH>
                <wp:positionV relativeFrom="paragraph">
                  <wp:posOffset>131445</wp:posOffset>
                </wp:positionV>
                <wp:extent cx="635" cy="4481195"/>
                <wp:effectExtent l="6350" t="635" r="635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8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25pt,10.35pt" to="519.25pt,36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57115</wp:posOffset>
                </wp:positionH>
                <wp:positionV relativeFrom="paragraph">
                  <wp:posOffset>40005</wp:posOffset>
                </wp:positionV>
                <wp:extent cx="635" cy="63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45pt,3.15pt" to="382.45pt,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13915</wp:posOffset>
                </wp:positionH>
                <wp:positionV relativeFrom="paragraph">
                  <wp:posOffset>131445</wp:posOffset>
                </wp:positionV>
                <wp:extent cx="183515" cy="635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5pt,10.35pt" to="180.85pt,10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82160</wp:posOffset>
                </wp:positionH>
                <wp:positionV relativeFrom="paragraph">
                  <wp:posOffset>177165</wp:posOffset>
                </wp:positionV>
                <wp:extent cx="274955" cy="635"/>
                <wp:effectExtent l="635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8pt,13.95pt" to="382.4pt,13.9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96795</wp:posOffset>
                </wp:positionH>
                <wp:positionV relativeFrom="paragraph">
                  <wp:posOffset>131445</wp:posOffset>
                </wp:positionV>
                <wp:extent cx="635" cy="1863090"/>
                <wp:effectExtent l="25400" t="635" r="254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85pt,10.35pt" to="180.85pt,157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82795</wp:posOffset>
                </wp:positionH>
                <wp:positionV relativeFrom="paragraph">
                  <wp:posOffset>177165</wp:posOffset>
                </wp:positionV>
                <wp:extent cx="635" cy="1829435"/>
                <wp:effectExtent l="25400" t="635" r="254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85pt,13.95pt" to="360.85pt,157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5515</wp:posOffset>
                </wp:positionH>
                <wp:positionV relativeFrom="paragraph">
                  <wp:posOffset>168275</wp:posOffset>
                </wp:positionV>
                <wp:extent cx="635" cy="549275"/>
                <wp:effectExtent l="25400" t="635" r="254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13.25pt" to="274.45pt,56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85515</wp:posOffset>
                </wp:positionH>
                <wp:positionV relativeFrom="paragraph">
                  <wp:posOffset>94615</wp:posOffset>
                </wp:positionV>
                <wp:extent cx="1006475" cy="635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7.45pt" to="353.65pt,7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88635</wp:posOffset>
                </wp:positionH>
                <wp:positionV relativeFrom="paragraph">
                  <wp:posOffset>94615</wp:posOffset>
                </wp:positionV>
                <wp:extent cx="635" cy="262890"/>
                <wp:effectExtent l="25400" t="635" r="254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05pt,7.45pt" to="440.05pt,28.1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74235</wp:posOffset>
                </wp:positionH>
                <wp:positionV relativeFrom="paragraph">
                  <wp:posOffset>94615</wp:posOffset>
                </wp:positionV>
                <wp:extent cx="915035" cy="635"/>
                <wp:effectExtent l="635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05pt,7.45pt" to="440.05pt,7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42715</wp:posOffset>
                </wp:positionH>
                <wp:positionV relativeFrom="paragraph">
                  <wp:posOffset>5715</wp:posOffset>
                </wp:positionV>
                <wp:extent cx="635" cy="183515"/>
                <wp:effectExtent l="6350" t="635" r="635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0.45pt" to="310.45pt,14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42715</wp:posOffset>
                </wp:positionH>
                <wp:positionV relativeFrom="paragraph">
                  <wp:posOffset>6350</wp:posOffset>
                </wp:positionV>
                <wp:extent cx="549275" cy="635"/>
                <wp:effectExtent l="635" t="6350" r="63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0.5pt" to="353.65pt,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74235</wp:posOffset>
                </wp:positionH>
                <wp:positionV relativeFrom="paragraph">
                  <wp:posOffset>6350</wp:posOffset>
                </wp:positionV>
                <wp:extent cx="549275" cy="635"/>
                <wp:effectExtent l="635" t="6350" r="63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05pt,0.5pt" to="411.25pt,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22875</wp:posOffset>
                </wp:positionH>
                <wp:positionV relativeFrom="paragraph">
                  <wp:posOffset>6350</wp:posOffset>
                </wp:positionV>
                <wp:extent cx="635" cy="183515"/>
                <wp:effectExtent l="25400" t="635" r="254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25pt,0.5pt" to="411.25pt,14.9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4275</wp:posOffset>
                </wp:positionH>
                <wp:positionV relativeFrom="paragraph">
                  <wp:posOffset>-27940</wp:posOffset>
                </wp:positionV>
                <wp:extent cx="2063115" cy="50863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митет экономического развития.  Отдел тру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2.45pt;height:40.05pt;mso-wrap-distance-left:9.05pt;mso-wrap-distance-right:9.05pt;mso-wrap-distance-top:0pt;mso-wrap-distance-bottom:0pt;margin-top:-2.2pt;mso-position-vertical-relative:text;margin-left:193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омитет экономического развития.  Отдел тру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4035</wp:posOffset>
                </wp:positionH>
                <wp:positionV relativeFrom="paragraph">
                  <wp:posOffset>-28575</wp:posOffset>
                </wp:positionV>
                <wp:extent cx="1697355" cy="50863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осударствен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рганы надзор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3.65pt;height:40.05pt;mso-wrap-distance-left:9.05pt;mso-wrap-distance-right:9.05pt;mso-wrap-distance-top:0pt;mso-wrap-distance-bottom:0pt;margin-top:-2.25pt;mso-position-vertical-relative:text;margin-left:42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осударствен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рганы надз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48835</wp:posOffset>
                </wp:positionH>
                <wp:positionV relativeFrom="paragraph">
                  <wp:posOffset>-27305</wp:posOffset>
                </wp:positionV>
                <wp:extent cx="1880235" cy="50863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>Структурные подразделения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.05pt;height:40.05pt;mso-wrap-distance-left:9.05pt;mso-wrap-distance-right:9.05pt;mso-wrap-distance-top:0pt;mso-wrap-distance-bottom:0pt;margin-top:-2.15pt;mso-position-vertical-relative:text;margin-left:366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2"/>
                        </w:rPr>
                        <w:t>Структурные подразделения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5515</wp:posOffset>
                </wp:positionH>
                <wp:positionV relativeFrom="paragraph">
                  <wp:posOffset>94615</wp:posOffset>
                </wp:positionV>
                <wp:extent cx="635" cy="640715"/>
                <wp:effectExtent l="25400" t="635" r="254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7.45pt" to="274.45pt,57.8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48555</wp:posOffset>
                </wp:positionH>
                <wp:positionV relativeFrom="paragraph">
                  <wp:posOffset>94615</wp:posOffset>
                </wp:positionV>
                <wp:extent cx="635" cy="640715"/>
                <wp:effectExtent l="25400" t="635" r="254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65pt,7.45pt" to="389.65pt,57.8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13915</wp:posOffset>
                </wp:positionH>
                <wp:positionV relativeFrom="paragraph">
                  <wp:posOffset>94615</wp:posOffset>
                </wp:positionV>
                <wp:extent cx="635" cy="640715"/>
                <wp:effectExtent l="25400" t="635" r="254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5pt,7.45pt" to="166.45pt,57.8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90955</wp:posOffset>
                </wp:positionH>
                <wp:positionV relativeFrom="paragraph">
                  <wp:posOffset>94615</wp:posOffset>
                </wp:positionV>
                <wp:extent cx="635" cy="2162175"/>
                <wp:effectExtent l="6350" t="635" r="635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5pt,7.45pt" to="101.65pt,17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88635</wp:posOffset>
                </wp:positionH>
                <wp:positionV relativeFrom="paragraph">
                  <wp:posOffset>94615</wp:posOffset>
                </wp:positionV>
                <wp:extent cx="635" cy="2162175"/>
                <wp:effectExtent l="6350" t="635" r="635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05pt,7.45pt" to="440.05pt,17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85515</wp:posOffset>
                </wp:positionH>
                <wp:positionV relativeFrom="paragraph">
                  <wp:posOffset>113030</wp:posOffset>
                </wp:positionV>
                <wp:extent cx="1006475" cy="635"/>
                <wp:effectExtent l="635" t="6350" r="63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8.9pt" to="353.65pt,8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74235</wp:posOffset>
                </wp:positionH>
                <wp:positionV relativeFrom="paragraph">
                  <wp:posOffset>113030</wp:posOffset>
                </wp:positionV>
                <wp:extent cx="183515" cy="635"/>
                <wp:effectExtent l="635" t="6350" r="63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05pt,8.9pt" to="382.45pt,8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39995</wp:posOffset>
                </wp:positionH>
                <wp:positionV relativeFrom="paragraph">
                  <wp:posOffset>113030</wp:posOffset>
                </wp:positionV>
                <wp:extent cx="274955" cy="635"/>
                <wp:effectExtent l="635" t="6350" r="63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85pt,8.9pt" to="418.45pt,8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14315</wp:posOffset>
                </wp:positionH>
                <wp:positionV relativeFrom="paragraph">
                  <wp:posOffset>113030</wp:posOffset>
                </wp:positionV>
                <wp:extent cx="635" cy="1143635"/>
                <wp:effectExtent l="6350" t="635" r="635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45pt,8.9pt" to="418.45pt,98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4195</wp:posOffset>
                </wp:positionH>
                <wp:positionV relativeFrom="paragraph">
                  <wp:posOffset>-10160</wp:posOffset>
                </wp:positionV>
                <wp:extent cx="3343275" cy="50927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ординационная коми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 проблемам охраны труд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3.25pt;height:40.1pt;mso-wrap-distance-left:9.05pt;mso-wrap-distance-right:9.05pt;mso-wrap-distance-top:0pt;mso-wrap-distance-bottom:0pt;margin-top:-0.8pt;mso-position-vertical-relative:text;margin-left:142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оординационная комисс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о проблемам охраны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85515</wp:posOffset>
                </wp:positionH>
                <wp:positionV relativeFrom="paragraph">
                  <wp:posOffset>113030</wp:posOffset>
                </wp:positionV>
                <wp:extent cx="635" cy="789940"/>
                <wp:effectExtent l="25400" t="635" r="254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8.9pt" to="274.45pt,71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115</wp:posOffset>
                </wp:positionH>
                <wp:positionV relativeFrom="paragraph">
                  <wp:posOffset>94615</wp:posOffset>
                </wp:positionV>
                <wp:extent cx="635" cy="63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5pt,7.45pt" to="22.45pt,7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07840</wp:posOffset>
                </wp:positionH>
                <wp:positionV relativeFrom="paragraph">
                  <wp:posOffset>-2540</wp:posOffset>
                </wp:positionV>
                <wp:extent cx="1006475" cy="635"/>
                <wp:effectExtent l="635" t="6350" r="63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2pt,-0.2pt" to="418.4pt,-0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08475</wp:posOffset>
                </wp:positionH>
                <wp:positionV relativeFrom="paragraph">
                  <wp:posOffset>-2540</wp:posOffset>
                </wp:positionV>
                <wp:extent cx="635" cy="366395"/>
                <wp:effectExtent l="25400" t="635" r="254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25pt,-0.2pt" to="339.25pt,28.6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14195</wp:posOffset>
                </wp:positionH>
                <wp:positionV relativeFrom="paragraph">
                  <wp:posOffset>-22225</wp:posOffset>
                </wp:positionV>
                <wp:extent cx="3251835" cy="691515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83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рганизации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ндивидуальные предпринимате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работодатели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6.05pt;height:54.45pt;mso-wrap-distance-left:9.05pt;mso-wrap-distance-right:9.05pt;mso-wrap-distance-top:0pt;mso-wrap-distance-bottom:0pt;margin-top:-1.75pt;mso-position-vertical-relative:text;margin-left:142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рганизации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индивидуальные предпринимате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работодател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90955</wp:posOffset>
                </wp:positionH>
                <wp:positionV relativeFrom="paragraph">
                  <wp:posOffset>97790</wp:posOffset>
                </wp:positionV>
                <wp:extent cx="549275" cy="635"/>
                <wp:effectExtent l="635" t="25400" r="0" b="254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5pt,7.7pt" to="144.85pt,7.7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39360</wp:posOffset>
                </wp:positionH>
                <wp:positionV relativeFrom="paragraph">
                  <wp:posOffset>97790</wp:posOffset>
                </wp:positionV>
                <wp:extent cx="549275" cy="635"/>
                <wp:effectExtent l="0" t="25400" r="635" b="254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8pt,7.7pt" to="440pt,7.7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91235</wp:posOffset>
                </wp:positionH>
                <wp:positionV relativeFrom="paragraph">
                  <wp:posOffset>78105</wp:posOffset>
                </wp:positionV>
                <wp:extent cx="4897755" cy="325755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75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истема     охраны     труд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5.65pt;height:25.65pt;mso-wrap-distance-left:9.05pt;mso-wrap-distance-right:9.05pt;mso-wrap-distance-top:0pt;mso-wrap-distance-bottom:0pt;margin-top:6.15pt;mso-position-vertical-relative:text;margin-left:78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истема     охраны    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9955</wp:posOffset>
                </wp:positionH>
                <wp:positionV relativeFrom="paragraph">
                  <wp:posOffset>-6985</wp:posOffset>
                </wp:positionV>
                <wp:extent cx="1240155" cy="1057275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овмест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митет (комисс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по ОТ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7.65pt;height:83.25pt;mso-wrap-distance-left:9.05pt;mso-wrap-distance-right:9.05pt;mso-wrap-distance-top:0pt;mso-wrap-distance-bottom:0pt;margin-top:-0.55pt;mso-position-vertical-relative:text;margin-left:171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овмест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омитет (комисс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по О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4035</wp:posOffset>
                </wp:positionH>
                <wp:positionV relativeFrom="paragraph">
                  <wp:posOffset>-6985</wp:posOffset>
                </wp:positionV>
                <wp:extent cx="1697355" cy="105664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Субъект 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аботод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лужба О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3.65pt;height:83.2pt;mso-wrap-distance-left:9.05pt;mso-wrap-distance-right:9.05pt;mso-wrap-distance-top:0pt;mso-wrap-distance-bottom:0pt;margin-top:-0.55pt;mso-position-vertical-relative:text;margin-left:42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Субъект упра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аботода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лужба О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31715</wp:posOffset>
                </wp:positionH>
                <wp:positionV relativeFrom="paragraph">
                  <wp:posOffset>-6985</wp:posOffset>
                </wp:positionV>
                <wp:extent cx="1605915" cy="1057275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Объект 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аботн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рудия тру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оизводств. сред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6.45pt;height:83.25pt;mso-wrap-distance-left:9.05pt;mso-wrap-distance-right:9.05pt;mso-wrap-distance-top:0pt;mso-wrap-distance-bottom:0pt;margin-top:-0.55pt;mso-position-vertical-relative:text;margin-left:380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Объект упра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аботн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рудия тру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оизводств. сре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68675</wp:posOffset>
                </wp:positionH>
                <wp:positionV relativeFrom="paragraph">
                  <wp:posOffset>-6985</wp:posOffset>
                </wp:positionV>
                <wp:extent cx="1514475" cy="1057275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полномоченные по О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.25pt;height:83.25pt;mso-wrap-distance-left:9.05pt;mso-wrap-distance-right:9.05pt;mso-wrap-distance-top:0pt;mso-wrap-distance-bottom:0pt;margin-top:-0.55pt;mso-position-vertical-relative:text;margin-left:265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Уполномоченные по 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115</wp:posOffset>
                </wp:positionH>
                <wp:positionV relativeFrom="paragraph">
                  <wp:posOffset>116205</wp:posOffset>
                </wp:positionV>
                <wp:extent cx="274955" cy="635"/>
                <wp:effectExtent l="635" t="25400" r="0" b="254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5pt,9.15pt" to="44.05pt,9.1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10960</wp:posOffset>
                </wp:positionH>
                <wp:positionV relativeFrom="paragraph">
                  <wp:posOffset>116205</wp:posOffset>
                </wp:positionV>
                <wp:extent cx="183515" cy="635"/>
                <wp:effectExtent l="0" t="25400" r="635" b="254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8pt,9.15pt" to="519.2pt,9.1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Система управления охраной труда в ЗАТО Северск включает в себя два уровня управления:    первый - муниципальный;    второй - непосредственно в организации. </w:t>
      </w:r>
    </w:p>
    <w:p>
      <w:pPr>
        <w:pStyle w:val="Normal"/>
        <w:ind w:left="720" w:firstLine="556"/>
        <w:jc w:val="both"/>
        <w:rPr/>
      </w:pPr>
      <w:r>
        <w:rPr>
          <w:b/>
          <w:sz w:val="24"/>
        </w:rPr>
        <w:t>2.1.</w:t>
      </w:r>
      <w:r>
        <w:rPr>
          <w:sz w:val="24"/>
        </w:rPr>
        <w:t xml:space="preserve">  На муниципальном уровне управление охраной труда осуществляют: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-  Администрация ЗАТО Северск - Глава Администрации, его Первый  заместитель, курирующий вопросы охраны труда, отдел труда, социально-трудовых  отношений и охраны труда Комитета экономического развития (отдел труда) и другие</w:t>
      </w:r>
      <w:r>
        <w:rPr>
          <w:sz w:val="22"/>
        </w:rPr>
        <w:t xml:space="preserve"> </w:t>
      </w:r>
      <w:r>
        <w:rPr>
          <w:sz w:val="24"/>
        </w:rPr>
        <w:t>структурные подразделения Администрации в пределах своих полномочий;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sz w:val="24"/>
        </w:rPr>
      </w:pPr>
      <w:r>
        <w:rPr>
          <w:sz w:val="24"/>
        </w:rPr>
        <w:t xml:space="preserve">-  отдел труда, являясь основным звеном управления охраной труда первого уровня, координирует свою работу с органом по труду Администрации Томской области; 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sz w:val="24"/>
        </w:rPr>
      </w:pPr>
      <w:r>
        <w:rPr>
          <w:sz w:val="24"/>
        </w:rPr>
        <w:t>- структурные подразделения Администрации ЗАТО Северск координируют деятельность подведомственных организаций в области охраны труда и осуществляют организационно-методическую помощь службам охраны труда этих организаций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  объединения работодателей и предпринимателей, профсоюзные организации, органы государственного надзора и контроля за соблюдением требований охраны и безопасности труда, действующие в соответствии с законодательством РФ на территории ЗАТО Северск. </w:t>
      </w:r>
    </w:p>
    <w:p>
      <w:pPr>
        <w:pStyle w:val="Normal"/>
        <w:ind w:left="720" w:firstLine="55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556"/>
        <w:jc w:val="both"/>
        <w:rPr>
          <w:sz w:val="24"/>
        </w:rPr>
      </w:pPr>
      <w:r>
        <w:rPr>
          <w:sz w:val="24"/>
        </w:rPr>
        <w:t xml:space="preserve">Трехсторонняя комиссия по регулированию социально-трудовых отношений, состоящая из представителей профсоюзных организаций, объединений работодателей и Администрации ЗАТО Северск, в своих соглашениях о социальном партнерстве, предусматривает обязательства сторон по улучшению условий и охраны труда. Территориальные и отраслевые соглашения о социальном партнерстве и коллективные договоры (соглашения по охране труда) организаций,  если  они  не противоречат  требованиям  законов  и  иных  нормативных правовых актов,  применяются наравне с нормативными  правовыми  актами  по охране  труда  и подлежат безусловному выполнению всеми сторонами трудового процесса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Для обеспечения функционирования Системы, взаимодействия и координации деятельности ее элементов, Администрация ЗАТО Северск,  в рамках  своих полномочий,  создаёт  координационную  комиссию по проблемам  охраны труда в ЗАТО Северск, в состав которой входят представители всех уровней  управления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        </w:t>
      </w:r>
      <w:r>
        <w:rPr>
          <w:b/>
          <w:sz w:val="24"/>
        </w:rPr>
        <w:t xml:space="preserve">2.2. </w:t>
      </w:r>
      <w:r>
        <w:rPr>
          <w:sz w:val="24"/>
        </w:rPr>
        <w:t xml:space="preserve">На уровне непосредственно организации управление охраной труда осуществляют: </w:t>
      </w:r>
    </w:p>
    <w:p>
      <w:pPr>
        <w:pStyle w:val="Normal"/>
        <w:numPr>
          <w:ilvl w:val="0"/>
          <w:numId w:val="1"/>
        </w:numPr>
        <w:ind w:left="1003" w:firstLine="273"/>
        <w:jc w:val="both"/>
        <w:rPr>
          <w:sz w:val="24"/>
        </w:rPr>
      </w:pPr>
      <w:r>
        <w:rPr>
          <w:sz w:val="24"/>
        </w:rPr>
        <w:t>работодатель;</w:t>
      </w:r>
    </w:p>
    <w:p>
      <w:pPr>
        <w:pStyle w:val="Normal"/>
        <w:numPr>
          <w:ilvl w:val="0"/>
          <w:numId w:val="1"/>
        </w:numPr>
        <w:ind w:left="1003" w:firstLine="273"/>
        <w:jc w:val="both"/>
        <w:rPr>
          <w:sz w:val="24"/>
        </w:rPr>
      </w:pPr>
      <w:r>
        <w:rPr>
          <w:sz w:val="24"/>
        </w:rPr>
        <w:t xml:space="preserve">служба (специалисты) по охране труда; </w:t>
      </w:r>
    </w:p>
    <w:p>
      <w:pPr>
        <w:pStyle w:val="Normal"/>
        <w:numPr>
          <w:ilvl w:val="0"/>
          <w:numId w:val="1"/>
        </w:numPr>
        <w:ind w:left="1003" w:firstLine="273"/>
        <w:jc w:val="both"/>
        <w:rPr>
          <w:sz w:val="24"/>
        </w:rPr>
      </w:pPr>
      <w:r>
        <w:rPr>
          <w:sz w:val="24"/>
        </w:rPr>
        <w:t xml:space="preserve">совместный комитет (комиссия) по охране труда; </w:t>
      </w:r>
    </w:p>
    <w:p>
      <w:pPr>
        <w:pStyle w:val="Normal"/>
        <w:numPr>
          <w:ilvl w:val="0"/>
          <w:numId w:val="1"/>
        </w:numPr>
        <w:ind w:left="1003" w:firstLine="273"/>
        <w:jc w:val="both"/>
        <w:rPr>
          <w:sz w:val="24"/>
        </w:rPr>
      </w:pPr>
      <w:r>
        <w:rPr>
          <w:sz w:val="24"/>
        </w:rPr>
        <w:t xml:space="preserve">уполномоченные (доверенные) лица по охране труд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Объектом управления являются:  работник - орудия труда - производственная среда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ринципы формирования системы охраны труда в организациях всех форм собственности и организационно - правовых форм определены нормативными правовыми   актами   Российской Федерации и Томской области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3. Принципы функционирования </w:t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  <w:t>системы управления охраной труда</w:t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Normal"/>
        <w:widowControl/>
        <w:ind w:left="720" w:firstLine="540"/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Основополагающими принципами функционирования Системы являются: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4"/>
        </w:rPr>
        <w:t>перспективное целевое планирование мероприятий по охране труда и их финансирование на всех уровнях управления;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4"/>
        </w:rPr>
        <w:t>профилактическая направленность деятельности элементов Системы всех уровней на предупреждение производственного травматизма и профессиональных заболеваний;</w:t>
      </w:r>
    </w:p>
    <w:p>
      <w:pPr>
        <w:pStyle w:val="ConsNormal"/>
        <w:widowControl/>
        <w:numPr>
          <w:ilvl w:val="0"/>
          <w:numId w:val="2"/>
        </w:numPr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4"/>
        </w:rPr>
        <w:t>научная обоснованность требований охраны труда, содержащихся в  организационно-методических документах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4"/>
        </w:rPr>
        <w:t>Администраци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4"/>
        </w:rPr>
        <w:t>ЗАТО Северск и локальных актах организаций, осуществляющих свою деятельность на территории ЗАТО Северск;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4"/>
        </w:rPr>
        <w:t>согласованность действий органов местного самоуправления ЗАТО Северск с областной Администрацией, федеральными органами государственного надзора и контроля за соблюдением требований охраны и безопасности труда, Томским региональным отделением Фонда социального страхования РФ, объединениями работодателей и профсоюзов по обеспечению реализации основных направлений государственной политики в области охраны труда;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4"/>
        </w:rPr>
        <w:t>неукоснительное исполнение требований органов государственного надзора и контроля в области охраны труда, действующих на территории Томской области, и органов, осуществляющих управление охраной труда, предъявляемых в пределах их полномочий к работодателям и работникам;</w:t>
      </w:r>
    </w:p>
    <w:p>
      <w:pPr>
        <w:pStyle w:val="ConsNormal"/>
        <w:widowControl/>
        <w:numPr>
          <w:ilvl w:val="0"/>
          <w:numId w:val="2"/>
        </w:numPr>
        <w:jc w:val="both"/>
        <w:rPr>
          <w:sz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4"/>
        </w:rPr>
        <w:t>экономическая заинтересованность работодателей в улучшении условий и повышении безопасности труда, снижении производственного травматизма и профессиональных заболеваний.</w:t>
      </w:r>
    </w:p>
    <w:p>
      <w:pPr>
        <w:pStyle w:val="Normal"/>
        <w:numPr>
          <w:ilvl w:val="0"/>
          <w:numId w:val="0"/>
        </w:numPr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  <w:t>4. Функции основных участников</w:t>
      </w:r>
    </w:p>
    <w:p>
      <w:pPr>
        <w:pStyle w:val="Normal"/>
        <w:numPr>
          <w:ilvl w:val="0"/>
          <w:numId w:val="0"/>
        </w:numPr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  <w:t>системы управления охраной труда</w:t>
      </w:r>
    </w:p>
    <w:p>
      <w:pPr>
        <w:pStyle w:val="Normal"/>
        <w:numPr>
          <w:ilvl w:val="0"/>
          <w:numId w:val="0"/>
        </w:numPr>
        <w:ind w:left="720"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ConsNormal"/>
        <w:widowControl/>
        <w:ind w:left="720" w:firstLine="540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sz w:val="24"/>
        </w:rPr>
        <w:t>4.1.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Администрация  ЗАТО Северск, обеспечивая реализацию основных направлений государственной политики в области охраны труда, в пределах своих полномочий в соответствии с законодательными и иными нормативными актами Российской Федерации и Томской области, Уставом ЗАТО Северск организует управление охраной труда на территории ЗАТО Северск.</w:t>
      </w:r>
    </w:p>
    <w:p>
      <w:pPr>
        <w:pStyle w:val="ConsNormal"/>
        <w:widowControl/>
        <w:ind w:left="720" w:firstLine="540"/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Полномочиями Администрации ЗАТО Северск  в сфере управления охраной  труда являются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оведение  анализа  состояния  условий  и  охраны  труда, причин несчастных случаев и профессиональной заболеваемости на территории ЗАТО Северск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оординация и методическое руководство работой по охране труда в организациях, расположенных на территории ЗАТО Северск, независимо от организационно-правовых форм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частие в разработке и контроле за выполнением территориальных программ по улучшению условий и охраны труда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рганизация проверки знаний по охране труда среди руководителей и специалистов организаций муниципальной формы собственности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оведение нормативных правовых актов по охране труда или информации об их утверждении до работодателей и работников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нформирование общественности через средства массовой информации о состоянии охраны труда в организациях ЗАТО Северск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беспечение участия своих представителей в расследовании групповых и тяжёлых несчастных случаев, а также несчастных случаев со смертельным исходом на производстве, происшедших на территории ЗАТО Северск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участие в разработке, согласовании и утверждении в установленном порядке местных актов в области охраны труда.        </w:t>
      </w:r>
    </w:p>
    <w:p>
      <w:pPr>
        <w:pStyle w:val="Normal"/>
        <w:ind w:left="79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95" w:hanging="0"/>
        <w:jc w:val="both"/>
        <w:rPr/>
      </w:pPr>
      <w:r>
        <w:rPr>
          <w:sz w:val="24"/>
        </w:rPr>
        <w:t xml:space="preserve">        </w:t>
      </w:r>
      <w:r>
        <w:rPr>
          <w:b/>
          <w:sz w:val="24"/>
        </w:rPr>
        <w:t xml:space="preserve">4.1.1. </w:t>
      </w:r>
      <w:r>
        <w:rPr>
          <w:sz w:val="24"/>
        </w:rPr>
        <w:t>Отдел труда, социально-трудовых отношений и охраны труда Администрации ЗАТО Северск (отдел труда) в области управления охраной труда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беспечивает взаимодействие всех структур, участвующих в управлении охраной труда на территории ЗАТО Северск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разрабатывает проекты местных актов в области охраны труда;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оводит анализ состояния условий  и  охраны  труда, причин несчастных случаев на производстве и профессиональной заболеваемости на территории ЗАТО Северск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казывает методическую, организационную и консультативную помощь в области  охраны труда организациям, независимо от форм собственности и организационно-правовых форм, зарегистрированным  на территории  ЗАТО Северск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частвует в разработке и осуществляет контроль за реализацией территориальных   программ по улучшению условий и охраны труда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действует работе центров обучения и проверки знаний по охране труда руководителей и  специалистов  организаций  ЗАТО Северск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правляет своих специалистов для участия в работе комиссий  по расследованию несчастных случаев, происшедших на производстве, в случаях, определенных действующим законодательством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оказывает методическую помощь функциональным органам местного самоуправления в области охраны труда;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зучает и распространяет передовой опыт по охране труда, содействует проведению научных конференций, семинаров, выставок по охране труда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нформирует общественность через средства массовой информации о состоянии охраны труда и производственном травматизме в организациях ЗАТО Северск и о своей деятельности в области охраны труда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4.1.2.</w:t>
      </w:r>
      <w:r>
        <w:rPr>
          <w:sz w:val="24"/>
        </w:rPr>
        <w:t xml:space="preserve"> Структурные подразделения Администрации в области охраны труда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оказывают организационную и методическую помощь по вопросам охраны труда подведомственным  организациям;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доводят нормативные правовые документы по охране труда или информацию о них до подведомственных  организаций; 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оводят  анализ  состояния условий и охраны  труда , разрабатывают рекомендации  по их улучшению, уменьшению уровня травматизма и профзаболеваний в подведомственных  организациях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направляют своих специалистов для участия в работе комиссий по расследованию причин несчастных случаев, происшедших в подведомственных  организациях, в соответствии с действующим законодательством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изучают и распространяют положительный опыт в области охраны труда, а также выполняют другие функции по охране труда, которые отражаются в их Положениях. </w:t>
      </w:r>
      <w:r>
        <w:rPr>
          <w:rFonts w:cs="Arial" w:ascii="Arial" w:hAnsi="Arial"/>
          <w:sz w:val="24"/>
        </w:rPr>
        <w:t xml:space="preserve">  </w:t>
      </w:r>
    </w:p>
    <w:p>
      <w:pPr>
        <w:pStyle w:val="ConsNormal"/>
        <w:widowControl/>
        <w:ind w:firstLine="54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eastAsia="Arial"/>
          <w:sz w:val="24"/>
        </w:rPr>
        <w:t xml:space="preserve">           </w:t>
      </w:r>
      <w:r>
        <w:rPr>
          <w:b/>
          <w:sz w:val="24"/>
        </w:rPr>
        <w:t>4.2.</w:t>
      </w:r>
      <w:r>
        <w:rPr>
          <w:sz w:val="24"/>
        </w:rPr>
        <w:t xml:space="preserve">  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Организации и индивидуальные предприниматели (работодатели), </w:t>
      </w:r>
    </w:p>
    <w:p>
      <w:pPr>
        <w:pStyle w:val="ConsNormal"/>
        <w:widowControl/>
        <w:ind w:left="720" w:hanging="0"/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реализуя нормы Трудового кодекса Российской Федерации, выполняют требования законов и иных нормативных правовых актов об охране труда Российской Федерации и Томской области, направленных на сохранение жизни и здоровья работников в процессе трудовой деятельности и создание безопасных условий труда.</w:t>
      </w:r>
    </w:p>
    <w:p>
      <w:pPr>
        <w:pStyle w:val="Normal"/>
        <w:ind w:left="720" w:hanging="0"/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    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4.3. </w:t>
      </w:r>
      <w:r>
        <w:rPr>
          <w:sz w:val="24"/>
        </w:rPr>
        <w:t>Полномочия профсоюзов в области охраны труда определены Трудовым Кодексом РФ (гл. 58), Федеральными законами: «О профессиональных союзах, их правах и гарантиях деятельности» (ст. 20) и «Об основах охраны труда в РФ» (ст. 22),  а также  действующими нормативными  правовыми актами об охране труда РФ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20" w:hanging="0"/>
        <w:jc w:val="center"/>
        <w:rPr>
          <w:b/>
          <w:b/>
          <w:sz w:val="24"/>
        </w:rPr>
      </w:pPr>
      <w:r>
        <w:rPr>
          <w:b/>
          <w:sz w:val="24"/>
        </w:rPr>
        <w:t>5. Координационная деятельность органов и организаций,</w:t>
      </w:r>
    </w:p>
    <w:p>
      <w:pPr>
        <w:pStyle w:val="Normal"/>
        <w:ind w:left="1020" w:hanging="0"/>
        <w:jc w:val="center"/>
        <w:rPr>
          <w:b/>
          <w:b/>
          <w:sz w:val="24"/>
        </w:rPr>
      </w:pPr>
      <w:r>
        <w:rPr>
          <w:b/>
          <w:sz w:val="24"/>
        </w:rPr>
        <w:t>участвующих в управлении охраной труда</w:t>
      </w:r>
    </w:p>
    <w:p>
      <w:pPr>
        <w:pStyle w:val="Normal"/>
        <w:ind w:left="10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Normal"/>
        <w:widowControl/>
        <w:ind w:left="720" w:firstLine="540"/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</w:rPr>
        <w:t>Взаимодействие Администрации ЗАТО Северск с Администрацией Томской области,</w:t>
      </w:r>
      <w:r>
        <w:rPr>
          <w:sz w:val="24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4"/>
        </w:rPr>
        <w:t>территориальными органами государственного надзора и контроля (инспекциями), объединениями работодателей и профсоюзами, руководителями и службами охраны труда организаций, а также другими заинтересованными структурами по вопросам управления охраной труда осуществляется с учетом возложенных на них конкретных задач и функций в пределах их полномочий.</w:t>
      </w:r>
    </w:p>
    <w:p>
      <w:pPr>
        <w:pStyle w:val="ConsNormal"/>
        <w:widowControl/>
        <w:ind w:left="720" w:firstLine="540"/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Для координации совместных действий участников Системы при Первом заместителе Главы Администрации ЗАТО Северск, курирующем вопросы охраны труда, создается Координационная комиссия по проблемам охраны труда в ЗАТО Северск, действующая на основании Положения, утверждаемого постановлением Главы Администрации.</w:t>
      </w:r>
    </w:p>
    <w:p>
      <w:pPr>
        <w:pStyle w:val="ConsNormal"/>
        <w:widowControl/>
        <w:ind w:left="720" w:firstLine="540"/>
        <w:jc w:val="both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Конкретные формы взаимодействия в области управления охраной труда могут в необходимых случаях дополняться специальными соглашениями (протоколами), разрабатываемыми заинтересованными сторонами.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  <w:t>6. Экономический механизм в системе управления охраной труда</w:t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Normal"/>
        <w:widowControl/>
        <w:ind w:left="720" w:firstLine="540"/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Экономический механизм в Системе включает: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</w:rPr>
        <w:t xml:space="preserve">   </w:t>
      </w:r>
      <w:r>
        <w:rPr>
          <w:rFonts w:cs="Times New Roman CYR;Times New Roman" w:ascii="Times New Roman CYR;Times New Roman" w:hAnsi="Times New Roman CYR;Times New Roman"/>
          <w:sz w:val="24"/>
        </w:rPr>
        <w:t>планирование и финансирование мероприятий по охране труда;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4"/>
        </w:rPr>
        <w:t>обеспечение экономической заинтересованности работодателя во внедрении современных средств охраны труда;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</w:rPr>
        <w:t xml:space="preserve">  </w:t>
      </w:r>
      <w:r>
        <w:rPr>
          <w:rFonts w:cs="Times New Roman CYR;Times New Roman" w:ascii="Times New Roman CYR;Times New Roman" w:hAnsi="Times New Roman CYR;Times New Roman"/>
          <w:sz w:val="24"/>
        </w:rPr>
        <w:t>материальную ответственность работодателя за вред, причиненный работникам увечьем, профессиональным заболеванием либо иным повреждением здоровья, связанным с исполнением ими трудовых обязанностей;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</w:rPr>
        <w:t xml:space="preserve">  </w:t>
      </w:r>
      <w:r>
        <w:rPr>
          <w:rFonts w:cs="Times New Roman CYR;Times New Roman" w:ascii="Times New Roman CYR;Times New Roman" w:hAnsi="Times New Roman CYR;Times New Roman"/>
          <w:sz w:val="24"/>
        </w:rPr>
        <w:t>предоставление работникам компенсаций за тяжелые работы и работы с вредными или опасными условиями труда, неустранимыми при современном техническом уровне производства и организации труда.</w:t>
      </w:r>
    </w:p>
    <w:p>
      <w:pPr>
        <w:pStyle w:val="ConsNormal"/>
        <w:widowControl/>
        <w:ind w:left="720" w:firstLine="540"/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Экономический механизм в Системе обеспечивается обязательным страхованием работников от несчастных случаев на производстве и профессиональных заболеваний, обязательной аттестацией рабочих мест и сертификацией работ по охране труда и установлением страхователям скидок и надбавок к страховым тарифам с учетом состояния охраны труда.</w:t>
      </w:r>
    </w:p>
    <w:p>
      <w:pPr>
        <w:pStyle w:val="Normal"/>
        <w:ind w:left="720" w:hanging="0"/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  <w:t>7. Надзор и контроль в системе управ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храной труда</w:t>
      </w:r>
    </w:p>
    <w:p>
      <w:pPr>
        <w:pStyle w:val="ConsNonformat"/>
        <w:widowControl/>
        <w:rPr>
          <w:rFonts w:ascii="Times New Roman CYR;Times New Roman" w:hAnsi="Times New Roman CYR;Times New Roman" w:cs="Times New Roman CYR;Times New Roman"/>
          <w:b/>
          <w:b/>
          <w:sz w:val="24"/>
        </w:rPr>
      </w:pPr>
      <w:r>
        <w:rPr>
          <w:rFonts w:cs="Times New Roman CYR;Times New Roman" w:ascii="Times New Roman CYR;Times New Roman" w:hAnsi="Times New Roman CYR;Times New Roman"/>
          <w:b/>
          <w:sz w:val="24"/>
        </w:rPr>
      </w:r>
    </w:p>
    <w:p>
      <w:pPr>
        <w:pStyle w:val="ConsNormal"/>
        <w:widowControl/>
        <w:ind w:left="720" w:firstLine="540"/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Надзор и контроль за состоянием охраны труда направлен на выявление отклонений от требований нормативных правовых актов по охране труда, проверку выполнения работодателями обязанностей по обеспечению охраны труда в организациях и принятию в пределах предоставленных прав эффективных мер по устранению выявленных недостатков.</w:t>
      </w:r>
    </w:p>
    <w:p>
      <w:pPr>
        <w:pStyle w:val="ConsNormal"/>
        <w:widowControl/>
        <w:ind w:left="720" w:firstLine="540"/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В соответствии с действующим законодательством государственный надзор и контроль за соблюдением трудового законодательства и иных нормативных правовых актов, содержащих нормы трудового права, осуществляются государственными инспекторами труда Государственной инспекции труда по Томской области, государственными экспертами Государственной экспертизы условий труда Управления социально-трудовых отношений Администрации Томской области и федеральными органами надзора и контроля, действующими на территории Томской области и ЗАТО Северск, в соответствии с положениями об этих органах.</w:t>
      </w:r>
    </w:p>
    <w:p>
      <w:pPr>
        <w:pStyle w:val="Normal"/>
        <w:ind w:left="720" w:hanging="0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  <w:t>8. Информация в системе управления охраной тру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Normal"/>
        <w:widowControl/>
        <w:ind w:left="720" w:firstLine="540"/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Обязательным условием эффективного функционирования Системы является обеспечение её участников на всех уровнях достоверной и своевременной информацией.</w:t>
      </w:r>
    </w:p>
    <w:p>
      <w:pPr>
        <w:pStyle w:val="ConsNormal"/>
        <w:widowControl/>
        <w:ind w:left="720" w:firstLine="540"/>
        <w:jc w:val="both"/>
        <w:rPr>
          <w:sz w:val="28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В системе управления охраной труда сбор, обработку и анализ информации (мониторинг) обеспечивает отдел труда, который использует информацию, предоставляемую государственными органами статистики, надзора и контроля, экспертизы условий труда, правоохранительными органами, профсоюзами, органами охраны труда организаций и их объединений и другими заинтересованными органами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В целях реализации права работников на получение достоверной информации о состоянии условий и охраны труда, существующем риске повреждения здоровья, а также   для  привлечения  внимания населения к проблемам охраны труда, органы управления охраной труда организуют систематическую публикацию в средствах массовой информации материалов, освещающих состояние условий и охраны труда на своей территории, опыт работы организаций по профилактике производственного травматизма и  профессиональных заболеваний, а также публикуют периодические обзоры несчастных случаев, происшедших в организациях муниципального образования, аналитические и информационные материалы по охране  труда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Глава Администрации                                                    Н.И. Кузьменко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1559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ind w:left="720" w:firstLine="54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ind w:left="720" w:firstLine="556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ind w:left="795" w:firstLine="481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9:43:00Z</dcterms:created>
  <dc:creator>Булавинова</dc:creator>
  <dc:description/>
  <dc:language>en-US</dc:language>
  <cp:lastModifiedBy>Булавинова</cp:lastModifiedBy>
  <dcterms:modified xsi:type="dcterms:W3CDTF">2003-10-09T09:44:00Z</dcterms:modified>
  <cp:revision>1</cp:revision>
  <dc:subject/>
  <dc:title>ПОЛОЖЕНИЕ</dc:title>
</cp:coreProperties>
</file>