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caps/>
        </w:rPr>
      </w:pPr>
      <w:r>
        <w:rPr>
          <w:caps/>
        </w:rPr>
        <w:t>О СБОРЕ И ВЫВОЗЕ ОТХОДОВ в ЗАТО Северск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360" w:after="0"/>
        <w:jc w:val="center"/>
        <w:rPr/>
      </w:pPr>
      <w:r>
        <w:rPr/>
        <w:t>Раздел 1. Общие положения</w:t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Настоящее Положение разработано на основании Федерального закона</w:t>
      </w:r>
    </w:p>
    <w:p>
      <w:pPr>
        <w:pStyle w:val="Normal"/>
        <w:ind w:left="-308" w:hanging="0"/>
        <w:jc w:val="both"/>
        <w:rPr>
          <w:b/>
          <w:b/>
        </w:rPr>
      </w:pPr>
      <w:r>
        <w:rPr>
          <w:b/>
        </w:rPr>
        <w:t xml:space="preserve">"Об отходах производства и потребления" от 24.06.1998 года № 89-ФЗ, Федерального закона "О санитарно-эпидемиологическом благополучии населения" от 30.03.1999 года № 52-ФЗ, Санитарных правил содержания территорий населенных мест (СанПиН 42-128-4690-88), Правил благоустройства территории ЗАТО Северск и регулирует отношения между заказчиками и исполнителями в сфере оказания услуг по вывозу отходов на объект их размещения. </w:t>
      </w:r>
    </w:p>
    <w:p>
      <w:pPr>
        <w:pStyle w:val="Normal"/>
        <w:ind w:left="-30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В настоящем Положении используются следующие основные понятия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i/>
          <w:u w:val="single"/>
        </w:rPr>
        <w:t>Отходы производства и потребления</w:t>
      </w:r>
      <w:r>
        <w:rPr>
          <w:b/>
        </w:rPr>
        <w:t xml:space="preserve"> (далее отходы) – остатки сырья, материалов, полуфабрикатов и иных изделий или продуктов, которые образовались в процессе производства или потребления, а также товары и продукция, утратившие свои потребительские свойства 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i/>
          <w:u w:val="single"/>
        </w:rPr>
        <w:t>Заказчик</w:t>
      </w:r>
      <w:r>
        <w:rPr>
          <w:i/>
        </w:rPr>
        <w:t xml:space="preserve"> </w:t>
      </w:r>
      <w:r>
        <w:rPr>
          <w:b/>
        </w:rPr>
        <w:t>– юридическое лицо, индивидуальные предприниматели или граждане, имеющие в собственности строение или сооружения и осуществляющие деятельность в области  обращения с отходами, и заказывающие или имеющие намерение заказать услуги по вывозу отходов на объект их размещ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i/>
          <w:u w:val="single"/>
        </w:rPr>
        <w:t>Исполнитель</w:t>
      </w:r>
      <w:r>
        <w:rPr/>
        <w:t xml:space="preserve"> </w:t>
      </w:r>
      <w:r>
        <w:rPr>
          <w:b/>
        </w:rPr>
        <w:t xml:space="preserve">– организация независимо от ее организационно-правовой формы либо индивидуальный предприниматель, оказывающие заказчику услуги по вывозу отходов по возмездному договору, имеющие лицензию на этот вид деятельности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i/>
          <w:u w:val="single"/>
        </w:rPr>
        <w:t>Норматив образования  отходов</w:t>
      </w:r>
      <w:r>
        <w:rPr>
          <w:b/>
          <w:i/>
          <w:u w:val="single"/>
        </w:rPr>
        <w:t xml:space="preserve"> </w:t>
      </w:r>
      <w:r>
        <w:rPr>
          <w:b/>
        </w:rPr>
        <w:t xml:space="preserve">– установленное количество  отходов конкретного вида при производстве (потреблении) единицы продукции. </w:t>
      </w:r>
      <w:r>
        <w:br w:type="page"/>
      </w:r>
    </w:p>
    <w:p>
      <w:pPr>
        <w:pStyle w:val="Heading1"/>
        <w:rPr/>
      </w:pPr>
      <w:r>
        <w:rPr/>
        <w:t xml:space="preserve">  </w:t>
      </w:r>
      <w:r>
        <w:rPr/>
        <w:t>Раздел 2. Организация сбора, временного хранения и вывоза отходов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Заказчики, имеющие объекты, расположенные на территории ЗАТ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верск, должны заключить договоры на вывоз отходов с исполн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В зоне   жилой застройки  хранение  отходов  запрещается.  Отх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зятся спецавтотранспортом исполнителя. Крупногабаритные и строительные отходы от населения вывозятся спецавтотранспортом на строительную свал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3.  Отходы </w:t>
      </w:r>
      <w:r>
        <w:rPr>
          <w:b/>
          <w:lang w:val="en-US"/>
        </w:rPr>
        <w:t>I</w:t>
      </w:r>
      <w:r>
        <w:rPr>
          <w:b/>
        </w:rPr>
        <w:t xml:space="preserve"> класса опасности (отработанные люминесцентные лампы и приборы) сдаются заказчиком самостоятельно специализированным предприятиям для их размещения и перерабо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Вне жилой застройки заказчиками должны быть выделе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ьные площадки для размещения контейнеров для сбора и временного хранения отходов, условия размещения которых должны быть согласованы с органами надзора ЗАТО Северс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</w:t>
        <w:tab/>
        <w:t>Количество контейнеров на каждой площадке определяется заказчиком исходя из нормативов образования конкретных видов отходов и сроков хранения от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>выполнять требования действующего законодательства РФ в области обращения с отход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>разрабатывать проект нормативов образования отходов и лимитов на их размещение и согласовывать с органами надз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>заключать договор с исполнителем на вывоз образовавшихся отх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>своевременно производить сбор и осуществлять контроль за вывозом отх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>выполнять устройство площадок под контейнеры с водонепроницаемым покрытием и обеспечивать их содержание в чисто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>обеспечивать подъезд для спецавтотранспорта и подход к контейнерам в любое время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>осуществлять контроль за санитарным состоянием площадок и контейне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>принимать участие в разработке маршрутных графиков, осуществлять контроль за выполнением графиков по вывозу отходов и своевременно сообщать исполнителю о случаях несвоевременного вывоза отходов с составлением двухстороннего акта. Отсутствие акта свидетельствует о том, что вывоз отходов осуществлен своевременно и с соблюдением условий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заключать договоры на вывоз отходов и разрабатывать порядок вывоза отходов от отдельных категорий заказчик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>осуществлять своевременный вывоз отходов согласно договору и графику выво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>организовывать учет годового объема размещенных  либо переработанных отходов для последующего план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разрабатывать и согласовывать с заказчиком маршрутные графики работы  спецавтотранспорта и обеспечивать обязательное их выполне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0" w:firstLine="426"/>
        <w:jc w:val="both"/>
        <w:rPr>
          <w:b/>
          <w:b/>
        </w:rPr>
      </w:pPr>
      <w:r>
        <w:rPr>
          <w:b/>
        </w:rPr>
        <w:t>осуществлять контроль за соблюдением технологических и санитарных норм эксплуатации спецавтотран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Плата за вывоз отходов устанавливается в догов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Маршруты   движения   спецавтотранспорта   составляются   в  форме </w:t>
      </w:r>
    </w:p>
    <w:p>
      <w:pPr>
        <w:pStyle w:val="2"/>
        <w:rPr/>
      </w:pPr>
      <w:r>
        <w:rPr/>
        <w:t>маршрутных графиков. Графики, утверждаемые руководителем исполнителя и согласованные с заказчиком, выдаются водителям, а также направляются заказ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Маршрут  движения  спецавтотранспорта  разрабатывается  для  все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ов, подлежащих регулярному обслуживанию и заключивших договоры на вывоз от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2.11. Неисполнение или ненадлежащее исполнение обязанностей заказчиками и исполнителями в области обращения с отходами влечет за собой ответственность в соответствии с действующим                       законодательством РФ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 xml:space="preserve">Глава  Администрации                           </w:t>
        <w:tab/>
        <w:t xml:space="preserve">               Н.И. Кузьменко       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4"/>
        </w:tabs>
        <w:ind w:left="1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6"/>
        </w:tabs>
        <w:ind w:left="15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1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1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3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304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33:00Z</dcterms:created>
  <dc:creator>Булавинова</dc:creator>
  <dc:description/>
  <dc:language>en-US</dc:language>
  <cp:lastModifiedBy>Булавинова</cp:lastModifiedBy>
  <dcterms:modified xsi:type="dcterms:W3CDTF">2003-10-09T07:42:00Z</dcterms:modified>
  <cp:revision>1</cp:revision>
  <dc:subject/>
  <dc:title>ПОЛОЖЕНИЕ</dc:title>
</cp:coreProperties>
</file>