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«Приложение 5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5.12.2008 № 67/7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(администраторов) доходов бюджет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ТО Северск – органов местного самоуправления, муниципальных учреждений и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 за ними виды (подвиды) доходов бюджета ЗАТО Северск на 2009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5940"/>
      </w:tblGrid>
      <w:tr>
        <w:trPr>
          <w:trHeight w:val="7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администратора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-стра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ЗАТО Северск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  1 11 03040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3</w:t>
            </w:r>
            <w:r>
              <w:rPr/>
              <w:t xml:space="preserve">    113 03040 04 000</w:t>
            </w:r>
            <w:r>
              <w:rPr>
                <w:b/>
              </w:rPr>
              <w:t>1</w:t>
            </w:r>
            <w:r>
              <w:rPr/>
              <w:t xml:space="preserve">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    116 18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    118 0401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    119 0400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     202 01000 00 0000 151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     202 02000 00 0000 151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     202 03000 00 0000 151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субъектов  Российской Федерации 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     202 04000 00 0000 151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    303 99040 04 00</w:t>
            </w:r>
            <w:r>
              <w:rPr>
                <w:b/>
              </w:rPr>
              <w:t>11</w:t>
            </w:r>
            <w:r>
              <w:rPr/>
              <w:t xml:space="preserve"> 180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    111 09044 04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    113 03040 04 0004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 затрат бюджетов городских округов (компенсации за квартиры)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108 07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111 01040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809    111 05010 04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809     111 05024 04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1 0701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1 09044 04 000</w:t>
            </w:r>
            <w:r>
              <w:rPr>
                <w:b/>
              </w:rPr>
              <w:t>1</w:t>
            </w:r>
            <w:r>
              <w:rPr/>
              <w:t xml:space="preserve">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1 09044 04 000</w:t>
            </w:r>
            <w:r>
              <w:rPr>
                <w:b/>
              </w:rPr>
              <w:t>3</w:t>
            </w:r>
            <w:r>
              <w:rPr/>
              <w:t xml:space="preserve">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сетей инженерно-технического обеспе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1 09044 04 000</w:t>
            </w:r>
            <w:r>
              <w:rPr>
                <w:b/>
              </w:rPr>
              <w:t>4</w:t>
            </w:r>
            <w:r>
              <w:rPr/>
              <w:t xml:space="preserve">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движимого имущест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4 01040 0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4 02033 0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114 06012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    114 06024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АТО Северск «Центр жилищных субсид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   1 13 03040 04 000</w:t>
            </w:r>
            <w:r>
              <w:rPr>
                <w:b/>
              </w:rPr>
              <w:t>3</w:t>
            </w:r>
            <w:r>
              <w:rPr/>
              <w:t xml:space="preserve">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 (возврат субсидий ЖК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бюджета ЗАТО Северск,  администрирование которых 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1 13 03040 04 000</w:t>
            </w:r>
            <w:r>
              <w:rPr>
                <w:b/>
              </w:rPr>
              <w:t>2</w:t>
            </w:r>
            <w:r>
              <w:rPr/>
              <w:t xml:space="preserve">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1 15 02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1 16 23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1 16 32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1 16 90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117 01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117 05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2 01040 04 00</w:t>
            </w:r>
            <w:r>
              <w:rPr>
                <w:b/>
              </w:rPr>
              <w:t>11</w:t>
            </w:r>
            <w:r>
              <w:rPr/>
              <w:t xml:space="preserve">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 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302 01040 04 00</w:t>
            </w:r>
            <w:r>
              <w:rPr>
                <w:b/>
              </w:rPr>
              <w:t>12</w:t>
            </w:r>
            <w:r>
              <w:rPr/>
              <w:t xml:space="preserve">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 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2 02014 0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2 02044 0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3 01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3 03040 04 000</w:t>
            </w:r>
            <w:r>
              <w:rPr>
                <w:b/>
              </w:rPr>
              <w:t>1</w:t>
            </w:r>
            <w:r>
              <w:rPr/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 учреждениям, находящимся в ведении органов местного самоуправления городских округов (на 60-летие г.Северс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3 03040 04 000</w:t>
            </w:r>
            <w:r>
              <w:rPr>
                <w:b/>
              </w:rPr>
              <w:t>2</w:t>
            </w:r>
            <w:r>
              <w:rPr/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 учреждениям, находящимся в ведении органов местного самоуправления городских округов (прочие)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3 98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3 99040 04 00</w:t>
            </w:r>
            <w:r>
              <w:rPr>
                <w:b/>
              </w:rPr>
              <w:t>11</w:t>
            </w:r>
            <w:r>
              <w:rPr/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303 99040 04 00</w:t>
            </w:r>
            <w:r>
              <w:rPr>
                <w:b/>
              </w:rPr>
              <w:t>12</w:t>
            </w:r>
            <w:r>
              <w:rPr/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 (прочие)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в приложении 19  приложение 2 к Программе приватизации муниципального имущества ЗАТО Северск на 2009 год, утвержденной Решением Думы ЗАТО Северск от 25.12.2008 № 67/7, дополнить пунктами 6 и 7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559"/>
        <w:gridCol w:w="1134"/>
        <w:gridCol w:w="1274"/>
        <w:gridCol w:w="1080"/>
        <w:gridCol w:w="1188"/>
        <w:gridCol w:w="12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униц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предприятия,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распо-ложение предприят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-ческие харак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тики иму-щества 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-ная пл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оговора аре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аем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ривати-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а первом этаже жилого дома нежилое   помеще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               г.Северск,  просп.Ком-мунистиче-ский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БОЮЛ Вакар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-т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а первом этаже жилого дома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 просп.Ком-мунистичес-кий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-Класс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-тал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наименование приложения 20 изложить в ново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о бюджетных кредитах из бюджета ЗАТО Северск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приложения 22, 24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1:00Z</dcterms:created>
  <dc:creator>Naumova</dc:creator>
  <dc:description/>
  <dc:language>en-US</dc:language>
  <cp:lastModifiedBy>Naumova</cp:lastModifiedBy>
  <dcterms:modified xsi:type="dcterms:W3CDTF">2009-04-01T08:11:00Z</dcterms:modified>
  <cp:revision>1</cp:revision>
  <dc:subject/>
  <dc:title>                                                                                  «Приложение 5                               </dc:title>
</cp:coreProperties>
</file>